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خطبة الأو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استعديت للرحيل من هذه الد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5/1445</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cs="Traditional Arabic" w:ascii="Traditional Arabic" w:hAnsi="Traditional Arabic"/>
          <w:color w:val="000000"/>
          <w:sz w:val="36"/>
          <w:szCs w:val="36"/>
          <w:rtl w:val="true"/>
        </w:rPr>
        <w:t>:</w:t>
        <w:br/>
      </w:r>
      <w:r>
        <w:rPr>
          <w:rFonts w:ascii="Traditional Arabic" w:hAnsi="Traditional Arabic" w:cs="Traditional Arabic"/>
          <w:color w:val="000000"/>
          <w:sz w:val="36"/>
          <w:sz w:val="36"/>
          <w:szCs w:val="36"/>
          <w:rtl w:val="true"/>
        </w:rPr>
        <w:t xml:space="preserve">فيا أيها الناس أوصي نفسي وإياكم بتقوى الله فمن لا يتقي الله يهلك </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لما احتضر سليمان التيمي قيل 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شر فقد كنت مجتهداً في طاعة الله ، ف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تقولوا هكذا ، فإني لا أدري ما يبدو لي من الله عز وجل ، فإنه سبحانه يقول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بدا لهم من الله ما لم يكونوا يحتسبون </w:t>
      </w:r>
      <w:r>
        <w:rPr>
          <w:rFonts w:cs="Traditional Arabic" w:ascii="Traditional Arabic" w:hAnsi="Traditional Arabic"/>
          <w:color w:val="000000"/>
          <w:sz w:val="36"/>
          <w:szCs w:val="36"/>
          <w:rtl w:val="true"/>
        </w:rPr>
        <w:t>}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باد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عاصي لو عصى مخلوقاً لجزع من لقائه ، فكيف بمن يعصي الخالق جل جلاله ، فكيف يلقى خالقه محملاً بأوزاره وآثامه </w:t>
      </w:r>
      <w:r>
        <w:rPr>
          <w:rFonts w:cs="Traditional Arabic" w:ascii="Traditional Arabic" w:hAnsi="Traditional Arabic"/>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كى محمد بن المنكدر عند الوفاة ، فقيل 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يبكيك ؟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له ما أبكي لذنب أعلم أني أتيته ، ولكن أخاف أني أتيت شيئاً حسبته هيناً وهو عند الله عظيم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م من المسلمين اليوم من يجاهر بالمعاصي العظام والكبائر الجسام جهاراً نهاراً ، بلا خوف ولا حياء من جبار الأرض والسماء ، </w:t>
      </w:r>
    </w:p>
    <w:p>
      <w:pPr>
        <w:pStyle w:val="Normal"/>
        <w:jc w:val="left"/>
        <w:rPr/>
      </w:pPr>
      <w:r>
        <w:rPr>
          <w:rFonts w:ascii="Traditional Arabic" w:hAnsi="Traditional Arabic" w:cs="Traditional Arabic"/>
          <w:color w:val="000000"/>
          <w:sz w:val="36"/>
          <w:sz w:val="36"/>
          <w:szCs w:val="36"/>
          <w:rtl w:val="true"/>
        </w:rPr>
        <w:t xml:space="preserve">فَلا تَغُرَّنَّكَ الدُّنْيــا وَزِينَتُ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نْظُرْ إلى فِعْلِها في الأَهْلِ والوَطَنِ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 xml:space="preserve">وانْظُرْ إِلى مَنْ حَوَى الدُّنْيا بِأَجْمَعِ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رَاحَ مِنْها بِغَيْرِ الحَنْطِ والكَفَنِ</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 xml:space="preserve">أمة الإسلا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يوم الاثنين الثاني عشر من ربيع الأول من السنة الحادية عشرة للهجرة ، كان المرض قد اشتد برسول الله صلى الله عليه وسلم ، وسرت أنباء مرضه بين أصحابه ، وبلغ منهم القلق مبلغه ، واشتد الوجع برسول الله صلى الله عليه وسلم ، فدعا فاطمة فسارها أنه سيقبض في وجعه هذا ، فبكت لذلك ، فأخبرها أنها أول من يتبعه من أهله ، فضحكت ، واشتد الكرب برسول الله صلى الله عليه وسلم ، وبلغ منه مبلغه ، فقالت فاط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كرب أبتاه ، فقال رسول الله صلى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كرب على أبيك بعد اليوم ، وأوصى وصيته للمسلمين وهو على فراش موته ف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صلاة الصلاة ، وما ملكت أيمانكم ، وكررها مراراً ، واشتد الألم برسول الله صلى الله عليه وسلم ، فجعل يدخل يديه في ركوة فيها ماء ، فيمسح وجهه بالماء وهو ي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إله إلا الله ، إن للموت لسكرات ، ثم شخص بصر رسول الله صلى الله عليه وسلم ، وتحركت شفتاه قائل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الذين أنعمت عليهم من النبيين والصديقين والشهداء والصالحين ، اللهم اغفر لي و ارحمني وألحقني بالرفيق الأعلى ، اللهم الرفيق الأعلى ، اللهم الرفيق الأعلى ، اللهم الرفيق الأعلى ، وفاضت روحه الطيبة الزكية ، مات رسول الله صلى الله عليه وسلم ، مات من أرسله الله رحمة للعالمين مات من أخرج الله به الناس من الظلمات إلى النور ، فإنا لله وإنا إليه رجعون ، إنه الموت يا عباد الله ، الذي لا مفر منه ولا مهرب ، لا يعرف صغيراً ولا كبيراً ، ولا ذكراً ولا أنثى ، ولو نجى منه أحد لنجى منه أنبياؤه ورسله وصفوة خلق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ها النا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تقوا الله واحذروا الموت كل ساعة ولحظة ، فملك الموت بالمرصاد يترقب دنو الأجل ليهجم على عجل ، ليقربك من آخرتك ، ويبعدك عن دنياك ، يدنيك من الآخرة ، ويقطع عنك الآمال والأحلام ، فأين العقلاء والشرفاء وأين الرفعاء والوضعاء عن أمر الموت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باد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ست القضية قضية الموت فقط ، إنما الأمر مابعد الموت ،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و أنا إذا متنا ترك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كان الموت راحة كل حي</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كنا إذا متنا بعث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نسأل بعدها عن كل شيء</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باد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 لموت أول طريق القيامة فمن مات قامت قيامته ، والموت عازل للمرء عن الدنيا تماما ، و مدخل له في  الدار الآخرة ، وبعده يبدأ الحساب وينقطع العمل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رج ابن أبي حاتم في تفسير عن قتادة في قوله الذي خلق الموت والحياة قال كان رسول الله  صلى الله عليه وسلم  يقول إن الله أذل بني ادم بالموت وجعل الدنيا دار حياة ثم دار موت وجعل الآخرة دار جزاء ثم دار بقاء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لهم توفنا مسلمين وألحقنا بالصالحين ، أقول قولي هذا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tab/>
        <w:tab/>
        <w:tab/>
        <w:tab/>
      </w:r>
      <w:r>
        <w:rPr>
          <w:rFonts w:ascii="Traditional Arabic" w:hAnsi="Traditional Arabic" w:cs="Traditional Arabic"/>
          <w:color w:val="000000"/>
          <w:sz w:val="36"/>
          <w:sz w:val="36"/>
          <w:szCs w:val="36"/>
          <w:rtl w:val="true"/>
        </w:rPr>
        <w:t xml:space="preserve">الخطبة الثانية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ا بعد فيا أيها النا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ما تقرر في قلوب الجميع أن الموت يأتي فجأة ، فكل من مات لم يكن يدور بخلده أنه سيموت في تلك اللحظة ، لهذا كان لزاما علينا جميعا أن نستعد للموت كل لحظة ، وإن الموت عباد الله عبارة عن انتقال من دار إلى دار ، ثم محاسبة وجزاء ، فمن الغرور أن نخلد لهذه الدار ونعمرها ونطارد شهواتنا ، ونغفل عن الآخرة التي هي المستقر وفيها الجزاء </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عباد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حيح أن الله فطر الإنسان على طول الأمل ، ولكن لا ينبغي أن يكون طول الأمل صادا عن فعل الخير ، ومغرقا للعبد في الذنوب </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فالكل منا على يقين أنه سيرحل من هذه  الدار ، ولكن هذا اليقين فيه خلل ، لأننا إذا علمنا ذلك كان لزاما علينا أن نقدم لهذه الدار ، فلماذا نتقاعس عن الصدقة ، وعن فعل الخيرات من صيام وقيام وعبادات ، ولماذا نقع في الموبقات والمعاصي ، لأننا نستبعد أن نموت هذه اللحظات ، ونقول قد بقي لنا سنوات بل عشرات السنوات في هذه الدنيا ، ووالله إن هذا لهو الغرور وقلة العقل </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أخرج البخاري  في صحيحه من حديث </w:t>
      </w:r>
      <w:r>
        <w:fldChar w:fldCharType="begin"/>
      </w:r>
      <w:r>
        <w:rPr>
          <w:rtl w:val="true"/>
          <w:rStyle w:val="InternetLink"/>
          <w:sz w:val="36"/>
          <w:sz w:val="36"/>
          <w:szCs w:val="36"/>
          <w:rFonts w:ascii="Traditional Arabic" w:hAnsi="Traditional Arabic" w:cs="Traditional Arabic"/>
          <w:color w:val="000000"/>
        </w:rPr>
        <w:instrText xml:space="preserve"> HYPERLINK "http://library.islamweb.net/newlibrary/display_book.php?idfrom=219&amp;idto=221&amp;bk_no=81&amp;ID=42" \l "docu"</w:instrText>
      </w:r>
      <w:r>
        <w:rPr>
          <w:rtl w:val="true"/>
          <w:rStyle w:val="InternetLink"/>
          <w:sz w:val="36"/>
          <w:sz w:val="36"/>
          <w:szCs w:val="36"/>
          <w:rFonts w:ascii="Traditional Arabic" w:hAnsi="Traditional Arabic" w:cs="Traditional Arabic"/>
          <w:color w:val="000000"/>
        </w:rPr>
        <w:fldChar w:fldCharType="separate"/>
      </w:r>
      <w:r>
        <w:rPr>
          <w:rStyle w:val="InternetLink"/>
          <w:rFonts w:ascii="Traditional Arabic" w:hAnsi="Traditional Arabic" w:cs="Traditional Arabic"/>
          <w:color w:val="000000"/>
          <w:sz w:val="36"/>
          <w:sz w:val="36"/>
          <w:szCs w:val="36"/>
          <w:rtl w:val="true"/>
        </w:rPr>
        <w:t xml:space="preserve"> ابن عمر رضي الله عنهما قال </w:t>
      </w:r>
      <w:r>
        <w:rPr>
          <w:rtl w:val="true"/>
          <w:rStyle w:val="InternetLink"/>
          <w:sz w:val="36"/>
          <w:sz w:val="36"/>
          <w:szCs w:val="36"/>
          <w:rFonts w:ascii="Traditional Arabic" w:hAnsi="Traditional Arabic" w:cs="Traditional Arabic"/>
          <w:color w:val="000000"/>
        </w:rPr>
        <w:fldChar w:fldCharType="end"/>
      </w:r>
      <w:r>
        <w:rPr>
          <w:rStyle w:val="InternetLink"/>
          <w:rFonts w:cs="Traditional Arabic" w:ascii="Traditional Arabic" w:hAnsi="Traditional Arabic"/>
          <w:color w:val="000000"/>
          <w:sz w:val="36"/>
          <w:szCs w:val="36"/>
          <w:rtl w:val="true"/>
        </w:rPr>
        <w:t xml:space="preserve">: </w:t>
      </w:r>
      <w:r>
        <w:rPr>
          <w:rStyle w:val="InternetLink"/>
          <w:rFonts w:ascii="Traditional Arabic" w:hAnsi="Traditional Arabic" w:cs="Traditional Arabic"/>
          <w:color w:val="000000"/>
          <w:sz w:val="36"/>
          <w:sz w:val="36"/>
          <w:szCs w:val="36"/>
          <w:rtl w:val="true"/>
        </w:rPr>
        <w:t xml:space="preserve">أخذ رسول الله صلى الله عليه وسلم بمنكبي ، فقال </w:t>
      </w:r>
      <w:r>
        <w:rPr>
          <w:rStyle w:val="InternetLink"/>
          <w:rFonts w:cs="Traditional Arabic" w:ascii="Traditional Arabic" w:hAnsi="Traditional Arabic"/>
          <w:color w:val="000000"/>
          <w:sz w:val="36"/>
          <w:szCs w:val="36"/>
          <w:rtl w:val="true"/>
        </w:rPr>
        <w:t xml:space="preserve">: </w:t>
      </w:r>
      <w:r>
        <w:rPr>
          <w:rStyle w:val="InternetLink"/>
          <w:rFonts w:ascii="Traditional Arabic" w:hAnsi="Traditional Arabic" w:cs="Traditional Arabic"/>
          <w:color w:val="000000"/>
          <w:sz w:val="36"/>
          <w:sz w:val="36"/>
          <w:szCs w:val="36"/>
          <w:rtl w:val="true"/>
        </w:rPr>
        <w:t xml:space="preserve">كن في الدنيا كأنك غريب أو عابر سبيل </w:t>
      </w:r>
      <w:r>
        <w:rPr>
          <w:rStyle w:val="InternetLink"/>
          <w:rFonts w:cs="Traditional Arabic" w:ascii="Traditional Arabic" w:hAnsi="Traditional Arabic"/>
          <w:color w:val="000000"/>
          <w:sz w:val="36"/>
          <w:szCs w:val="36"/>
          <w:rtl w:val="true"/>
        </w:rPr>
        <w:t xml:space="preserve">. </w:t>
      </w:r>
      <w:r>
        <w:rPr>
          <w:rStyle w:val="InternetLink"/>
          <w:rFonts w:ascii="Traditional Arabic" w:hAnsi="Traditional Arabic" w:cs="Traditional Arabic"/>
          <w:color w:val="000000"/>
          <w:sz w:val="36"/>
          <w:sz w:val="36"/>
          <w:szCs w:val="36"/>
          <w:rtl w:val="true"/>
        </w:rPr>
        <w:t xml:space="preserve">وكان ابن عمر يقول </w:t>
      </w:r>
      <w:r>
        <w:rPr>
          <w:rStyle w:val="InternetLink"/>
          <w:rFonts w:cs="Traditional Arabic" w:ascii="Traditional Arabic" w:hAnsi="Traditional Arabic"/>
          <w:color w:val="000000"/>
          <w:sz w:val="36"/>
          <w:szCs w:val="36"/>
          <w:rtl w:val="true"/>
        </w:rPr>
        <w:t xml:space="preserve">: </w:t>
      </w:r>
      <w:r>
        <w:rPr>
          <w:rStyle w:val="InternetLink"/>
          <w:rFonts w:ascii="Traditional Arabic" w:hAnsi="Traditional Arabic" w:cs="Traditional Arabic"/>
          <w:color w:val="000000"/>
          <w:sz w:val="36"/>
          <w:sz w:val="36"/>
          <w:szCs w:val="36"/>
          <w:rtl w:val="true"/>
        </w:rPr>
        <w:t xml:space="preserve">إذا أمسيت ، فلا تنتظر الصباح ، وإذا أصبحت فلا تنتظر المساء ، وخذ من صحتك لمرضك ، ومن حياتك لموتك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رجب 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الحديث أصل في قصر الأمل في الدنيا ، وأن المؤمن لا ينبغي له أن يتخذ الدنيا وطنا ومسكنا ، فيطمئن فيها ، ولكن ينبغي أن يكون فيها كأنه على جناح سف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هيئ جهازه للرح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اتفقت على ذلك وصايا الأنبياء وأتباعهم ، قال تعالى حاكيا عن مؤمن آل فرعون أنه 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fldChar w:fldCharType="begin"/>
      </w:r>
      <w:r>
        <w:rPr>
          <w:rtl w:val="true"/>
          <w:rStyle w:val="InternetLink"/>
          <w:sz w:val="36"/>
          <w:sz w:val="36"/>
          <w:szCs w:val="36"/>
          <w:rFonts w:ascii="Traditional Arabic" w:hAnsi="Traditional Arabic" w:cs="Traditional Arabic"/>
          <w:color w:val="000000"/>
        </w:rPr>
        <w:instrText xml:space="preserve"> HYPERLINK "http://library.islamweb.net/newlibrary/display_book.php?idfrom=219&amp;idto=221&amp;bk_no=81&amp;ID=42" \l "docu"</w:instrText>
      </w:r>
      <w:r>
        <w:rPr>
          <w:rtl w:val="true"/>
          <w:rStyle w:val="InternetLink"/>
          <w:sz w:val="36"/>
          <w:sz w:val="36"/>
          <w:szCs w:val="36"/>
          <w:rFonts w:ascii="Traditional Arabic" w:hAnsi="Traditional Arabic" w:cs="Traditional Arabic"/>
          <w:color w:val="000000"/>
        </w:rPr>
        <w:fldChar w:fldCharType="separate"/>
      </w:r>
      <w:r>
        <w:rPr>
          <w:rStyle w:val="InternetLink"/>
          <w:rFonts w:ascii="Traditional Arabic" w:hAnsi="Traditional Arabic" w:cs="Traditional Arabic"/>
          <w:color w:val="000000"/>
          <w:sz w:val="36"/>
          <w:sz w:val="36"/>
          <w:szCs w:val="36"/>
          <w:rtl w:val="true"/>
        </w:rPr>
        <w:t xml:space="preserve">يا قوم إنما هذه الحياة الدنيا متاع وإن الآخرة هي دار القرار </w:t>
      </w:r>
      <w:r>
        <w:rPr>
          <w:rtl w:val="true"/>
          <w:rStyle w:val="InternetLink"/>
          <w:sz w:val="36"/>
          <w:sz w:val="36"/>
          <w:szCs w:val="36"/>
          <w:rFonts w:ascii="Traditional Arabic" w:hAnsi="Traditional Arabic" w:cs="Traditional Arabic"/>
          <w:color w:val="000000"/>
        </w:rPr>
        <w:fldChar w:fldCharType="end"/>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غافر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9</w:t>
      </w:r>
      <w:r>
        <w:rPr>
          <w:rFonts w:cs="Traditional Arabic" w:ascii="Traditional Arabic" w:hAnsi="Traditional Arabic"/>
          <w:color w:val="000000"/>
          <w:sz w:val="36"/>
          <w:szCs w:val="36"/>
          <w:rtl w:val="true"/>
        </w:rPr>
        <w:t xml:space="preserve"> ] . </w:t>
      </w:r>
      <w:r>
        <w:fldChar w:fldCharType="begin"/>
      </w:r>
      <w:r>
        <w:rPr>
          <w:rtl w:val="true"/>
          <w:rStyle w:val="InternetLink"/>
          <w:sz w:val="36"/>
          <w:sz w:val="36"/>
          <w:szCs w:val="36"/>
          <w:rFonts w:ascii="Traditional Arabic" w:hAnsi="Traditional Arabic" w:cs="Traditional Arabic"/>
          <w:color w:val="000000"/>
        </w:rPr>
        <w:instrText xml:space="preserve"> HYPERLINK "http://library.islamweb.net/newlibrary/display_book.php?idfrom=219&amp;idto=221&amp;bk_no=81&amp;ID=42" \l "docu"</w:instrText>
      </w:r>
      <w:r>
        <w:rPr>
          <w:rtl w:val="true"/>
          <w:rStyle w:val="InternetLink"/>
          <w:sz w:val="36"/>
          <w:sz w:val="36"/>
          <w:szCs w:val="36"/>
          <w:rFonts w:ascii="Traditional Arabic" w:hAnsi="Traditional Arabic" w:cs="Traditional Arabic"/>
          <w:color w:val="000000"/>
        </w:rPr>
        <w:fldChar w:fldCharType="separate"/>
      </w:r>
      <w:r>
        <w:rPr>
          <w:rStyle w:val="InternetLink"/>
          <w:rFonts w:ascii="Traditional Arabic" w:hAnsi="Traditional Arabic" w:cs="Traditional Arabic"/>
          <w:color w:val="000000"/>
          <w:sz w:val="36"/>
          <w:sz w:val="36"/>
          <w:szCs w:val="36"/>
          <w:rtl w:val="true"/>
        </w:rPr>
        <w:t xml:space="preserve">وكان النبي صلى الله عليه وسلم يقول </w:t>
      </w:r>
      <w:r>
        <w:rPr>
          <w:rtl w:val="true"/>
          <w:rStyle w:val="InternetLink"/>
          <w:sz w:val="36"/>
          <w:sz w:val="36"/>
          <w:szCs w:val="36"/>
          <w:rFonts w:ascii="Traditional Arabic" w:hAnsi="Traditional Arabic" w:cs="Traditional Arabic"/>
          <w:color w:val="000000"/>
        </w:rPr>
        <w:fldChar w:fldCharType="end"/>
      </w:r>
      <w:r>
        <w:rPr>
          <w:rStyle w:val="InternetLink"/>
          <w:rFonts w:cs="Traditional Arabic" w:ascii="Traditional Arabic" w:hAnsi="Traditional Arabic"/>
          <w:color w:val="000000"/>
          <w:sz w:val="36"/>
          <w:szCs w:val="36"/>
          <w:rtl w:val="true"/>
        </w:rPr>
        <w:t xml:space="preserve">: </w:t>
      </w:r>
      <w:r>
        <w:rPr>
          <w:rStyle w:val="InternetLink"/>
          <w:rFonts w:ascii="Traditional Arabic" w:hAnsi="Traditional Arabic" w:cs="Traditional Arabic"/>
          <w:color w:val="000000"/>
          <w:sz w:val="36"/>
          <w:sz w:val="36"/>
          <w:szCs w:val="36"/>
          <w:rtl w:val="true"/>
        </w:rPr>
        <w:t xml:space="preserve">ما لي وللدنيا إنما مثلي ومثل الدنيا كمثل راكب قال في ظل شجرة ثم راح وترك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وصايا المسيح عليه السلام لأصحابه أنه قال ل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بروها ولا تعمروها ، وروي عنه أنه 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ذا الذي يبني على موج البحر دارا ، تلكم الدنيا ، فلا تتخذوها قرار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دخل رجل على أبي ذر ، فجعل يقلب بصره في بيته ، ف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أبا ذر ، أين متاعكم ؟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لنا بيتا نوجه إليه ،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ه لا بد لك من متاع ما دمت هاهنا ،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صاحب المنزل لا يدعنا فيه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 دخلوا على بعض الصالحين ، فقلبوا بصرهم في بيته ، فقالوا 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ا نرى بيتك بيت رجل مرتحل ، ف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رتحل ؟ لا أرتحل ولكن أطرد طر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ان </w:t>
      </w:r>
      <w:hyperlink r:id="rId2">
        <w:r>
          <w:rPr>
            <w:rStyle w:val="InternetLink"/>
            <w:rFonts w:ascii="Traditional Arabic" w:hAnsi="Traditional Arabic" w:cs="Traditional Arabic"/>
            <w:color w:val="000000"/>
            <w:sz w:val="36"/>
            <w:sz w:val="36"/>
            <w:szCs w:val="36"/>
            <w:rtl w:val="true"/>
          </w:rPr>
          <w:t xml:space="preserve">علي بن أبي طالب </w:t>
        </w:r>
      </w:hyperlink>
      <w:r>
        <w:rPr>
          <w:rFonts w:ascii="Traditional Arabic" w:hAnsi="Traditional Arabic" w:cs="Traditional Arabic"/>
          <w:color w:val="000000"/>
          <w:sz w:val="36"/>
          <w:sz w:val="36"/>
          <w:szCs w:val="36"/>
          <w:rtl w:val="true"/>
        </w:rPr>
        <w:t xml:space="preserve">رضي الله عنه ي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دنيا قد ارتحلت مدبرة ، وإن الآخرة قد ارتحلت مقبلة ، ولكل منهما بنون ، فكونوا من أبناء الآخرة ، ولا تكونوا من أبناء الدنيا ، فإن اليوم عمل ولا حساب ، وغدا حساب ولا عم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بعض الحكم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جبت ممن الدنيا مولية عنه ، والآخرة مقبلة إليه يشغل بالمدبرة ، ويعرض عن المقب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 </w:t>
      </w:r>
      <w:hyperlink r:id="rId3">
        <w:r>
          <w:rPr>
            <w:rStyle w:val="InternetLink"/>
            <w:rFonts w:ascii="Traditional Arabic" w:hAnsi="Traditional Arabic" w:cs="Traditional Arabic"/>
            <w:color w:val="000000"/>
            <w:sz w:val="36"/>
            <w:sz w:val="36"/>
            <w:szCs w:val="36"/>
            <w:rtl w:val="true"/>
          </w:rPr>
          <w:t xml:space="preserve">عمر بن عبد العزيز </w:t>
        </w:r>
      </w:hyperlink>
      <w:r>
        <w:rPr>
          <w:rFonts w:ascii="Traditional Arabic" w:hAnsi="Traditional Arabic" w:cs="Traditional Arabic"/>
          <w:color w:val="000000"/>
          <w:sz w:val="36"/>
          <w:sz w:val="36"/>
          <w:szCs w:val="36"/>
          <w:rtl w:val="true"/>
        </w:rPr>
        <w:t xml:space="preserve">في خطب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دنيا ليست بدار قراركم ، كتب الله عليها الفناء ، وكتب الله على أهلها منها الظعن ، فكم من عامر موثق عن قليل يخرب ، وكم من مقيم مغتبط عما قليل يظعن ، فأحسن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كم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ها الرحلة بأحسن ما بحضرتكم من النقلة ، وتزودوا فإن خير الزاد التقوى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ذا لم تكن الدنيا للمؤمن دار إقامة ، ولا وطنا ، فينبغي للمؤمن أن يكون حاله فيها على أحد حال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ما أن يكون كأنه غريب مقيم في بلد غربة ، همه التزود للرجوع إلى وطنه ، أو يكون كأنه مسافر غير مقيم البتة ، بل هو ليله ونهاره ، يسير إلى بلد الإقا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hyperlink r:id="rId4">
        <w:r>
          <w:rPr>
            <w:rStyle w:val="InternetLink"/>
            <w:rFonts w:ascii="Traditional Arabic" w:hAnsi="Traditional Arabic" w:cs="Traditional Arabic"/>
            <w:color w:val="000000"/>
            <w:sz w:val="36"/>
            <w:sz w:val="36"/>
            <w:szCs w:val="36"/>
            <w:rtl w:val="true"/>
          </w:rPr>
          <w:t xml:space="preserve">الفضيل بن عياض </w:t>
        </w:r>
      </w:hyperlink>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ؤمن في الدنيا مهموم حزين ، همه مرمة جهاز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كان في الدنيا كذلك ، فلا هم له إلا في التزود بما ينفعه عند عوده 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طنه ، فلا ينافس أهل البلد الذي هو غريب بينهم في عزهم ، ولا يجزع من الذل عندهم ، قال الحس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ؤمن كالغريب لا يجزع من ذلها ، ولا ينافس في عزها ، له شأن ، وللناس شأ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خلق آدم عليه السلام أسكن هو وزوجته الجنة ، ثم أهبطا منها ووعدا بالرجوع إليها ، وصالح ذريتهما ، فالمؤمن أبدا يحن إلى وطنه الأول ، وحب الوطن من الإيمان ، كما 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br/>
      </w:r>
      <w:r>
        <w:rPr>
          <w:rFonts w:ascii="Traditional Arabic" w:hAnsi="Traditional Arabic" w:cs="Traditional Arabic"/>
          <w:color w:val="000000"/>
          <w:sz w:val="36"/>
          <w:sz w:val="36"/>
          <w:szCs w:val="36"/>
          <w:rtl w:val="true"/>
        </w:rPr>
        <w:t xml:space="preserve">كم منزل للمرء يألفه الفتى وحنينه أبدا لأول منزل </w:t>
      </w:r>
    </w:p>
    <w:p>
      <w:pPr>
        <w:pStyle w:val="Normal"/>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ابن القيم رحمه الله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حي على جنات عدن فإنها </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منازلك الأولى وفيها المخيم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كننا سبي العدو فهل ترى </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نعود إلى أوطاننا ونسلم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زعموا أن الغريب إذا نأى </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وشطت به أوطانه فهو مغرم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ي اغتراب فوق غربتنا التي </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لها أضحت الأعداء فينا تحكم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رزقنا الاستعداد ليوم الرحيل</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لهم أحسن خاتمتنا وتوفنا مع الأبرار </w:t>
      </w:r>
      <w:r>
        <w:rPr>
          <w:rFonts w:cs="Traditional Arabic" w:ascii="Traditional Arabic" w:hAnsi="Traditional Arabic"/>
          <w:color w:val="000000"/>
          <w:sz w:val="36"/>
          <w:szCs w:val="36"/>
          <w:rtl w:val="true"/>
        </w:rPr>
        <w:t>....</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0" w:right="0" w:hanging="0"/>
      <w:jc w:val="left"/>
    </w:pPr>
    <w:rPr>
      <w:rFonts w:cs="Traditional Arabic"/>
      <w:b/>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8" TargetMode="External"/><Relationship Id="rId3" Type="http://schemas.openxmlformats.org/officeDocument/2006/relationships/hyperlink" Target="http://library.islamweb.net/newlibrary/showalam.php?ids=16673" TargetMode="External"/><Relationship Id="rId4" Type="http://schemas.openxmlformats.org/officeDocument/2006/relationships/hyperlink" Target="http://library.islamweb.net/newlibrary/showalam.php?ids=149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22:00Z</dcterms:created>
  <dc:creator>**</dc:creator>
  <dc:description/>
  <cp:keywords/>
  <dc:language>en-US</dc:language>
  <cp:lastModifiedBy>خالد الشايع</cp:lastModifiedBy>
  <dcterms:modified xsi:type="dcterms:W3CDTF">2023-11-30T13:06:00Z</dcterms:modified>
  <cp:revision>15</cp:revision>
  <dc:subject/>
  <dc:title/>
</cp:coreProperties>
</file>