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م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ع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يُّه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َّذِي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مَن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َّق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َقّ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ُقَاتِ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ل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َمُوتُنّ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ِلّ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أَنتُ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ُّسْلِمُونَ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يُّه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َّاس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َّق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َبَّكُم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َّذِ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َلَقَكُ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ِّ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َّفْس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احِدَة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خَلَق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ه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َوْجَه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بَثّ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هُم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ِجَال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َثِير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نِسَ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اتَّق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َّذِ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َسَاءَل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ِ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الْأَرْحَام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ِنّ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َا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َلَيْ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َقِيبًا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يُّه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َّذِي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مَن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َّق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قُول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َوْل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َدِيدًا</w:t>
      </w:r>
      <w:r>
        <w:rPr>
          <w:rFonts w:cs="Traditional Arabic"/>
          <w:b/>
          <w:bCs/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ُصْلِح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َ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عْمَالَ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يَغْفِر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َ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ُنُوبَ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مَ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ُطِع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رَسُول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َقَد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َاز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َوْز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َظِيمًا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صَ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ر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ِ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اه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رْع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ص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ر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ايَ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ص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اؤ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َ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ُر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ف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صِ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َيَ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ا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َع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ْ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َر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لَد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ِد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ر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ِ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ُ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ا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زْر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نْتَه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صَ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َوَاه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ح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َلَد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ُعْتَقَدُه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ساس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َوْحِيْد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َهُو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خَراب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شْرَك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يَحْبَط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َ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تَكُو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قَا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ْ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نْش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د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دأ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وْطِي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ِيْل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ِ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راهِي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نِيْ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نِيْ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وَصّ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ن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عْق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ن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صْطَف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مُو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سْلِمُونَ</w:t>
      </w:r>
      <w:r>
        <w:rPr>
          <w:rFonts w:cs="DecoType Naskh"/>
          <w:b/>
          <w:bCs/>
          <w:sz w:val="28"/>
          <w:szCs w:val="28"/>
          <w:rtl w:val="true"/>
        </w:rPr>
        <w:t xml:space="preserve">} 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َ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ْحِ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ا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ب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ْ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فَظُ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ض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و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بَن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ٰه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لَٰ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بَا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سْمَاع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سْح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ٰ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حِ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ْ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َد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بر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َ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رَا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َرْ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يَمِين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د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رِك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ْل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بُودَات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َ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اج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حْي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م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حْي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ُم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شَّم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شْر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غْر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بُهِ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ْرِك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قَوْم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ُرَآ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فَ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َيْن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دَا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بَغْض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تّ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حِيْ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ات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ل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ْبِي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مْجِيْ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ج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َجأ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ْتَه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ضَرَّعْ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ص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َب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جْنُ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َن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َعْب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صْنَامَ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ضْلَ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يم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ح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َ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َ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ح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ـخَو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ُت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ُ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ضْلَ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اك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جَذ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ظ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تَ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ْن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ْ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وَسْو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َفْتُ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ِيْ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تَع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ط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ضِلّ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تَّبِ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خْرُص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ا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ِط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دَع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ُوس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طْ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وِّدَا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صِّرَا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جِّسَان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)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متف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ص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بَهاتِ،وتَمْو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ع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انَت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َوْحِ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ائ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ع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ِيْ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َد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لَ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ُقْ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ابْ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ِظ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شْر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ُوبِيَّت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ز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ص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و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ُوْهِيَّت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تَحِ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ِب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ِف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ِ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ِي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ِ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م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ل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ول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فُو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ت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عَ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واح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ض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الِق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ِ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ز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لِك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ر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تَل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قِب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نِيَت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فْز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ائِ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وازِل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ظ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ُ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شِئ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َ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َوْحِ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مْس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َوْحِي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ِ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ِل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ِّ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ِم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َ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َظ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َ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َ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َع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َمع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َمَ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ّ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َ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رّ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ِ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حف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ترم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بِي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َر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ب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َ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نَف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ؤ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يِّمَةِ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احِب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شْ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غْف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فْتَر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ث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صَارٍ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لِّي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ْ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ر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ِر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ِق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شْمَأَز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بْشِ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ْمِن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ُمأَنِي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ِ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ل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يم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تَوَكَّ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ن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ب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َ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زَا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قَاتِل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تّ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ُدّ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ْتَط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تَد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يَمُ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ف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ُولَٰ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بِط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عْمَا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ُولَٰ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وَقَّ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شْت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س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أَ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خْط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اد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اءَ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امَر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بَّ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د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ن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هْد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ش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ار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ُوض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اد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واجِهُ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هْ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َلَقَ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مْ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فاءَ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و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هام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هِز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ِي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ام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طْبِي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شِط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لْع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كترونِي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اق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ث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ُبُه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Monotype Koufi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يْدَت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م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حِيْد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فَظ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ن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عَر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سِ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رّ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ْعِ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ف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اب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مَ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حْي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0"/>
          <w:sz w:val="10"/>
          <w:szCs w:val="10"/>
          <w:rtl w:val="true"/>
        </w:rPr>
        <w:t>صل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Farsi Simple Bold"/>
          <w:b/>
          <w:b/>
          <w:bCs/>
          <w:sz w:val="10"/>
          <w:sz w:val="10"/>
          <w:szCs w:val="10"/>
          <w:rtl w:val="true"/>
        </w:rPr>
        <w:t>الل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Farsi Simple Bold"/>
          <w:b/>
          <w:b/>
          <w:bCs/>
          <w:sz w:val="10"/>
          <w:sz w:val="10"/>
          <w:szCs w:val="10"/>
          <w:rtl w:val="true"/>
        </w:rPr>
        <w:t>علي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Farsi Simple Bold"/>
          <w:b/>
          <w:b/>
          <w:bCs/>
          <w:sz w:val="10"/>
          <w:sz w:val="10"/>
          <w:szCs w:val="1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عَر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سِدِيْ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غَمِ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ْيَوِيّ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ضَل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ِي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و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عَر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سِدِيْ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حك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بادِئ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أُصُو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وازِم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ث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ْ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ْحِ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اق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ادَت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آي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سْتَهْزِئ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تَذ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فَ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عَر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سِدِيْ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ا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ِ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ر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اكَم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ِ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لُو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ج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َع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لحا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ط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وَاط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هْدِم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ِي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ال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شْكِيْ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شْكِي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َنب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شْكِيْ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ِ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ج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لحا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ا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أَتْ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ق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سَفَتْ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دْمِغ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سَخَتْ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سُ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ك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ط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دْع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نُو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ؤَخِّ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ج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سَمًّ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DecoType Naskh"/>
          <w:b/>
          <w:bCs/>
          <w:sz w:val="28"/>
          <w:szCs w:val="28"/>
          <w:rtl w:val="true"/>
        </w:rPr>
        <w:t>..}</w:t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د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َلِّ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َب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ا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مِيْذ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اهَدُ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ُرُو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سِّ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ثْ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َق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تَثْ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ن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ْ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َّقْن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س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فَع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ثْم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ْس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َل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ثْم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قْذ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بَاط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يَدْمَغ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َاهِقٌ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اط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ش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ارِك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دْع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ئ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ِي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انِب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ع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رَب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شِ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جَع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ْ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سائ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فَع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يْس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َلَ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ُّرٍ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يْسَر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ُس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ِق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هْد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ِك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لهم اهدنا الصراط المستقيم، صراط الذين أنعمت عليهم غير الغضوب عليهم ولا الضالين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اللهم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..</w:t>
      </w:r>
    </w:p>
    <w:sectPr>
      <w:type w:val="nextPage"/>
      <w:pgSz w:w="11906" w:h="16838"/>
      <w:pgMar w:left="2041" w:right="2041" w:gutter="0" w:header="0" w:top="1701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ae8422">
    <w:name w:val="color-ae8422"/>
    <w:basedOn w:val="Style14"/>
    <w:qFormat/>
    <w:rPr/>
  </w:style>
  <w:style w:type="character" w:styleId="Hadith">
    <w:name w:val="hadith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19-08-10T01:30:00Z</cp:lastPrinted>
  <dcterms:modified xsi:type="dcterms:W3CDTF">2023-11-30T10:14:00Z</dcterms:modified>
  <cp:revision>181</cp:revision>
  <dc:subject/>
  <dc:title/>
</cp:coreProperties>
</file>