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كَيْفَ تَكُونُ أَعْبَدَ النَّاسِ 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65430</wp:posOffset>
                </wp:positionH>
                <wp:positionV relativeFrom="paragraph">
                  <wp:posOffset>363220</wp:posOffset>
                </wp:positionV>
                <wp:extent cx="11195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u w:val="single"/>
                              </w:rPr>
                              <w:t>03/06/144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9pt;mso-wrap-distance-left:9.05pt;mso-wrap-distance-right:9.05pt;mso-wrap-distance-top:0pt;mso-wrap-distance-bottom:0pt;margin-top:28.6pt;mso-position-vertical-relative:text;margin-left:-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0"/>
                          <w:szCs w:val="20"/>
                          <w:u w:val="single"/>
                        </w:rPr>
                        <w:t>03/06/1445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ضِلَّ لَهُ، وَمَنْ يُضْلِلْ ف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َّ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َ لَهُ، تَعْظِيمًا لِشَأْنِه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مُحَمَّ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وَخَلِيلُهُ صَلَّ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ِّينِ، وَسَلَّ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َّا بَعْدُ 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َّقُوا الله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ّ التَّقْوَى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ا أَيُّهَا الَّذِينَ آمَنُوا اتَّقُوا اللهَ وَقُولُوا قَوْلًا سَدِيدًا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اعْلَمُو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نَّ خَيْرَ الْهَدْيِ هَدْيُ مُحَمَّد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أَنَّ شَرَّ الْأُمُورِ مُحْدَثَاتُهَا، وَكُلَّ مُحْدَثَةٍ بِدْعَةٌ، وَكُلَّ بِدْعَةٍ ضَلَالَةٌ، وَكُلَّ ضَلَالَةٍ فِي النَّ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 المُؤمِنُون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يرات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ح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نَ 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ا،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ُ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ا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باد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يا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رَضِيَ اللهُ عَنْ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صائ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؟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،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ضًا؟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،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ًا؟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،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ً،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،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 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ئٍ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ي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يا عِبادَ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سَارِعُوا إِلَى مَغْفِرَةٍ مِنْ رَبِّكُمْ وَجَنَّةٍ عَرْضُهَا السَّمَاوَاتُ وَالْأَرْضُ أُعِدَّتْ لِلْمُتَّقِينَ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33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سَابِقُوا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1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عَجِلْتُ إِلَيْكَ رَبِّ لِتَرْضَى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84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سْمَعُوا يا رَعاكُمُ اللهُ إِلَى هَذا الحَدِيثِ الْعَظِيم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بِي هُرَيْرَة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 يَأْخُذُ مِنِّي خَمْسَ خِصَالٍ فَيَعْمَلُ بِهِنَّ، أَوْ يُعَلِّمُهُنَّ مَنْ يَعْمَلُ بِهِنَّ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 أَبُو هُرَيْرَةَ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َا يَا رَسُولَ اللَّهِ، فَأَخَذَ بِيَدِي فَعَدَّهُنَّ فِيه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َّقِ المحَارِمَ تَكُنْ أَعْبَدَ النَّاسِ، وَارْضَ بِمَا قَسَمَ اللَّهُ لَكَ تَكُنْ أَغْنَى النَّاسِ، وَأَحْسِنْ إِلَى جَارِكَ تَكُنْ مُؤْمِنًا، وَأَحِبَّ لِلنَّاسِ مَا تُحِبُّ لِنَفْسِكَ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ُسْلِمًا، وَلَا تُكْثِرِ الضَّحِكَ، فَإِنَّ كَثْرَةَ الضَّحِكِ تُمِيتُ القَلْب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رواه أحمد </w:t>
      </w:r>
      <w:r>
        <w:rPr>
          <w:rFonts w:cs="Traditional Arabic" w:ascii="Traditional Arabic" w:hAnsi="Traditional Arabic"/>
          <w:color w:val="000000"/>
          <w:sz w:val="20"/>
          <w:szCs w:val="20"/>
        </w:rPr>
        <w:t>8095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والترمذي </w:t>
      </w:r>
      <w:r>
        <w:rPr>
          <w:rFonts w:cs="Traditional Arabic" w:ascii="Traditional Arabic" w:hAnsi="Traditional Arabic"/>
          <w:color w:val="000000"/>
          <w:sz w:val="20"/>
          <w:szCs w:val="20"/>
        </w:rPr>
        <w:t>2305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ِبادَ الل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َّأْفَةِ 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ال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َّقِ المحَارِمَ تَكُنْ أَعْبَدَ النَّاس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 وَأَنْ يَرْفُقَ بِمَنْ يُعَلِّمُهُمْ؛ 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ا عِبادَ الل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 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ب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يَتَأَذَّى مِنَّا عِبادُ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وَاتَّقِ اللهَ فَتَقْوَى اللهِ مَا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جَاوَرَتْ قَلْبَ امْرِئٍ إِلَّا وَصَلْ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َيْسَ مَنْ يَقْطَعُ طُرُقًا بَطَلَا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إِنَّ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ا م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نْ يَتَّقِي اللهِ الْبَط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يَحْسَبُونَ كُلَّ صَيْحَةٍ عَلَيْهِمْ﴾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منافقون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4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هابة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ذا العَبْد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ج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خَلْق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ت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ُ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قُلْ إِنَّمَا حَرَّمَ رَبِّيَ الْفَوَاحِشَ مَا ظَهَرَ مِنْهَا وَمَا بَطَنَ وَالإِثْمَ وَالْبَغْيَ بِغَيْرِ الْحَقِّ وَأَنْ تُشْرِكُوا بِاللَّهِ مَا لَمْ يُنَزِّلْ بِهِ سُلْطَانًا وَأَنْ تَقُولُوا عَلَى اللَّهِ مَا لا تَعْلَمُونَ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33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ا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ا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ا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ما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ا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ا 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ا 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ا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ا،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ا 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ا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رْضَ بِمَا قَسَمَ اللَّهُ لَكَ تَكُنْ أَغْنَى النَّاس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قال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رواه البخاري ومس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عَنْ أَب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 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لَ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َلْق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جِدْ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ا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لَبِ الرِّزْقِ عَنْ عِبادَةِ رَبِّهِمْ، وَأَمْر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حْسُومٌ قَبْلَ أَنْ يُولَدَ الْإِنْسان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﴿وَفِي السَّمَاءِ رِزْقُكُمْ وَمَا تُوعَدُونَ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وَرَبِّ السَّمَاءِ وَالأَرْضِ إِنَّهُ لَحَقٌّ مِثْلَ مَا أَنَّكُمْ تَنطِقُونَ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ذاريات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2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3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ت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لَ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آ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م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 يُ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م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ً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6"/>
        <w:jc w:val="both"/>
        <w:rPr>
          <w:b/>
          <w:b/>
          <w:bCs/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َبِيّ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أ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</w:t>
      </w:r>
      <w:r>
        <w:rPr>
          <w:b/>
          <w:b/>
          <w:bCs/>
          <w:color w:val="FF0000"/>
          <w:rtl w:val="true"/>
        </w:rPr>
        <w:t>ْ</w:t>
      </w:r>
      <w:r>
        <w:rPr>
          <w:b/>
          <w:b/>
          <w:bCs/>
          <w:color w:val="FF0000"/>
          <w:rtl w:val="true"/>
        </w:rPr>
        <w:t>دُ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ِبَا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وَأَحْسِنْ إِلَى جَارِكَ تَكُنْ مُؤْمِنًا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وْص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بُّ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ز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جَ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الجار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الَى</w:t>
      </w:r>
      <w:r>
        <w:rPr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﴿وَبِالْوَالِدَيْنِ إِحْسَانًا وَبِذِي الْقُرْبَى وَالْيَتَامَى وَالْمَسَاكِينِ وَالْجَارِ ذِي الْقُرْبَى وَالْجَارِ الْجُنُبِ﴾</w:t>
      </w:r>
      <w:r>
        <w:rPr>
          <w:rFonts w:ascii="Traditional Arabic" w:hAnsi="Traditional Arabic" w:eastAsia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eastAsia="Calibri"/>
          <w:b/>
          <w:b/>
          <w:bCs/>
          <w:sz w:val="20"/>
          <w:sz w:val="20"/>
          <w:szCs w:val="20"/>
          <w:rtl w:val="true"/>
          <w:lang w:bidi="ar-EG"/>
        </w:rPr>
        <w:t>النساء</w:t>
      </w:r>
      <w:r>
        <w:rPr>
          <w:rFonts w:eastAsia="Calibri" w:cs="Traditional Arabic" w:ascii="Traditional Arabic" w:hAnsi="Traditional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sz w:val="20"/>
          <w:szCs w:val="20"/>
          <w:lang w:bidi="ar-EG"/>
        </w:rPr>
        <w:t>36</w:t>
      </w:r>
      <w:r>
        <w:rPr>
          <w:rFonts w:ascii="Traditional Arabic" w:hAnsi="Traditional Arabic" w:eastAsia="Calibri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ما زالَ جِبْرِيلُ يُوصِينِي بِالجارِ حَتَّى ظَنَنْتُ أَنَّهُ سَيُوَرِّثُهُ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»</w:t>
      </w:r>
      <w:r>
        <w:rPr>
          <w:sz w:val="42"/>
          <w:szCs w:val="4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43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ع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ب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ُرَيْرَة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ضِي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نْ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الَ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ِي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نَّبِي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ُلَان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صُو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َّهَا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تَقُو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يْ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تُؤْذ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ِيرَان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لِسَانِهَا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قَالَ</w:t>
      </w:r>
      <w:r>
        <w:rPr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لَا خَيْرَ فِيهَا</w:t>
      </w:r>
      <w:r>
        <w:rPr>
          <w:rFonts w:ascii="Traditional Arabic" w:hAnsi="Traditional Arabic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/>
          <w:b/>
          <w:b/>
          <w:bCs/>
          <w:color w:val="0000FF"/>
          <w:rtl w:val="true"/>
        </w:rPr>
        <w:t xml:space="preserve"> هِيَ فِي النَّارِ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ِيلَ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َإِ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ُلَان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صَلّ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مَكْتُوبَة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تَصُو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مَضَان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تَتَصَدَّق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أَثْوَا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قِطٍ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ؤْذ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حَ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لِسَانِ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الَ</w:t>
      </w:r>
      <w:r>
        <w:rPr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هِيَ فِي الْجَنَّةِ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»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رج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حاك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قال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سناد</w:t>
      </w:r>
      <w:r>
        <w:rPr>
          <w:sz w:val="20"/>
          <w:szCs w:val="20"/>
          <w:rtl w:val="true"/>
          <w:lang w:bidi="ar-EG"/>
        </w:rPr>
        <w:t>.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وَأَحِبَّ لِلنَّاسِ مَا تُحِبُّ لِنَفْسِكَ ت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َكُنْ</w:t>
      </w:r>
      <w:r>
        <w:rPr>
          <w:rFonts w:ascii="Traditional Arabic" w:hAnsi="Traditional Arabic"/>
          <w:b/>
          <w:b/>
          <w:bCs/>
          <w:color w:val="0000FF"/>
          <w:rtl w:val="true"/>
        </w:rPr>
        <w:t xml:space="preserve"> مُسْلِمًا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خْلا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ُظَماء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قُلو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نُّفُوس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ُب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َي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ْغَي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ْإِيثار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ْقُلو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َّبَّانِيَّ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ْرِف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ِقْ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سَد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دَح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ز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جَ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َنْصا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ذَلِكَ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الَى</w:t>
      </w:r>
      <w:r>
        <w:rPr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﴿وَيُؤْثِرُونَ عَلَى أَنْفُسِهِمْ وَلَوْ كَانَ بِهِمْ خَصَاصَةٌ﴾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حش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]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ِلْإِيْثا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نْزِلَ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عْ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أَعْظَ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نْزِل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َّخاء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ْجُود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 </w:t>
      </w:r>
      <w:hyperlink r:id="rId2">
        <w:r>
          <w:rPr>
            <w:rStyle w:val="InternetLink"/>
            <w:rtl w:val="true"/>
          </w:rPr>
          <w:t>ال</w:t>
        </w:r>
        <w:r>
          <w:rPr>
            <w:rStyle w:val="InternetLink"/>
            <w:rtl w:val="true"/>
          </w:rPr>
          <w:t>ْ</w:t>
        </w:r>
        <w:r>
          <w:rPr>
            <w:rStyle w:val="InternetLink"/>
            <w:rtl w:val="true"/>
          </w:rPr>
          <w:t>ب</w:t>
        </w:r>
        <w:r>
          <w:rPr>
            <w:rStyle w:val="InternetLink"/>
            <w:rtl w:val="true"/>
          </w:rPr>
          <w:t>ِ</w:t>
        </w:r>
        <w:r>
          <w:rPr>
            <w:rStyle w:val="InternetLink"/>
            <w:rtl w:val="true"/>
          </w:rPr>
          <w:t>رِّ</w:t>
        </w:r>
      </w:hyperlink>
      <w:r>
        <w:rPr>
          <w:sz w:val="42"/>
          <w:sz w:val="42"/>
          <w:szCs w:val="42"/>
          <w:rtl w:val="true"/>
        </w:rPr>
        <w:t> 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َّ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.</w:t>
      </w:r>
    </w:p>
    <w:p>
      <w:pPr>
        <w:pStyle w:val="Style16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color w:val="0000FF"/>
          <w:rtl w:val="true"/>
        </w:rPr>
        <w:t>وَلَا تُكْثِرِ الضَّحِكَ، فَإِنَّ كَثْرَةَ الضَّحِكِ تُمِيتُ القَلْبَ</w:t>
      </w:r>
      <w:r>
        <w:rPr>
          <w:rFonts w:cs="Traditional Arabic" w:ascii="Traditional Arabic" w:hAnsi="Traditional Arabic"/>
          <w:b/>
          <w:bCs/>
          <w:color w:val="0000FF"/>
          <w:rtl w:val="true"/>
          <w:lang w:eastAsia="en-US"/>
        </w:rPr>
        <w:t>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أَي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َيْ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نْتَظَ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بْ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لْبُهُ؟</w:t>
      </w:r>
      <w:r>
        <w:rPr>
          <w:sz w:val="42"/>
          <w:szCs w:val="42"/>
          <w:rtl w:val="true"/>
        </w:rPr>
        <w:t xml:space="preserve">! </w:t>
      </w:r>
      <w:r>
        <w:rPr>
          <w:sz w:val="42"/>
          <w:sz w:val="42"/>
          <w:szCs w:val="42"/>
          <w:rtl w:val="true"/>
        </w:rPr>
        <w:t>وَخَيْ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هَدْي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َدْي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َبِيِّ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ُل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َحِك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بَسُّم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لَ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كُ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قَهْقِ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أَشَد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َحِك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ظْه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ُقَدَّ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سْنان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و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َنْياب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ح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مباحات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َّيْء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يَسِي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قْضِي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يات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َاحِك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هِيًا</w:t>
      </w:r>
      <w:r>
        <w:rPr>
          <w:sz w:val="42"/>
          <w:szCs w:val="42"/>
          <w:rtl w:val="true"/>
        </w:rPr>
        <w:t>.</w:t>
      </w:r>
      <w:r>
        <w:rPr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َّ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اق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hi-IN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hi-IN"/>
        </w:rPr>
        <w:t>المُؤْمِنُون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مَرْحَمَة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lang w:val="en-US" w:eastAsia="en-US"/>
        </w:rPr>
        <w:t>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</w:t>
      </w:r>
      <w:r>
        <w:rPr>
          <w:rFonts w:cs="Traditional Arabic"/>
          <w:color w:val="0066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ِّ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حقِن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دِمَاء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م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ُف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ذِين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ظَ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ُو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م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فَظ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م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ُ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ا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ائ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ذ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َبَّن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غ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َسْتَوْدِعُك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جُنُودَن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َامَن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َضِيع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دائِعُهُ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حْفَظْ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َرًّ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بَحْرً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جَوًّا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سَدِّد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َمْيَ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رْبِط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قُلُوبِهِ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نْصُرْ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َصْرً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ِنْدِكَ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فْرِغ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صَبْرًا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ثَبِّت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قْدامَهُمْ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نْصُرْ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ْقَوْم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ْكَافِرِينَ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حْفَظْ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حِفْظِك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حْرُسْهُ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عَيْنِك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َنَام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قَوِيّ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زِيزُ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يِّد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ْ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رَبّ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قَبَّل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ت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َمِيع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عَلِيمُ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ُب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ِي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ت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َّوَاب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حِيمُ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غْفِر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وَالِدِي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جَمِيع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ـمُسْلِم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ـمُسْلِمَ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حْيَا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ه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أَمْو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مِي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جِيب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َّعَوَاتِ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8"/>
          <w:sz w:val="38"/>
          <w:szCs w:val="38"/>
          <w:rtl w:val="true"/>
        </w:rPr>
        <w:t>رَبَّن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ْلَّهِ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color w:val="006600"/>
          <w:sz w:val="32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ذْكُرُوْا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لْلَّه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لْعَظِيْم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لْجَلِيْل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يَذْكُرْكُمْ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وَاشْكُرُوْهُ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عَلَى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وَافِرِ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نِعَمِهِ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يَزِدْكُمْ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،</w:t>
      </w:r>
    </w:p>
    <w:p>
      <w:pPr>
        <w:pStyle w:val="Style14"/>
        <w:bidi w:val="1"/>
        <w:spacing w:before="0" w:after="0"/>
        <w:jc w:val="center"/>
        <w:rPr/>
      </w:pP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وَلَذِكْرُ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الْلَّهِ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أَكْبَرُ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وَالْلَّهُ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يَعْلَمُ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28"/>
          <w:sz w:val="28"/>
          <w:szCs w:val="32"/>
          <w:rtl w:val="true"/>
          <w:lang w:val="en-US" w:eastAsia="en-US"/>
        </w:rPr>
        <w:t>تَصْنَعُوْنَ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.</w:t>
      </w:r>
    </w:p>
    <w:sectPr>
      <w:headerReference w:type="default" r:id="rId3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6;&#1585;_(&#1582;&#1604;&#1602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38:00Z</dcterms:created>
  <dc:creator>vip</dc:creator>
  <dc:description/>
  <cp:keywords/>
  <dc:language>en-US</dc:language>
  <cp:lastModifiedBy>Bassam</cp:lastModifiedBy>
  <cp:lastPrinted>2023-11-16T10:00:00Z</cp:lastPrinted>
  <dcterms:modified xsi:type="dcterms:W3CDTF">2023-11-16T08:05:00Z</dcterms:modified>
  <cp:revision>12</cp:revision>
  <dc:subject/>
  <dc:title/>
</cp:coreProperties>
</file>