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إ</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ج</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ز</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ح</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ت</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ا </w:t>
      </w:r>
      <w:r>
        <w:rPr>
          <w:rFonts w:cs="Traditional Arabic" w:ascii="Traditional Arabic" w:hAnsi="Traditional Arabic"/>
          <w:sz w:val="42"/>
          <w:szCs w:val="42"/>
          <w:u w:val="single"/>
        </w:rPr>
        <w:t>3</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جُمَادَى الأُولَى</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14</w:t>
      </w:r>
      <w:r>
        <w:rPr>
          <w:rFonts w:cs="Traditional Arabic" w:ascii="Traditional Arabic" w:hAnsi="Traditional Arabic"/>
          <w:sz w:val="42"/>
          <w:szCs w:val="42"/>
          <w:u w:val="single"/>
        </w:rPr>
        <w:t>45</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هـ</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الْحَيِّ الذِي لا يَمُوت، الْحَمْدُ للهِ ذِي الْمُلْكِ وَالْمَلَكُوت، وَصَاحِبِ الْعَظَمَةِ وَالْجَبَرُوت، الْحَمْدُ للهِ الذِي لا يُعْجِزُهُ شَيْءٌ وَلا يَفُوت ، أَشْهَدُ أَنَّهُ رَبُّنَا وَإَلَهُنَا الْمَعْبُودُ بِحَ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حْدَهُ لا شَرِيكَ 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ا سِوَاهُ مَخْلُوقٌ عَاجِزٌ يَفْنَى وَيَمُوت، وَأَشْهَدُ أَنَّ نَبِيَّنَا مُحَمَّدًا عَبْدُهُ وَرَسُولُهُ صَلَّى اللهُ عَلَيْهِ وَعَلَى آلِهِ وَصَحْبِهِ وَسَلَّمَ تَسْلِيمًا كَثِيرًا إِلَى يَوْمِ الدِّي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اتَّقُوا اللهَ عِبَادَ اللهِ وَاعْمَلُوا لآخِرَتِكُمْ فَمَا خَلَقَنَا اللهُ إِلَّا لِلْعَمَلِ لَهَا،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خَلَقْتُ الْجِنَّ وَالْإِنْسَ إِلَّا لِيَعْبُدُونِ</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الإِجَازَةَ مِنَ الدِّرَاسَةِ أَوِ الْوَظَائِفِ هِيَ وَقْتٌ مَحْسُوبٌ مِنْ أَعْمَارِنَا، وَزَمَنٌ مَعْدُودٌ مِنْ بَقَائِنَا فِي الدُّنْيَا، وَإِنَّنَا عَلَيْهِ مُحَاسَبُونَ، فَ</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قَالَ الأَلْبَ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صَحِيحٌ لِغَيْرِ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 الْعُمُرَ يَمْضِي وَالْحَيَاةَ تَمُرُّ، وَالْعَاقِلُ مَنْ اسْتَغَلَّ وَقْتَهُ وَعُمُرَهُ فِيمَا يُقِرِّبُهُ إِلَى رَبِّهِ، وَاسْتَمَعُوا مَاذَا يَقُولُ مَنْ فَرَّطَ فِي حَيَاتِهِ وَعَصَى رَبَّهُ وَحَارَبَ مَوْلاهُ،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حَتَّى إِذَا جَاءَ أَحَدَهُمُ الْمَوْتُ قَالَ رَبِّ ارْجِعُونِ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عَلِّي أَعْمَلُ صَالِحًا فِيمَا تَرَكْ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لَّا إِنَّهَا كَلِمَةٌ هُوَ قَائِلُهَ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مِنْ وَرَائِهِمْ بَرْزَخٌ إِلَى يَوْمِ يُبْعَثُ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الَ عَلِيُّ بْنُ أَبِي طَالِبٍ </w:t>
      </w:r>
      <w:r>
        <w:rPr>
          <w:rFonts w:ascii="Traditional Arabic" w:hAnsi="Traditional Arabic" w:cs="Traditional Arabic"/>
          <w:sz w:val="42"/>
          <w:sz w:val="42"/>
          <w:szCs w:val="42"/>
          <w:rtl w:val="true"/>
        </w:rPr>
        <w:t>رَضِيَ اللهُ عَنْ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رْتَحَلَتِ الدُّنْيَا مُدْبِرَةً وَارْتَحَلَتِ الآخِرَةُ مُقْبِلَةً، وَلِكُلٍّ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الإِجَازَةَ فُرْصَةٌ لِصِلَةِ الأَرْحَامِ وَزِيَارَةِ الأَقَارِبِ وَالْقِيَامِ بِحَقِّ الأَهْلِ فِي الْفُرْجَةِ وَالْفُسْحَةِ، وَمِنَ الْخَطَأِ أَنَّ بَعْضَ النَّاسِ يَجْعَلُ الإِجَازَةَ لِأَصْدَقِائِهِ أَوْ زُمَلائِهِ فِي الْعَمَلِ ثُمَّ يَحْرِمُ وَالِدَيْنِ وَزَوْجَةٍ وَأَوْلادٍ مِنْ بَقَائِهِ مَعَهُمْ وَسَفَرِهِ وَإِيَّاهُمْ، فَهَذَا خَطَأٌ وَتَقْصِيرٌ فِي حَقِّهِمْ مَعَ أَنَّهُمْ الأَوْلَى بِعِنَايَتِهِ، فَ</w:t>
      </w:r>
      <w:r>
        <w:rPr>
          <w:rFonts w:ascii="Traditional Arabic" w:hAnsi="Traditional Arabic" w:cs="Traditional Arabic"/>
          <w:sz w:val="42"/>
          <w:sz w:val="42"/>
          <w:szCs w:val="42"/>
          <w:rtl w:val="true"/>
        </w:rPr>
        <w:t>عَنْ مُعَاوِيَةَ بْنِ أَبِي سُفْيَا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w:t>
      </w:r>
      <w:r>
        <w:rPr>
          <w:rFonts w:ascii="Traditional Arabic" w:hAnsi="Traditional Arabic" w:cs="Traditional Arabic"/>
          <w:sz w:val="42"/>
          <w:sz w:val="42"/>
          <w:szCs w:val="42"/>
          <w:rtl w:val="true"/>
        </w:rPr>
        <w:t>مَا</w:t>
      </w:r>
      <w:r>
        <w:rPr>
          <w:rFonts w:ascii="Traditional Arabic" w:hAnsi="Traditional Arabic" w:cs="Traditional Arabic"/>
          <w:sz w:val="42"/>
          <w:sz w:val="42"/>
          <w:szCs w:val="42"/>
          <w:rtl w:val="true"/>
        </w:rPr>
        <w:t xml:space="preserve">،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لَ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خَيْرُكُمْ خَيْرُكُمْ لأَهْ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تِّرْمِذِيُّ وَصَحَّحَهُ الأَلْبَانِيُّ</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كَمَا أَنَّهُ مِنَ الْخَطَأِ أَنْ يُسَافِرَ الإِنْسَانُ فِي الإِجَازَةِ ثُمَّ يَتَرَتَّبُ عَلَى ذَلِكَ إِخْلالٌ بِعَمَلِهِ أَوْ وَظِيفَتِهِ، أَوْ يُقَدِّمُ طَلَبًا بِإِجَازَةٍ اضْطِرَارِيِّةٍ بِحُجَّةِ أَنْ يُسَافِرَ بِأَهْلِهِ، فَهَذَا غَلَطٌ وَكَذِبٌ لا يَجُوزُ، لِأَنَّ الإِجَازَةَ الاضْطِرَارِيَّةَ وُضِعَتْ لِلْحَالاتِ الطَّارِئَ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مَا هُوَ مَعْلُومٌ فِي النِّظَامِ، فَمِنَ التَّزْوِيرِ أَنْ يَأْخُذَهَا الْمُوَظَّفُ بِغَيْرِ حَقٍّ</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مِنَ الأَخْطَاءِ أَيْضً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هُنَاكَ مَنْ يُسَافِرُ فِي الإِجْازَةِ وَهُوَ إِمَامُ مَسْجِدٍ ثُمْ يَتْرُكُهُ بِدُونِ تَوْكِيلٍ وَبِدُونِ إِشْعَارٍ لِإِدَارَةِ الأَوْقَافِ، وَرُبَّمَا أَنَّ بَعْضَهُمْ يَسْتَحِلُّ الْمُكَافَأَةَ وَهُوَ لَمْ يُصَلِّ فِي الْمَسْجِدِ، فَلْيُنْتَبَهْ لِهَذَا</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أَحْكَامَ السَّفَرِ تَبْدَأُ مِنْ حِينِ يُفَارِقُ الإِنْسَانُ عَامِرَ بَلَدِهِ، فَيُسَنُّ لِلْمُسَافِرِ أَنْ يَقْصُرَ الرُّبَاعِيَّةَ رَكْعَتَيْنِ، وَيَجُوزُ لَهُ أَنْ يَجْمَعَ الظُّهْرَ مَعَ الْعَصْرِ، وَالْمَغْرِبَ مَعَ الْعِشَاءِ فِي وَقْتِ إِحْدَاهُمَا، فَيَفْعَلُ الأَيْسَرَ لَهُ مِنْ جَمْعِ التَّقْدِيمِ أَوِ التَّأْخِيرِ، لَكِنْ إِذَا كَانَ نَازِلًا فِي الْبَلَدِ وَجَبَ عَلَيْهِ أَنْ يُصَلِّيَ فِي الْمَسْجِدِ، فَإِذَا صَلَّى مَعَ الإِمَامِ وَجَبَ عَلَيْهِ أَنْ يَقْتَدِيَ بِهِ، فَيُتِمَّ الرُّبَاعِ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يَجُوزُ لَهُ أَنْ يَقْصُرَ لِأَنَّهُ صَلَّاهَا خَلْفَ الْمُقِيمِ، لَكِنْ لَوْ فَاتَتْهُ الْجَمَاعَةُ أَوْ كَانَ هُوَ الإِمَامَ فَإِنَّهُ يَقْصُرُ</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يَجِبُ عَلَى الْمُسَافِرِ أَنْ يَتَوَضَّأَ بِالْمَاءِ وَلا يَحِلُّ لَهُ أَنْ يَتَيَمَّمَ إِلَّا إِذَا فَقَدَ الْمَاءَ تَمَامًا أَوْ كَانَ اسْتِعْمَالُهُ يَضُرُّهُ بِسَبَبِ مَرَضٍ أَوْ شِبْهِه، قَالَ الْعُلَمَ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جِبُ عَلَى الْمُسَافِرِ أَنْ يَحْمِلَ مَعَهُ الْمَاءَ لِيَتَوَضَّأَ بِ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مِنَ الأَخْطَ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نْ بَعْضَ النَّاسِ يَعْتَقِدُ أَنَّ مُجَرَّدَ السَّفَرِ مُبِيحٌ لِلتَّيَمُّمِ، حَتَّى إِنَّ بَعْضَهُمْ يَتَيَمَّمُ وَهُوَ يَرَى الْبَلَدَ قَرِيبًا مِنْهُ أَوْ مَحَطَّاتِ الْبَنْزِينِ ثُمَّ لا يَذْهَبُ يَبْحَثُ عَنِ الْمَاءِ، فَمَنْ فَعَلَ هَذَا فَيَجِبُ عَلَيْهِ أَنْ يُعِيدَ صَلاتَهُ، لِأَنَّ اللهَ تَعَالَى لَمْ يُبِحْ لَنَا التَّيَمُّمَ إِلَّا عِنْدَ فَقْدِ الْمَاءِ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إِنْ كُنْتُمْ مَرْضَى أَوْ عَلَى سَفَرٍ أَوْ جَاءَ أَحَدٌ مِنْكُمْ مِنَ الْغَائِطِ أَوْ لَامَسْتُمُ النِّسَاءَ فَلَمْ تَجِدُوا مَاءً فَتَيَمَّمُوا صَعِيدًا طَيِّبً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امْسَحُوا بِوُجُوهِكُمْ وَأَيْدِيكُمْ مِنْ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كَيْفِيَّةُ التَّيَمُّ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يَضْرِبَ التُّرَابَ بِيَدَيْهِ مُفَرَّجَتَي الأَصَابِعِ، ثُمَّ يَمْسَحَ بِهِمَا وَجْهَهُ أَوَّلً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ظَاهِرَ الْكَفَّيْنِ، وَبِهَذَا يَكُونُ طَاهِرًا، فَيُصَلِّى مَا شَاءَ مِنَ الْفَرَائِضِ وَالنَّوَافِ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تَّى يَنْتَقِضَ تَيَمُّمُهُ بِأَحَدِ نَوَاقِضِ الْوُضُوءِ الْمَعْرُوفَ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وْ يَتَمَّكَنَ مِنَ اسْتِعْمَالِ الْمَاءِ، ف</w:t>
      </w:r>
      <w:r>
        <w:rPr>
          <w:rFonts w:ascii="Traditional Arabic" w:hAnsi="Traditional Arabic" w:cs="Traditional Arabic"/>
          <w:sz w:val="42"/>
          <w:sz w:val="42"/>
          <w:szCs w:val="42"/>
          <w:rtl w:val="true"/>
        </w:rPr>
        <w:t>َ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w:t>
      </w:r>
      <w:r>
        <w:rPr>
          <w:rFonts w:ascii="Traditional Arabic" w:hAnsi="Traditional Arabic" w:cs="Traditional Arabic"/>
          <w:sz w:val="42"/>
          <w:sz w:val="42"/>
          <w:szCs w:val="42"/>
          <w:rtl w:val="true"/>
        </w:rPr>
        <w:t>لهِ</w:t>
      </w:r>
      <w:r>
        <w:rPr>
          <w:rFonts w:ascii="Traditional Arabic" w:hAnsi="Traditional Arabic" w:cs="Traditional Arabic"/>
          <w:sz w:val="42"/>
          <w:sz w:val="42"/>
          <w:szCs w:val="42"/>
          <w:rtl w:val="true"/>
        </w:rPr>
        <w:t xml:space="preserve">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صَّعِيدُ وُضُوءُ الْمُسْلِمِ، وَإِنْ لَمْ يَجِدِ اَلْمَاءَ عَشْرَ سِنِينَ، فَإِذَا وَجَدَ اَلْمَاءَ فَلْيَتَّقِ اَللَّهَ، وَلْيُمِسَّهُ بَشَرَتَ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زَّارُ، وَصَحَّحَهُ ابْنُ الْقَطَّانِ</w:t>
      </w:r>
      <w:r>
        <w:rPr>
          <w:rFonts w:ascii="Traditional Arabic" w:hAnsi="Traditional Arabic" w:cs="Traditional Arabic"/>
          <w:sz w:val="42"/>
          <w:sz w:val="42"/>
          <w:szCs w:val="42"/>
          <w:rtl w:val="true"/>
        </w:rPr>
        <w:t xml:space="preserve"> وَالأَلْبَانِيُّ</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u w:val="single"/>
          <w:rtl w:val="true"/>
        </w:rPr>
        <w:t>وَاعْلَمُوا</w:t>
      </w:r>
      <w:r>
        <w:rPr>
          <w:rFonts w:cs="Traditional Arabic" w:ascii="Traditional Arabic" w:hAnsi="Traditional Arabic"/>
          <w:b/>
          <w:bCs/>
          <w:sz w:val="42"/>
          <w:szCs w:val="42"/>
          <w:u w:val="single"/>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صِفَةَ التَّيَمُّمِ وَحُكْمَهُ وَاحِدٌ، سَوَاءٌ كَانَ الْحَدَثُ أَكْبَرَ أَوْ أَصْغَرَ، فَلَوْ أَصَابَتِ الإِنْسَانَ جَنَابَةٌ وَلَمْ يَقْدِرْ عَلَى الْمَاءِ تَيَمَّمَ، لَكِنْ إِذَا وَجَدَ الْمَاءَ بَطَلَتْ طَهَارَتُهُ، وَوَجَبَ عَلَيْهِ أَنْ يَغْتَسِلَ بِالْمَاءِ، لَكِنَّ مَا أَدَّاهُ مِنَ الْعِبَادَاتِ بِالتَّيَمُّمِ فَإِنَّهُ صَحِيحٌ وَلا تُشْرَعُ لَهُ إِعَادَتُهَا</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مِنْ أَحْكَامِ السَّفَرِ التِي يَحْسُنُ مَعْرِفَتُهَا وَتَطْبِيقُ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صَّلاةُ عَلَى الرَّاحِلَةِ فَقَدْ ثَبَتَ عَنْ نَبِيِّنَا مُحَمَّدٍ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أَنَّهُ كَانَ يُصَلِّى النَّافِلَةَ عَلَى الرَّاحِلَ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مِنْ اسْتِغْلالِ الْوَقْتِ وَحِفْظِهِ بِالطَّاعَةِ، ف</w:t>
      </w:r>
      <w:r>
        <w:rPr>
          <w:rFonts w:ascii="Traditional Arabic" w:hAnsi="Traditional Arabic" w:cs="Traditional Arabic"/>
          <w:sz w:val="42"/>
          <w:sz w:val="42"/>
          <w:szCs w:val="42"/>
          <w:rtl w:val="true"/>
        </w:rPr>
        <w:t>َعَنْ عَامِرِ بْنِ رَبِيعَةَ رَضِيَ اللهُ عَنْ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أَيْتُ رَسُولَ اَللَّهِ صَلَّى اللهُ عَلَيْهِ وَسَلَّمَ يُصَلِّي عَلَى رَاحِلَتِهِ حَيْثُ تَوَجَّهَتْ بِ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زَادَ اَلْبُخَارِ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ومِئُ بِرَأْسِهِ، وَلَمْ يَكُنْ يَصْنَعُهُ فِي اَلْمَكْتُوبَةِ</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يَحْسُنُ بِنَا التَّنَفُّلُ عَلَى السَّيَّارَةِ أَوِ الطَّائِرَةِ أَوْ غَيْرِهَا، وَسَوَاءٌ كَانَ الإِنْسَانُ سَائِقًا أَوْ رَاكِبًا، وَبَعْضُ النَّاسِ يَسْتَصْعِبُونَ تَنَفُّلَ السَائِقِ لِأَنَّهُمْ يَظُنُّونَ أَنَّ الْمُصَلِّي عَلَى الرَّاحِلَةِ يَرْكَعُ وَيَسْجُدُ كالْمُعْتَاد، وَهَذَا غَيْرُ صَحِيحٍ، لِأَنَّ رُكُوعَ وَسُجُودَ الْمُصَلِّي عَلَى الرَّاحِلَةِ إِنَّمَا هُوَ بِالإِيمَاءِ بِالرَّأْسِ دُونَ البَدَ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جْعَلُ السُّجُودَ أَخْفَضَ بِقَلِيلٍ مِنَ الرُّكُوعِ</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اللَّهُمَّ إِنَّا نَسْأَلُكَ عِلْمَاً نَافِعاً وَعَمَلًا صَالِحًا، </w:t>
      </w:r>
      <w:r>
        <w:rPr>
          <w:rFonts w:cs="Traditional Arabic"/>
          <w:sz w:val="42"/>
          <w:sz w:val="42"/>
          <w:szCs w:val="42"/>
          <w:rtl w:val="true"/>
        </w:rPr>
        <w:t>أَقُولُ</w:t>
      </w:r>
      <w:r>
        <w:rPr>
          <w:rFonts w:eastAsia="Calibri" w:cs="Calibri"/>
          <w:sz w:val="42"/>
          <w:sz w:val="42"/>
          <w:szCs w:val="42"/>
          <w:rtl w:val="true"/>
        </w:rPr>
        <w:t xml:space="preserve"> </w:t>
      </w:r>
      <w:r>
        <w:rPr>
          <w:rFonts w:cs="Traditional Arabic"/>
          <w:sz w:val="42"/>
          <w:sz w:val="42"/>
          <w:szCs w:val="42"/>
          <w:rtl w:val="true"/>
        </w:rPr>
        <w:t>قَولِي</w:t>
      </w:r>
      <w:r>
        <w:rPr>
          <w:rFonts w:eastAsia="Calibri" w:cs="Calibri"/>
          <w:sz w:val="42"/>
          <w:sz w:val="42"/>
          <w:szCs w:val="42"/>
          <w:rtl w:val="true"/>
        </w:rPr>
        <w:t xml:space="preserve"> </w:t>
      </w:r>
      <w:r>
        <w:rPr>
          <w:rFonts w:cs="Traditional Arabic"/>
          <w:sz w:val="42"/>
          <w:sz w:val="42"/>
          <w:szCs w:val="42"/>
          <w:rtl w:val="true"/>
        </w:rPr>
        <w:t>هَذَا</w:t>
      </w:r>
      <w:r>
        <w:rPr>
          <w:rFonts w:eastAsia="Calibri" w:cs="Calibri"/>
          <w:sz w:val="42"/>
          <w:sz w:val="42"/>
          <w:szCs w:val="42"/>
          <w:rtl w:val="true"/>
        </w:rPr>
        <w:t xml:space="preserve"> </w:t>
      </w:r>
      <w:r>
        <w:rPr>
          <w:rFonts w:cs="Traditional Arabic"/>
          <w:sz w:val="42"/>
          <w:sz w:val="42"/>
          <w:szCs w:val="42"/>
          <w:rtl w:val="true"/>
        </w:rPr>
        <w:t>وأَسْتِغْفِرُ</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العَظِيمَ</w:t>
      </w:r>
      <w:r>
        <w:rPr>
          <w:rFonts w:eastAsia="Calibri" w:cs="Calibri"/>
          <w:sz w:val="42"/>
          <w:sz w:val="42"/>
          <w:szCs w:val="42"/>
          <w:rtl w:val="true"/>
        </w:rPr>
        <w:t xml:space="preserve"> </w:t>
      </w:r>
      <w:r>
        <w:rPr>
          <w:rFonts w:cs="Traditional Arabic"/>
          <w:sz w:val="42"/>
          <w:sz w:val="42"/>
          <w:szCs w:val="42"/>
          <w:rtl w:val="true"/>
        </w:rPr>
        <w:t>لي</w:t>
      </w:r>
      <w:r>
        <w:rPr>
          <w:rFonts w:eastAsia="Calibri" w:cs="Calibri"/>
          <w:sz w:val="42"/>
          <w:sz w:val="42"/>
          <w:szCs w:val="42"/>
          <w:rtl w:val="true"/>
        </w:rPr>
        <w:t xml:space="preserve"> </w:t>
      </w:r>
      <w:r>
        <w:rPr>
          <w:rFonts w:cs="Traditional Arabic"/>
          <w:sz w:val="42"/>
          <w:sz w:val="42"/>
          <w:szCs w:val="42"/>
          <w:rtl w:val="true"/>
        </w:rPr>
        <w:t>ولكُم</w:t>
      </w:r>
      <w:r>
        <w:rPr>
          <w:rFonts w:eastAsia="Calibri" w:cs="Calibri"/>
          <w:sz w:val="42"/>
          <w:sz w:val="42"/>
          <w:szCs w:val="42"/>
          <w:rtl w:val="true"/>
        </w:rPr>
        <w:t xml:space="preserve"> </w:t>
      </w:r>
      <w:r>
        <w:rPr>
          <w:rFonts w:cs="Traditional Arabic"/>
          <w:sz w:val="42"/>
          <w:sz w:val="42"/>
          <w:szCs w:val="42"/>
          <w:rtl w:val="true"/>
        </w:rPr>
        <w:t>فاستغْفِرُوهُ</w:t>
      </w:r>
      <w:r>
        <w:rPr>
          <w:rFonts w:eastAsia="Calibri" w:cs="Calibri"/>
          <w:sz w:val="42"/>
          <w:sz w:val="42"/>
          <w:szCs w:val="42"/>
          <w:rtl w:val="true"/>
        </w:rPr>
        <w:t xml:space="preserve"> </w:t>
      </w:r>
      <w:r>
        <w:rPr>
          <w:rFonts w:cs="Traditional Arabic"/>
          <w:sz w:val="42"/>
          <w:sz w:val="42"/>
          <w:szCs w:val="42"/>
          <w:rtl w:val="true"/>
        </w:rPr>
        <w:t>إِنَّهُ</w:t>
      </w:r>
      <w:r>
        <w:rPr>
          <w:rFonts w:eastAsia="Calibri" w:cs="Calibri"/>
          <w:sz w:val="42"/>
          <w:sz w:val="42"/>
          <w:szCs w:val="42"/>
          <w:rtl w:val="true"/>
        </w:rPr>
        <w:t xml:space="preserve"> </w:t>
      </w:r>
      <w:r>
        <w:rPr>
          <w:rFonts w:cs="Traditional Arabic"/>
          <w:sz w:val="42"/>
          <w:sz w:val="42"/>
          <w:szCs w:val="42"/>
          <w:rtl w:val="true"/>
        </w:rPr>
        <w:t>هوَ</w:t>
      </w:r>
      <w:r>
        <w:rPr>
          <w:rFonts w:eastAsia="Calibri" w:cs="Calibri"/>
          <w:sz w:val="42"/>
          <w:sz w:val="42"/>
          <w:szCs w:val="42"/>
          <w:rtl w:val="true"/>
        </w:rPr>
        <w:t xml:space="preserve"> </w:t>
      </w:r>
      <w:r>
        <w:rPr>
          <w:rFonts w:cs="Traditional Arabic"/>
          <w:sz w:val="42"/>
          <w:sz w:val="42"/>
          <w:szCs w:val="42"/>
          <w:rtl w:val="true"/>
        </w:rPr>
        <w:t>الغفورُ</w:t>
      </w:r>
      <w:r>
        <w:rPr>
          <w:rFonts w:eastAsia="Calibri" w:cs="Calibri"/>
          <w:sz w:val="42"/>
          <w:sz w:val="42"/>
          <w:szCs w:val="42"/>
          <w:rtl w:val="true"/>
        </w:rPr>
        <w:t xml:space="preserve"> </w:t>
      </w:r>
      <w:r>
        <w:rPr>
          <w:rFonts w:cs="Traditional Arabic"/>
          <w:sz w:val="42"/>
          <w:sz w:val="42"/>
          <w:szCs w:val="42"/>
          <w:rtl w:val="true"/>
        </w:rPr>
        <w:t>الرحيمُ</w:t>
      </w:r>
      <w:r>
        <w:rPr>
          <w:rFonts w:cs="Traditional Arabic"/>
          <w:sz w:val="42"/>
          <w:szCs w:val="42"/>
          <w:rtl w:val="true"/>
        </w:rPr>
        <w:t>.</w:t>
      </w:r>
    </w:p>
    <w:p>
      <w:pPr>
        <w:pStyle w:val="Normal"/>
        <w:spacing w:lineRule="auto" w:line="240"/>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jc w:val="center"/>
        <w:rPr>
          <w:rFonts w:ascii="Traditional Arabic" w:hAnsi="Traditional Arabic" w:cs="Traditional Arabic"/>
          <w:sz w:val="42"/>
          <w:szCs w:val="42"/>
          <w:lang w:bidi="ar-EG"/>
        </w:rPr>
      </w:pP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لخ</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ط</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ب</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ة</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الث</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ة</w:t>
      </w:r>
      <w:r>
        <w:rPr>
          <w:rFonts w:ascii="Traditional Arabic" w:hAnsi="Traditional Arabic" w:cs="Traditional Arabic"/>
          <w:sz w:val="42"/>
          <w:sz w:val="42"/>
          <w:szCs w:val="42"/>
          <w:rtl w:val="true"/>
          <w:lang w:bidi="ar-EG"/>
        </w:rPr>
        <w:t>ُ</w:t>
      </w:r>
    </w:p>
    <w:p>
      <w:pPr>
        <w:pStyle w:val="Normal"/>
        <w:autoSpaceDE w:val="false"/>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pPr>
      <w:r>
        <w:rPr>
          <w:rFonts w:ascii="Traditional Arabic" w:hAnsi="Traditional Arabic" w:cs="Traditional Arabic"/>
          <w:b/>
          <w:b/>
          <w:bCs/>
          <w:sz w:val="42"/>
          <w:sz w:val="42"/>
          <w:szCs w:val="42"/>
          <w:rtl w:val="true"/>
          <w:lang w:bidi="ar-EG"/>
        </w:rPr>
        <w:t>أَمَّا بَعْدُ</w:t>
      </w:r>
      <w:r>
        <w:rPr>
          <w:rFonts w:cs="Traditional Arabic" w:ascii="Traditional Arabic" w:hAnsi="Traditional Arabic"/>
          <w:b/>
          <w:bCs/>
          <w:sz w:val="42"/>
          <w:szCs w:val="42"/>
          <w:rtl w:val="true"/>
          <w:lang w:bidi="ar-EG"/>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إِنَّ مِنَ السُّنَّةِ أَنَّ الْمُسَافِرَ إِذَا شَرَعَ فِي سَفَرِهِ يَقُولُ دُعَاءَ السَّفَرِ، فَعَنِ </w:t>
      </w:r>
      <w:r>
        <w:rPr>
          <w:rFonts w:ascii="Traditional Arabic" w:hAnsi="Traditional Arabic" w:cs="Traditional Arabic"/>
          <w:sz w:val="42"/>
          <w:sz w:val="42"/>
          <w:szCs w:val="42"/>
          <w:rtl w:val="true"/>
        </w:rPr>
        <w:t>ابْنَ عُمَرَ رَضِيَ اللهُ عَنْهُ</w:t>
      </w:r>
      <w:r>
        <w:rPr>
          <w:rFonts w:ascii="Traditional Arabic" w:hAnsi="Traditional Arabic" w:cs="Traditional Arabic"/>
          <w:sz w:val="42"/>
          <w:sz w:val="42"/>
          <w:szCs w:val="42"/>
          <w:rtl w:val="true"/>
        </w:rPr>
        <w:t>مَا</w:t>
      </w:r>
      <w:r>
        <w:rPr>
          <w:rFonts w:ascii="Traditional Arabic" w:hAnsi="Traditional Arabic" w:cs="Traditional Arabic"/>
          <w:sz w:val="42"/>
          <w:sz w:val="42"/>
          <w:szCs w:val="42"/>
          <w:rtl w:val="true"/>
        </w:rPr>
        <w:t xml:space="preserve"> أَنَّ رَسُولَ اللهِ صَلَّى اللهُ عَلَيْهِ وَسَلَّمَ كَانَ إِذَا اسْتَوَى عَلَى بَعِيرِهِ خَارِجًا إِلَى سَفَرٍ، كَبَّرَ ثَلَاثًا، ثُ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إِذَا رَجَعَ قَالَهُنَّ وَزَادَ فِيهِ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آيِبُونَ تَائِبُونَ عَابِدُونَ لِرَبِّنَا حَامِدُ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مِنَ السُّنَّةِ أَنَّكَ إِذَا دَخَلْتَ المدِيِنَةَ دَعَوْتَ بِدُعَاءِ دُخُولِ الْقَرْيَةِ فَتَقُو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مَّ رَبَّ السَّمَاوَاتِ السَّبْعِ وَمَا أَظْلَلْنَ، وَرَبَّ الْأَرَضِينَ السَّبْعِ وَمَا أَقْلَلْنَ، وَرَبَّ الشَّيَاطِينِ وَمَا أَضْلَلْنَ، وَرَبَّ الرِّيَاحِ وَمَا ذَرَيْنَ، فَإِنَّا نَسْأَلُكَ خَيْرَ هَذِهِ الْقَرْيَةِ، وَخَيْرَ أَهْلِهَا، وَنَعُوذُ بِكَ مِنْ شَرِّهَا، وَشَرِّ أَهْلِهَا، وَشَرِّ مَا فِي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حَاكِمُ وَحَسَّنَهُ ابْنُ بَازٍ رَحِمِهُمُ الل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إِذَا نَزَلْتَ مَنْزِلًا فِي بَرٍّ أَوْ بَلَدٍ كَالْفَنَادِقِ وَالشُّقَقِ، قُلْتَ دَعَاءَ النُّزُولِ، فَإِنَّهُ حِصْنٌ لَكَ بِإِذْنِ اللهِ، فَعَنْ </w:t>
      </w:r>
      <w:r>
        <w:rPr>
          <w:rFonts w:ascii="Traditional Arabic" w:hAnsi="Traditional Arabic" w:cs="Traditional Arabic"/>
          <w:sz w:val="42"/>
          <w:sz w:val="42"/>
          <w:szCs w:val="42"/>
          <w:rtl w:val="true"/>
        </w:rPr>
        <w:t>خَوْلَةَ بِنْ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كِيمٍ رَضِيَ اللهُ عَنْه</w:t>
      </w:r>
      <w:r>
        <w:rPr>
          <w:rFonts w:ascii="Traditional Arabic" w:hAnsi="Traditional Arabic" w:cs="Traditional Arabic"/>
          <w:sz w:val="42"/>
          <w:sz w:val="42"/>
          <w:szCs w:val="42"/>
          <w:rtl w:val="true"/>
        </w:rPr>
        <w:t>َا قا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مِعْتُ رَسُولَ اللهِ صَلَّى اللهُ عَلَيْهِ وَسَلَّمَ يَقُو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نَزَلَ مَنْزِلًا ثُمَّ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عُوذُ بِكَلِمَاتِ اللهِ التَّامَّاتِ مِنْ شَرِّ مَا خَلَقَ، لَمْ يَضُرَّهُ شَيْءٌ، حَتَّى يَرْتَحِلَ مِنْ مَنْزِلِهِ ذَ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نْبَغِي لَنَا الْمُحَافَظَةُ عَلَى هَذِهِ الْأَذْكَارِ وَتَعْلِيمُهَا لِأَهْلِنَا</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مِمَّا يَحْسُنُ لِطُلَّابِ الْعِلْمِ أَنْ يَسْتَغِلُّوا إِجَازَاتِهِمْ أَوْ بَعْضِهَا فِي طَلَبِ الْعِلْمِ وَفِي الدَّعْوَةِ إِلَى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 الْهُجَرِ وَالْقُرَى وَيُرْشِدُوا النَّاسَ إِلَى مَا يُصْلِحُ دِينَهُمْ وَدُنْيَاهُمْ، وَكَذَلِكَ حُضُورِ الدَّوْرَاتِ الْعِلْميَّةِ التِي تُقَامُ لِلْعُلَمَاءِ وَالْمَشَايِخِ</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pPr>
      <w:r>
        <w:rPr>
          <w:rFonts w:ascii="Traditional Arabic" w:hAnsi="Traditional Arabic" w:cs="Traditional Arabic"/>
          <w:sz w:val="42"/>
          <w:sz w:val="42"/>
          <w:szCs w:val="42"/>
          <w:rtl w:val="true"/>
        </w:rPr>
        <w:t xml:space="preserve">اللَّهُمَّ إِنَّا نَعُوذُ بِكَ مِنْ عِلْمٍ لا يَنْفَعُ، وَمِنْ نُفُوسٍ لا تَشْبَعُ وَمِنْ عُيُونٍ لا تَدْمَعُ وَمِنْ دُعَاءٍ لا يُسْمَع، اللَّهُمَّ آتِ نُفُوسَنَا تَقْوَاها وَزَكِّهَا أَنْتَ خَيْرُ مَنَّ زَكَّاهَا أَنْتَ وَلِيُّهَا وَمَوْلاهَا،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صْلِحْ لَنَا دِينَنَا الذِي هُوَ عِصْمَةُ أَمْرِنَا، وَأَصْلِحْ لَنَ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دُنْيَانَا التِي فِيهَا مَعَاشُنَا وَأَصْلِحْ لَنَا آخِرَتَنَا التِي إِلَيْهَ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عَادُ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نَا هَبْ لَنَا مِنْ أَزْوَاجِنَا وَذُرِّيَّاتِنَا قُرَّةَ أَعْيُنٍ وَاجْعَلْنَا لِلْمُتَّقِينَ إِمَامً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وَفِّقْ إِمَامَنَا خَادِمَ الحَرَمِينِ وَوَلِيَّ عَهْدِهِ وَاحْفَظْهُمْ وَاجْعَلْهُمْ هُدَاةً مُهْتَدِينَ،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أَصْلِحْ أَحْوَالَ الْمُسْلِمِينَ فَي كُلِّ مَكَانٍ يَا رَبَّ الْعَالَمِينَ،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كُنْ لِإخْوَانِنَا المسْتَضْعَفِينَ فِي فِلَسْطِ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اغْفِرْ لِمَوْتِاهُمْ وِاشْفِ مَرْضَاهُمْ وِاحْفَظْهُمْ مِنْ كُلِّ سُوءٍ يَا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سَلِّطْ عَلَى اليَهُودِ وَمَنْ عَاوَ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اكْبِتْهُمْ وَأَرِنَا فِيهِمْ عَجَائِبَ قُدْرَتِ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نَا آتِنَا فِي الدُّنْيَا حَسَنَةً وَفِ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آخِرَةِ حَسَنَةً وَقِنَا عَذَابَ النَّار</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3:00Z</dcterms:created>
  <dc:creator>Mohammed</dc:creator>
  <dc:description/>
  <cp:keywords/>
  <dc:language>en-US</dc:language>
  <cp:lastModifiedBy>lenovo</cp:lastModifiedBy>
  <dcterms:modified xsi:type="dcterms:W3CDTF">2023-11-15T12:58:00Z</dcterms:modified>
  <cp:revision>14</cp:revision>
  <dc:subject/>
  <dc:title/>
</cp:coreProperties>
</file>