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/>
      </w:pPr>
      <w:r>
        <w:rPr>
          <w:rFonts w:cs="Traditional Arabic" w:ascii="adwa-assalaf" w:hAnsi="adwa-assalaf"/>
          <w:bCs/>
          <w:color w:val="000000"/>
          <w:sz w:val="42"/>
          <w:szCs w:val="42"/>
          <w:rtl w:val="true"/>
        </w:rPr>
        <w:t xml:space="preserve">« </w:t>
      </w:r>
      <w:r>
        <w:rPr>
          <w:rFonts w:ascii="adwa-assalaf" w:hAnsi="adwa-assalaf" w:cs="Traditional Arabic"/>
          <w:bCs/>
          <w:color w:val="000000"/>
          <w:sz w:val="42"/>
          <w:sz w:val="42"/>
          <w:szCs w:val="42"/>
          <w:rtl w:val="true"/>
        </w:rPr>
        <w:t>غثاء</w:t>
      </w:r>
      <w:r>
        <w:rPr>
          <w:rFonts w:ascii="adwa-assalaf" w:hAnsi="adwa-assalaf" w:eastAsia="adwa-assalaf" w:cs="adwa-assalaf"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42"/>
          <w:sz w:val="42"/>
          <w:szCs w:val="42"/>
          <w:rtl w:val="true"/>
        </w:rPr>
        <w:t>السيل</w:t>
      </w:r>
      <w:r>
        <w:rPr>
          <w:rFonts w:ascii="adwa-assalaf" w:hAnsi="adwa-assalaf" w:eastAsia="adwa-assalaf" w:cs="adwa-assalaf"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adwa-assalaf" w:hAnsi="adwa-assalaf"/>
          <w:bCs/>
          <w:color w:val="000000"/>
          <w:sz w:val="42"/>
          <w:szCs w:val="42"/>
          <w:rtl w:val="true"/>
        </w:rPr>
        <w:t>»</w:t>
      </w:r>
    </w:p>
    <w:p>
      <w:pPr>
        <w:pStyle w:val="Header"/>
        <w:ind w:left="0" w:right="0" w:firstLine="397"/>
        <w:jc w:val="center"/>
        <w:rPr>
          <w:rFonts w:ascii="adwa-assalaf" w:hAnsi="adwa-assalaf" w:cs="Traditional Arabic"/>
          <w:bCs/>
          <w:color w:val="000000"/>
          <w:sz w:val="28"/>
          <w:szCs w:val="28"/>
        </w:rPr>
      </w:pP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سليمان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المهوس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dwa-assalaf" w:hAnsi="adwa-assalaf"/>
          <w:bCs/>
          <w:color w:val="000000"/>
          <w:sz w:val="28"/>
          <w:szCs w:val="28"/>
          <w:rtl w:val="true"/>
        </w:rPr>
        <w:t>/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جامع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الحمادي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بالدمام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dwa-assalaf" w:hAnsi="adwa-assalaf" w:eastAsia="adwa-assalaf" w:cs="adwa-assalaf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dwa-assalaf" w:hAnsi="adwa-assalaf"/>
          <w:bCs/>
          <w:color w:val="000000"/>
          <w:sz w:val="28"/>
          <w:szCs w:val="28"/>
        </w:rPr>
        <w:t>3/5</w:t>
      </w:r>
      <w:r>
        <w:rPr>
          <w:rFonts w:cs="Traditional Arabic" w:ascii="adwa-assalaf" w:hAnsi="adwa-assalaf"/>
          <w:bCs/>
          <w:color w:val="000000"/>
          <w:sz w:val="28"/>
          <w:szCs w:val="28"/>
          <w:rtl w:val="true"/>
        </w:rPr>
        <w:t xml:space="preserve">/ </w:t>
      </w:r>
      <w:r>
        <w:rPr>
          <w:rFonts w:cs="Traditional Arabic" w:ascii="adwa-assalaf" w:hAnsi="adwa-assalaf"/>
          <w:bCs/>
          <w:color w:val="000000"/>
          <w:sz w:val="28"/>
          <w:szCs w:val="28"/>
        </w:rPr>
        <w:t>1445</w:t>
      </w:r>
      <w:r>
        <w:rPr>
          <w:rFonts w:ascii="adwa-assalaf" w:hAnsi="adwa-assalaf" w:cs="Traditional Arabic"/>
          <w:bCs/>
          <w:color w:val="000000"/>
          <w:sz w:val="28"/>
          <w:sz w:val="28"/>
          <w:szCs w:val="28"/>
          <w:rtl w:val="true"/>
        </w:rPr>
        <w:t>هـ</w:t>
      </w:r>
    </w:p>
    <w:p>
      <w:pPr>
        <w:pStyle w:val="Normal"/>
        <w:ind w:left="0" w:right="0" w:firstLine="397"/>
        <w:jc w:val="center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أُولَى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إِسْلا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ِينً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نَصَب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دَّلاَل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ِحَّت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ُرْهَان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بِينً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وْضَح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سَّبِي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عْرِفَت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عْتِقَاد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قّ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قِينًا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تَّابِع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إِحْسَانٍ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سْلِيم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ثِيِر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ً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>: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وصِي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نَفْس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تَقْو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مَنُوا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تَّقُوا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ق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ُقَات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مُوتُ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نت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ُّسْلِمُونَ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22"/>
          <w:szCs w:val="22"/>
          <w:rtl w:val="true"/>
        </w:rPr>
        <w:t>[</w:t>
      </w:r>
      <w:r>
        <w:rPr>
          <w:rFonts w:ascii="adwa-assalaf" w:hAnsi="adwa-assalaf" w:cs="Traditional Arabic"/>
          <w:sz w:val="22"/>
          <w:sz w:val="22"/>
          <w:szCs w:val="22"/>
          <w:rtl w:val="true"/>
        </w:rPr>
        <w:t>آل</w:t>
      </w:r>
      <w:r>
        <w:rPr>
          <w:rFonts w:ascii="adwa-assalaf" w:hAnsi="adwa-assalaf" w:eastAsia="adwa-assalaf" w:cs="adwa-assalaf"/>
          <w:sz w:val="22"/>
          <w:sz w:val="22"/>
          <w:szCs w:val="22"/>
          <w:rtl w:val="true"/>
        </w:rPr>
        <w:t xml:space="preserve"> </w:t>
      </w:r>
      <w:r>
        <w:rPr>
          <w:rFonts w:ascii="adwa-assalaf" w:hAnsi="adwa-assalaf" w:cs="Traditional Arabic"/>
          <w:sz w:val="22"/>
          <w:sz w:val="22"/>
          <w:szCs w:val="22"/>
          <w:rtl w:val="true"/>
        </w:rPr>
        <w:t>عمران</w:t>
      </w:r>
      <w:r>
        <w:rPr>
          <w:rFonts w:cs="Traditional Arabic" w:ascii="adwa-assalaf" w:hAnsi="adwa-assalaf"/>
          <w:sz w:val="22"/>
          <w:szCs w:val="22"/>
          <w:rtl w:val="true"/>
        </w:rPr>
        <w:t xml:space="preserve">: </w:t>
      </w:r>
      <w:r>
        <w:rPr>
          <w:rFonts w:cs="Traditional Arabic" w:ascii="adwa-assalaf" w:hAnsi="adwa-assalaf"/>
          <w:sz w:val="22"/>
          <w:szCs w:val="22"/>
        </w:rPr>
        <w:t>102</w:t>
      </w:r>
      <w:r>
        <w:rPr>
          <w:rFonts w:cs="Traditional Arabic" w:ascii="adwa-assalaf" w:hAnsi="adwa-assalaf"/>
          <w:sz w:val="22"/>
          <w:szCs w:val="22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ُنَ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َاوُ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سَنَد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حَّح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َلْبَانِيّ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ثَوْبَانَ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>-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وشِك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أُمَ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دَاع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دَاع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أَكَل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صْعَتِه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ئِلٌ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ِلَّة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حْ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وْمَئِذٍ؟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ل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ت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وْمَئِذ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ثِيرٌ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كِنّ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غُثَاء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غُثَاء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سَّيْل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يَنْز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ِ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ُدُو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دُوِّكُ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َهَاب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كُم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يَقْذِف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ُلُوبِكُ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وَهْ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ئِلٌ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وَهْنُ؟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ُب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كَرَاهِي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َوْتِ</w:t>
      </w:r>
      <w:r>
        <w:rPr>
          <w:rFonts w:cs="Traditional Arabic" w:ascii="adwa-assalaf" w:hAnsi="adwa-assalaf"/>
          <w:sz w:val="36"/>
          <w:szCs w:val="36"/>
          <w:rtl w:val="true"/>
        </w:rPr>
        <w:t>»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حَدِيث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صِف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ُمّ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إِسْلاَمِيّ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يَوْ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ع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ُمَ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أُخْرَى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َأ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حَدِيث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تَحْذِي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ُمّ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قْتِرَاب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دَاع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ُمَ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أَقْوَا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أَعْدَاء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َّذ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بَّ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 w:ascii="adwa-assalaf" w:hAnsi="adwa-assalaf"/>
          <w:sz w:val="36"/>
          <w:szCs w:val="36"/>
          <w:rtl w:val="true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وشِكُ</w:t>
      </w:r>
      <w:r>
        <w:rPr>
          <w:rFonts w:cs="Traditional Arabic" w:ascii="adwa-assalaf" w:hAnsi="adwa-assalaf"/>
          <w:sz w:val="36"/>
          <w:szCs w:val="36"/>
          <w:rtl w:val="true"/>
        </w:rPr>
        <w:t>»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هَ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تَّحْذِي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لأُمّ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إِسْلاَمِيّ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زَمَ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ثَوْبَا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صْ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بَّاسِي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َوَّلِ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ِنْد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انَت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ِزَّة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َنَعَة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هَاب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جَمِيع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يُعْمَ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لْف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ِسَابٍ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دَاعَت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جَمَات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َغُو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ِهَة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صَّلِيبِيّ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ِهَة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خْرَى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وَالَ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هَجَمَات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نَّكَبَات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فِتَ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ُمّ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إِسْلاَمِيّ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صْبَحَت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ُقْم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هْل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رِيبَةً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َاء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اِعْتِدَاء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صَرْف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ِينِه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رِق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ثَرَوَاتِه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سْتِبَاح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هْلِه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دْعُو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َاس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طَعَام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جَّانِيٍّ</w:t>
      </w:r>
      <w:r>
        <w:rPr>
          <w:rFonts w:cs="Traditional Arabic" w:ascii="adwa-assalaf" w:hAnsi="adwa-assalaf"/>
          <w:sz w:val="36"/>
          <w:szCs w:val="36"/>
          <w:rtl w:val="true"/>
        </w:rPr>
        <w:t>!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ِذَل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>- :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وشِك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أُمَ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دَاع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دَاع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أَكَل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صْعَتِهَا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»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قَوْلُهُ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دَاعَى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جْتَمِع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صْحَاب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عْتَقَد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خْتَلِف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بَاطِل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كُمْ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ع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ضَعْفٍ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َع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ثْرَتِكُم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كِنّ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غُثَاء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سَّيْ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كَثِي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ِيم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جْر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تَّيَّا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ارِ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يَأْخُذ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َاء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رَادَة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ل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مَل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ثِيرٌ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د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ضُر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كْثَ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نْفَعُ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!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أَن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حْمِ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قَش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أَوْرَاق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بَقَا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َشْجَا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أَوْسَاخِ</w:t>
      </w:r>
      <w:r>
        <w:rPr>
          <w:rFonts w:cs="Traditional Arabic" w:ascii="adwa-assalaf" w:hAnsi="adwa-assalaf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شَد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زَّبَ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ضَرَب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ثَ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حَق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بَاطِل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﴿</w:t>
      </w:r>
      <w:r>
        <w:rPr>
          <w:rFonts w:ascii="adwa-assalaf" w:hAnsi="adwa-assalaf" w:eastAsia="adwa-assalaf" w:cs="adwa-assalaf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أَم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زَّب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يَذْهَب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ُفَاء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م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نْفَع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َاس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يَمْكُث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أَرْض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ذَل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ضْرِب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أَمْثَالَ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[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رعد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</w:rPr>
        <w:t>١٧</w:t>
      </w:r>
      <w:r>
        <w:rPr>
          <w:rFonts w:cs="Traditional Arabic" w:ascii="adwa-assalaf" w:hAnsi="adwa-assalaf"/>
          <w:sz w:val="36"/>
          <w:szCs w:val="36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هَ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قِع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شَاهَد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حَا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كَثِير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يَوْ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حَوَّل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غُثَاء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مْض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دَف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غَايَةٍ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انَت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َيْ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مَّة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خْرِجَت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لنَّاس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إِيمَان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قِيدَت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صَّافِيَة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كُنت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َيْ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مَّة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خْرِجَت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لنَّاس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أْمُر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ْمَعْرُوف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تَنْهَوْ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نكَ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تُؤْمِن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[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ل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cs="Traditional Arabic" w:ascii="adwa-assalaf" w:hAnsi="adwa-assalaf"/>
          <w:sz w:val="36"/>
          <w:szCs w:val="36"/>
        </w:rPr>
        <w:t>110</w:t>
      </w:r>
      <w:r>
        <w:rPr>
          <w:rFonts w:cs="Traditional Arabic" w:ascii="adwa-assalaf" w:hAnsi="adwa-assalaf"/>
          <w:sz w:val="36"/>
          <w:szCs w:val="36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ل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نَكَّرَت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ُلِقَت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أَجْلِهِ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و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َلَقْت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ج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إِنس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يَعْبُدُونِ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[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ذاريات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cs="Traditional Arabic" w:ascii="adwa-assalaf" w:hAnsi="adwa-assalaf"/>
          <w:sz w:val="36"/>
          <w:szCs w:val="36"/>
        </w:rPr>
        <w:t>56</w:t>
      </w:r>
      <w:r>
        <w:rPr>
          <w:rFonts w:cs="Traditional Arabic" w:ascii="adwa-assalaf" w:hAnsi="adwa-assalaf"/>
          <w:sz w:val="36"/>
          <w:szCs w:val="36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صَابَ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وَه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ْ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صِيب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قُلُوبَ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َّذ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عْرَاضِهِ</w:t>
      </w:r>
      <w:r>
        <w:rPr>
          <w:rFonts w:cs="Traditional Arabic" w:ascii="adwa-assalaf" w:hAnsi="adwa-assalaf"/>
          <w:sz w:val="36"/>
          <w:szCs w:val="36"/>
          <w:rtl w:val="true"/>
        </w:rPr>
        <w:t>: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شُّعُو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ضَّعْف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ضَّيَاع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خَوْف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اِضْطِرَاب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اِسْتِسْلاَم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رَغْب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ضَرْب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سَّيْ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جَارِفِ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أَنَّ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خَلَّت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صْدَ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ِزّ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تَمْكِينِه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ِين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تَوْحِيدُهَا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فَاقَ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عْدَاؤ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قُوّ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دُّنْي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وَعَ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مِل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صَّالِحَا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يَسْتَخْلِفَنّ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أَرْض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سْتَخْلَف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بْلِ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يُمَكِّن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ِينَهُ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رْتَضَىٰ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يُبَدِّلَنَّهُم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ِّ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عْ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َوْفِ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مْن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ۚ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عْبُدُونَن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شْرِك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َيْئ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ۚ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[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cs="Traditional Arabic" w:ascii="adwa-assalaf" w:hAnsi="adwa-assalaf"/>
          <w:sz w:val="36"/>
          <w:szCs w:val="36"/>
        </w:rPr>
        <w:t>55</w:t>
      </w:r>
      <w:r>
        <w:rPr>
          <w:rFonts w:cs="Traditional Arabic" w:ascii="adwa-assalaf" w:hAnsi="adwa-assalaf"/>
          <w:sz w:val="36"/>
          <w:szCs w:val="36"/>
          <w:rtl w:val="true"/>
        </w:rPr>
        <w:t>]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اَ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نْصُر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ِين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كِتَاب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نَة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بِيّ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ِبَادَ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َلصَّالِح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ب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الَمِيِ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eastAsia="adwa-assalaf" w:cs="adwa-assalaf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قُو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وْل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سْتَغْفِ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ذَنْبٍ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إِن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غَفُو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center"/>
        <w:rPr>
          <w:rFonts w:ascii="adwa-assalaf" w:hAnsi="adwa-assalaf"/>
          <w:b/>
          <w:b/>
          <w:bCs/>
          <w:sz w:val="36"/>
          <w:szCs w:val="36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" w:hAnsi="adwa-assalaf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حْس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شُّكْ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وْفِيق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مْتِن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ْظِيم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ش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بِيّ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دَّاع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ِضْو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ل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أصْحَا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عْوَان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سْلِيم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" w:hAnsi="adwa-assalaf"/>
          <w:b/>
          <w:bCs/>
          <w:sz w:val="36"/>
          <w:szCs w:val="36"/>
          <w:rtl w:val="true"/>
        </w:rPr>
        <w:t>: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عْلَم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َبِي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َخَّص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ـمَرَض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صَاب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ُمّ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إِسْلاَمِيّ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ِقَوْلِهِ</w:t>
      </w:r>
      <w:r>
        <w:rPr>
          <w:rFonts w:cs="Traditional Arabic" w:ascii="adwa-assalaf" w:hAnsi="adwa-assalaf"/>
          <w:sz w:val="36"/>
          <w:szCs w:val="36"/>
          <w:rtl w:val="true"/>
        </w:rPr>
        <w:t>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حُب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كَرَاهِي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َوْتِ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»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هَ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صْدَاق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وْ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‏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>-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لَّ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فَقْ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خْش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كُم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َكِنّ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خْش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ُبْسَط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كُ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ُسِطَت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بْلَكُم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تَنَافَسُو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نَافَسُوه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تُهْلِك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هْلَكَتْهُمْ</w:t>
      </w:r>
      <w:r>
        <w:rPr>
          <w:rFonts w:cs="Traditional Arabic" w:ascii="adwa-assalaf" w:hAnsi="adwa-assalaf"/>
          <w:sz w:val="36"/>
          <w:szCs w:val="36"/>
          <w:rtl w:val="true"/>
        </w:rPr>
        <w:t>» [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]. 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هَ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قِع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شَاهَد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ِنْشِغَا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كَلَّف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إِقْبَال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دُّنْي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تَّنَافُس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تَاعِه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تَرْك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مِر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فْرَا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ْعِبَاد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بُعْد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شِّرْكِ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كُون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حَا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سْلاَفِكُ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سْتَمْسِك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دِينِهِم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عْتَزّ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إِسْلاَمِهِم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حَدُ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ِبْعِي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ْن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امِر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تَّمِيمِي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مَلِك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ف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ُ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ْسِ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بْتَعَث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نُخْرِج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َاء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ِبَاد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ِبَا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ِبَاد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ضِيق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سَعَتِه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َوْ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َدْيَا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دْ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إِسْلاَ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 w:ascii="adwa-assalaf" w:hAnsi="adwa-assalaf"/>
          <w:sz w:val="36"/>
          <w:szCs w:val="36"/>
          <w:rtl w:val="true"/>
        </w:rPr>
        <w:t>!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ِزّ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َعَلَت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قِلّ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نْتَصِر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كَثْرَة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أُمِّيّ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غْلِب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تَحَضِّرِي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رُعَا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غَنَ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نْتَصِر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طُغَا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بَشَرِ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ذَل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فَضْ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لُّقِ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رَبِّهِم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إِخْلاَصِ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بِصِدْق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تَابَعَتِ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نَبِيِّ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‏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ذ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ِز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لا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ِفْع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ذَلِكَ؛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نصُرْكُم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غَالِب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ۖ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إِ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خْذُلْ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مَ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نصُرُكُم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ِّ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عْد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ۗ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لْيَتَوَكَّ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ؤْمِن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﴾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[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ل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مران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cs="Traditional Arabic" w:ascii="adwa-assalaf" w:hAnsi="adwa-assalaf"/>
          <w:sz w:val="36"/>
          <w:szCs w:val="36"/>
        </w:rPr>
        <w:t>160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 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بِيِّكُم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مَرَك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ذل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بُّكُمْ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: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﴿إِن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َلائِكَت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ُصَلُّو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سْلِيمًا﴾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‏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-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" w:hAnsi="adwa-assalaf"/>
          <w:sz w:val="36"/>
          <w:szCs w:val="36"/>
          <w:rtl w:val="true"/>
        </w:rPr>
        <w:t>- : «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ا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حِد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 w:ascii="adwa-assalaf" w:hAnsi="adwa-assalaf"/>
          <w:sz w:val="36"/>
          <w:szCs w:val="36"/>
          <w:rtl w:val="true"/>
        </w:rPr>
        <w:t>» [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]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بْد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رَسُول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بِيِّ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حَمَّدٍ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هْ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َيْت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طَّاهِرِي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رْض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خُلَفَاء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رَّاشِدِي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صَّحَاب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جْمَعِي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عَن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تَّابِع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َبِع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دِّين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رْض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ن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عَ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مَنّ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إِحْسَان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رْح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عِز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إِسْلاَم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مُسْلِمِي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خْذُل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َذَل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دِّين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جْعَل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بَلَد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مِنً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طْمَئِنًّ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ائِر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لاَد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غْفِر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مُسْلِمَات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مُؤْمِن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مُؤْمِنَاتِ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أَحْيَاء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هُ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أَمْوَاتِ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مِنّ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وْطَانِ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نْصُر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ُنُودَ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صْلِح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ئِمَّت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وُلاَ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مُورِ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يِّد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الْحَق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مَام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وَلِي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مْرِ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فِّقْ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وَلِي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هْد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تُحِبّ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تَرْضَى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خُذ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نَوَاصِيهِم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لْبِر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تَّقْوَى</w:t>
      </w:r>
      <w:r>
        <w:rPr>
          <w:rFonts w:cs="Traditional Arabic" w:ascii="adwa-assalaf" w:hAnsi="adwa-assalaf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فِّق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جَمِيع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ُلا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ُمُور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ِلْعَمَ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بِكِتَابِك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تَحْكِيم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َرْعِكَ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ُنَّة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نَبِيِّك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ُحَمَّد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‏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" w:hAnsi="adwa-assalaf"/>
          <w:sz w:val="36"/>
          <w:szCs w:val="36"/>
          <w:rtl w:val="true"/>
        </w:rPr>
        <w:t>-</w:t>
      </w:r>
    </w:p>
    <w:p>
      <w:pPr>
        <w:pStyle w:val="Normal"/>
        <w:ind w:left="0" w:right="0" w:firstLine="397"/>
        <w:jc w:val="left"/>
        <w:rPr>
          <w:rFonts w:ascii="adwa-assalaf" w:hAnsi="adwa-assalaf"/>
          <w:sz w:val="36"/>
          <w:szCs w:val="36"/>
        </w:rPr>
      </w:pP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صْلِح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ِين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هُو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عِصْمَةُ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أَمْرِ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صْلِح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دُنْيَا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عَاشُ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أَصْلِح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آخِرَت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إِلَيْه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َعَادُنَا،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جْعَل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حَيَاة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زِيَاد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فِي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خَيْر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وَالْمَوْت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احَةً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مِنْ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شَرٍّ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يَا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رَبَّ</w:t>
      </w:r>
      <w:r>
        <w:rPr>
          <w:rFonts w:ascii="adwa-assalaf" w:hAnsi="adwa-assalaf" w:eastAsia="adwa-assalaf" w:cs="adwa-assalaf"/>
          <w:sz w:val="36"/>
          <w:sz w:val="36"/>
          <w:szCs w:val="36"/>
          <w:rtl w:val="true"/>
        </w:rPr>
        <w:t xml:space="preserve"> </w:t>
      </w:r>
      <w:r>
        <w:rPr>
          <w:rFonts w:ascii="adwa-assalaf" w:hAnsi="adwa-assalaf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adwa-assalaf" w:hAnsi="adwa-assalaf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-assala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6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Traditional Arabic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Style15">
    <w:name w:val="نص العنصر النائب"/>
    <w:qFormat/>
    <w:rPr>
      <w:color w:val="808080"/>
    </w:rPr>
  </w:style>
  <w:style w:type="character" w:styleId="Style16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Style18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19:00Z</dcterms:created>
  <dc:creator>الشيخ/ وليد بن سالم الشعبان</dc:creator>
  <dc:description/>
  <cp:keywords/>
  <dc:language>en-US</dc:language>
  <cp:lastModifiedBy>محمد سليمان المهوس</cp:lastModifiedBy>
  <cp:lastPrinted>2023-11-15T09:03:00Z</cp:lastPrinted>
  <dcterms:modified xsi:type="dcterms:W3CDTF">2023-11-15T06:12:00Z</dcterms:modified>
  <cp:revision>5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