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u w:val="single"/>
          <w:rtl w:val="true"/>
        </w:rPr>
        <w:t xml:space="preserve">تَعْلِيمُ العَقِيدَةِ فِي اللهِ تِعِالِى </w:t>
      </w:r>
      <w:r>
        <w:rPr>
          <w:rFonts w:cs="Traditional Arabic" w:ascii="Traditional Arabic" w:hAnsi="Traditional Arabic"/>
          <w:sz w:val="42"/>
          <w:szCs w:val="42"/>
          <w:u w:val="single"/>
        </w:rPr>
        <w:t>26</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رَبِيعٍ الثَّانِي </w:t>
      </w:r>
      <w:r>
        <w:rPr>
          <w:rFonts w:cs="Traditional Arabic" w:ascii="Traditional Arabic" w:hAnsi="Traditional Arabic"/>
          <w:sz w:val="42"/>
          <w:szCs w:val="42"/>
          <w:u w:val="single"/>
        </w:rPr>
        <w:t>1445</w:t>
      </w:r>
      <w:r>
        <w:rPr>
          <w:rFonts w:ascii="Traditional Arabic" w:hAnsi="Traditional Arabic" w:cs="Traditional Arabic"/>
          <w:sz w:val="42"/>
          <w:sz w:val="42"/>
          <w:szCs w:val="42"/>
          <w:u w:val="single"/>
          <w:rtl w:val="true"/>
        </w:rPr>
        <w:t>هـ</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وَاحِدِ الأَحَد، الْقَوِيِّ الصَّمَد، الذِي لَمْ يَلِدْ وَلَمْ يُولَدْ وَلَمْ يَكُنْ لَهُ كُفُواً أَحَد، لَمْ يَتَّخِذْ صَاحِبَةً وَلَمْ يَكُنْ لَهُ وَلَد، وَأَشْهَدُ أَنْ لا إِلَهَ إِلَّا اللهُ وَحْدَهُ لا شَرِيكَ لَه، الْمُتَفَرِّدُ بِالْمَلَكُوتِ وَالْمُلْك، فَهُوَ أَغْنَى الأغْنِيَاءِ عَنِ الشِّرْك، وَأَشْهَدُ أَنَّ نَبِيَّنَا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بْدُهُ وَرَسُولُهُ، صَلَّى اللهُ عَلَيْهِ وَعَلَى آلِهِ وَأصْحَابِ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عِبَادَ اللهِ، وَاعْلَمُوا أَنَّ قَدْرَ اللهِ عَزَّ وَجَلَّ عَظِيمٌ، وَأَنَّهُ سُبْحَانَهُ وَبِحَمْدِهِ قَدْ عَظَّمَ نَفْسَهُ فِي كِتَابِهِ لِأَنَّهُ الْمُسْتَحِقُّ لِلْحَمْدِ وَالثَّنَاءِ وَهُوَ أَهْلُ الْمَجْدِ وَالْ</w:t>
      </w:r>
      <w:r>
        <w:rPr>
          <w:rFonts w:ascii="Traditional Arabic" w:hAnsi="Traditional Arabic" w:cs="Traditional Arabic"/>
          <w:sz w:val="42"/>
          <w:sz w:val="42"/>
          <w:szCs w:val="42"/>
          <w:rtl w:val="true"/>
        </w:rPr>
        <w:t xml:space="preserve">إِجْلَالِ </w:t>
      </w:r>
      <w:r>
        <w:rPr>
          <w:rFonts w:ascii="Traditional Arabic" w:hAnsi="Traditional Arabic" w:cs="Traditional Arabic"/>
          <w:sz w:val="42"/>
          <w:sz w:val="42"/>
          <w:szCs w:val="42"/>
          <w:rtl w:val="true"/>
        </w:rPr>
        <w:t>وَالْكِبْرِيَاءِ</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وَ الْخَالِقُ وَمَا سِوَاهُ مَخْلٌوقٌ وَهُوَ الرَّزَّاقُ وَمَا سِوَاهُ مَرْزُوقٌ</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هُ اللهُ جَلَّ جَلَالُهُ الذِي خَلَقَنَا مِنَ الْعَدَمِ وَرَبَّانَا بِالنِّعَمِ، وَأَسْبَغَ عَلَيْنَا أَفْضَالَهُ وَآلاءَ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بِكُمْ مِنْ نِعْمَةٍ فَمِنَ اللَّهِ ثُمَّ إِذَا مَسَّكُمُ الضُّرُّ فَإِلَيْهِ تَجْأَرُونَ</w:t>
      </w:r>
      <w:r>
        <w:rPr>
          <w:rFonts w:cs="Traditional Arabic" w:ascii="Traditional Arabic" w:hAnsi="Traditional Arabic"/>
          <w:sz w:val="42"/>
          <w:szCs w:val="42"/>
          <w:rtl w:val="true"/>
        </w:rPr>
        <w:t>}</w:t>
      </w:r>
    </w:p>
    <w:p>
      <w:pPr>
        <w:pStyle w:val="Normal"/>
        <w:jc w:val="left"/>
        <w:rPr/>
      </w:pPr>
      <w:r>
        <w:rPr>
          <w:rFonts w:ascii="Traditional Arabic" w:hAnsi="Traditional Arabic" w:cs="Traditional Arabic"/>
          <w:sz w:val="42"/>
          <w:sz w:val="42"/>
          <w:szCs w:val="42"/>
          <w:rtl w:val="true"/>
        </w:rPr>
        <w:t>إِنَّهُ اللهُ جَلَّ جَلَالُهُ الذِي يُعْطِي وَيَمْنَعُ وَيَرْفَعُ وَيَضَعُ، وَيُغْنِي وَيُفْقِرُ وَيُصِحُّ وَيُمْرِضُ، وَيَشْفِي وَيَكْفِ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اللهُ الذِي أَعْطَى كُلَّ شَيْءٍ خَلْقَهُ ثُمَّ هَدَ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 اللهُ جَلَّ جَلَالُهُ الذِي قَالَ عَنْ نَفْسِ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عَبْدِ اللَّهِ بْنِ مَسْعُودٍ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جَاءَ حَبْرٌ مِنَ الأَحْبَارِ إِلَى رَسُولِ اللَّهِ صَلَّى اللهُ عَلَيْهِ وَسَلَّمَ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ا مُحَمَّدُ إِنَّا نَجِدُ أَنَّ اللَّهَ يَجْعَلُ السَّمَوَاتِ عَلَى إِصْبَعٍ وَالأَرَضِينَ عَلَى إِصْبَعٍ، وَالشَّجَرَ عَلَى إِصْبَعٍ، وَالْمَاءَ وَالثَّرَى عَلَى إِصْبَعٍ، وَسَائِرَ الخَلاَئِقِ عَلَى إِصْبَعٍ، فَيَقُولُ أَنَا الْمَلِكُ، فَضَحِكَ النَّبِيُّ صَلَّى اللهُ عَلَيْهِ وَسَلَّمَ حَتَّى بَدَتْ نَوَاجِذُهُ تَصْدِيقًا لِقَوْلِ الحَبْرِ، ثُمَّ قَرَأَ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هُ اللهُ جَلَّ جَلَالُهُ الذِي وَصَفَ نَفْسَهُ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هُ اللهُ جَلَّ جَلَالُهُ الذِي تَعَرَّفَ إِلَى عِبَادِهِ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هُ رَبُّنَا الرَّحْمَنُ الرَّحِيمُ، الذِي تَمَدَّحَ وَمَجَّدَ نَفْسَهُ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هُوَ الَّذِي يُرِيكُمُ الْبَرْقَ خَوْفًا وَطَمَعًا وَيُنْشِئُ السَّحَابَ الثِّ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هُ اللهُ الذِي تَعَرَّفَ إِلَيْنَا بِأَسْمَائِهِ الْحُسْنَى وَصِفَاتِهِ الْعُلْيَا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هُوَ اللَّهُ الَّذِي لَا إِلَهَ إِلَّا هُوَ عَالِمُ الْغَيْبِ وَالشَّهَادَةِ هُوَ الرَّحْمَنُ الرَّحِي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عَبْدِ اللهِ بْنِ عُمَرَ رَضِيَ اللَّهُ عَنْهُمَا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طْوِي اللهُ عَزَّ وَجَلَّ السَّمَاوَاتِ يَوْمَ الْقِيَامَةِ ، ثُمَّ يَأْخُذُهُنَّ بِيَدِهِ الْيُمْنَى ثُمَّ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ا الْمَلِكُ، أَيْنَ الْجَبَّارُونَ؟ أَيْنَ الْمُتَكَبِّرُونَ؟ ثُمَّ يَطْوِي الْأَرَضِينَ بِشِمَالِهِ ثُمَّ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ا الْمَلِكُ أَيْنَ الْجَبَّارُونَ؟ أَيْنَ الْمُتَكَبِّرُ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ابْنِ عَبَّاسٍ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السَّمَاوَاتُ السَّبْعُ وَالْأَرْضُونَ السَّبْعُ فِي كَفَّ الرَّحْمَنِ إِلَّا كَخَرْدَلَةٍ فِي يَدِ أَحَدِكُ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نِ ابْنِ مَسْعُودٍ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عَنْ أَبِي ذَرٍّ الْغِفَارِيِّ رَضِيَ اللَّهُ عَنْهُ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السَّمَوَاتُ السَّبْعُ فِي الْكُرْسِيِّ إِلَّا كَحَلْقَةٍ مُلْقَاةٍ بِأَرْضٍ فَلاةٍ، وَفَضْلُ الْعَرْشِ عَلَى الْكُرْسِيِّ كَفَضْلِ تِلْكَ الْفَلَاةِ عَلَى تِلْكَ الْحَلْقَ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جَرِيرٍ وَصَحَّحَهُ الْأَلْبَانِ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عَنْ أَبِي مُوسَى رَضِيَ اللَّهُ عَنْهُ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مَ فِينَا رَسُولُ اللهِ صَلَّى اللهُ عَلَيْهِ وَسَلَّمَ بِخَمْسِ كَلِمَاتٍ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عَزَّ وَجَلَّ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لِي وَلَكُمْ مِنْ كُلِّ ذَنْبٍ فَاسْتَغْفِرُوهُ إِنَّهُ هُوَ الْغَفُورُ الرَّحِيمُ</w:t>
      </w:r>
      <w:r>
        <w:rPr>
          <w:rFonts w:cs="Traditional Arabic" w:ascii="Traditional Arabic" w:hAnsi="Traditional Arabic"/>
          <w:sz w:val="42"/>
          <w:szCs w:val="42"/>
          <w:rtl w:val="true"/>
        </w:rPr>
        <w:t>.</w:t>
      </w:r>
    </w:p>
    <w:p>
      <w:pPr>
        <w:pStyle w:val="Normal"/>
        <w:autoSpaceDE w:val="false"/>
        <w:spacing w:lineRule="auto" w:line="240" w:before="0" w:after="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pPr>
      <w:r>
        <w:rPr>
          <w:rFonts w:ascii="Traditional Arabic" w:hAnsi="Traditional Arabic" w:cs="Traditional Arabic"/>
          <w:sz w:val="42"/>
          <w:sz w:val="42"/>
          <w:szCs w:val="42"/>
          <w:rtl w:val="true"/>
        </w:rPr>
        <w:t>الْحَمْدُ للهِ الذَي عَلَّمَ بِالْقَلَمِ، عَلَّمَ الإِنْسَانَ مَالَمْ يَعْلَمْ، وَالصَّلاةُ عَلَى خَاتَمِ رُسُلِهِ وَأَفْضَلِ أَنْبِيَائِهِ، وَعَلَى آلِهِ وَصَحْبِهِ وَأَزْوَاجِهِ وَعَلَى مَنْ تَبِعَهُمْ بِإِحْسَانٍ إِلَى يَوْمِ لِقَائِهِ وَسَلَّمَ تَسْلِيمَ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اتَّقُوا اللهَ أَيُّهَا الْمُسْلِمُونَ وَاعْلَمُوا أَنَّ مِنْ تَعْظِيمِ اللهِ عَزَّ وَجَلَّ أَنْ نُسَمِّيَهُ وَنَصِفَهُ بِمَا جَاءَ فِي الْقُرْآنِ الْكَرِيمِ وَبِمَا صَحَّ عَنْ رَسُولِ اللهِ صَلَّى اللهُ عَلَيْهِ وَسَلَّمَ، لا نَتَجَاوَزُ ذَلِكَ، قَالَ </w:t>
      </w:r>
      <w:r>
        <w:rPr>
          <w:rFonts w:ascii="Traditional Arabic" w:hAnsi="Traditional Arabic" w:cs="Traditional Arabic"/>
          <w:sz w:val="42"/>
          <w:sz w:val="42"/>
          <w:szCs w:val="42"/>
          <w:rtl w:val="true"/>
        </w:rPr>
        <w:t>سُبْحَانَ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لَّهِ الْأَسْمَاءُ الْحُسْنَى فَادْعُوهُ بِهَا وَذَرُوا الَّذِينَ يُلْحِدُونَ فِي أَسْمَائِهِ سَيُجْزَوْنَ مَا كَانُوا يَعْمَلُ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لَّهِ الْمَثَلُ الْأَعْلَى وَهُوَ الْعَزِيزُ الْحَكِي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مِنْ صِفَاتِ اللهِ عَزَّ وَجَلَّ أَنَّهُ عَالِمٌ بِكُلِّ شَيْءٍ مِنَ الظَّاهِرِ وَالْبَاطِنِ وَالسِّرِّ وَالْعَلَنِ، عَالِمٌ بِدَقَائِقِ الأُمُورِ وَعَظَائِمِهَا، وَأَنَّهُ سُبْحَانَهُ يَعْلَمُ الْمُسْتَقْبَلَ وَالْمَاضِي وَالْحَاضِرَ،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ي كِتَابٍ لَا يَضِلُّ رَبِّي وَلَا يَنْسَ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صِفَاتِهِ أَنَّ لَهُ وَجْهَاً جَلِيلاً كَرِ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كُلُّ مَنْ عَلَيْهَا فَا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بْقَى وَجْهُ رَبِّكَ ذُو الْجَلَالِ وَالْإِكْرَا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مِنْ صِفَاتِهِ سُبْحَانَهُ أَنَّهُ عَزَّ وَجَلَّ عَالٍ عَلَى خَلْقِهِ فَوْقَ سَمَاوَاتِهِ مُسْتَوٍ عَلَى عَرْشِ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ثُمَّ اسْتَوَى عَلَى الْعَرْشِ الرَّحْمَ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عْنَى اسْتَوَ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لَا وَارْتَفَ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جُوزُ أَنَّ نَ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لهَ فِي كُلِّ مَكَان، بَلْ رَبُّنَا عَزَّ وَجَلَّ فَوْقَ السَّمَوَاتِ الْعُلَا، الرَّحْمَنُ عَلَى الْعَرْشِ اسْتَوَى، وَهُوَ سبُحَانَهُ فِي كُلِّ مَكَانٍ بِعِلْمِهِ وَسَمْعِهِ وَبَصَرِهِ، لَكِنَّهُ عَزَّ وَجَلَّ فَوْقَ السَّمَوَاتِ بَائِنٌ مِنْ خَلْقِهِ لَيْسَ مُخْتَ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هِمْ</w:t>
      </w:r>
      <w:r>
        <w:rPr>
          <w:rFonts w:cs="Traditional Arabic" w:ascii="Traditional Arabic" w:hAnsi="Traditional Arabic"/>
          <w:sz w:val="42"/>
          <w:szCs w:val="42"/>
          <w:rtl w:val="true"/>
        </w:rPr>
        <w:t>.</w:t>
      </w:r>
    </w:p>
    <w:p>
      <w:pPr>
        <w:pStyle w:val="Normal"/>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صِفَاتِ اللهِ </w:t>
      </w:r>
      <w:r>
        <w:rPr>
          <w:rFonts w:ascii="Traditional Arabic" w:hAnsi="Traditional Arabic" w:cs="Traditional Arabic"/>
          <w:sz w:val="42"/>
          <w:sz w:val="42"/>
          <w:szCs w:val="42"/>
          <w:rtl w:val="true"/>
        </w:rPr>
        <w:t>سُبْحَانَهُ</w:t>
      </w:r>
      <w:r>
        <w:rPr>
          <w:rFonts w:ascii="Traditional Arabic" w:hAnsi="Traditional Arabic" w:cs="Traditional Arabic"/>
          <w:sz w:val="42"/>
          <w:sz w:val="42"/>
          <w:szCs w:val="42"/>
          <w:rtl w:val="true"/>
        </w:rPr>
        <w:t xml:space="preserve"> أَنْ لَهُ يَدَيْنِ اثْنَتَيْنِ،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صِفَاتِهِ أَنَّهُ يَجِيءُ يَوْمَ الْقِيَامَةِ لِفَصْلِ الْقَضَاءِ بَيْنَ عِبَادِ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كَلَّا إِذَا دُكَّتِ الْأَرْضُ دَكًّا دَكًّ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جَاءَ رَبُّكَ وَالْمَلَكُ صَفًّا صَفًّ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جِيءَ يَوْمَئِذٍ بِجَهَنَّمَ يَوْمَئِذٍ يَتَذَكَّرُ الْإِنْسَانُ وَأَنَّى لَهُ الذِّكْرَ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صِفَاتِهِ سُبْحَانَهُ أَنَّهُ يَنْزِلُ إِلَى السَّمَاءِ الدُّنْيَا كُلَّ لَيْلَةٍ نُزُ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قِيقِ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يَلِيقُ بِجَلَالِهِ وَلا نَعْلَمُ كَيْفِيَّتَهُ، عَنْ أَبِي هُرَيْرَةَ رَضِيَ اللَّهُ عَنْهُ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نْزِلُ رَبُّنَا تَبَارَكَ وَتَعَالَى كُلَّ لَيْلَةٍ إِلَى السَّمَاءِ الدُّنْيَا حِينَ يَبْقَى ثُلُثُ اللَّيْلِ الآخِرُ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يَدْعُونِي، فَأَسْتَجِيبَ لَهُ مَنْ يَسْأَلُنِي فَأُعْطِيَهُ، مَنْ يَسْتَغْفِرُنِي فَأَغْفِرَ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صِفَاتِهِ عَزَّ وَجَلَّ أَنَّهُ يَضْحَ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عَنْ أَبِي هُرَيْرَةَ رَضِيَ اللَّهُ عَنْهُ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ضْحَكُ اللهُ إِلَى رَجُلَيْنِ، يَقْتُلُ أَحَدُهُمَا الْآخَرَ كِلَاهُمَا يَدْخُلُ الْجَ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يْفَ يَا رَسُولَ اللهِ ؟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قَاتِلُ هَذَا فِي سَبِيلِ اللهِ عَزَّ وَجَلَّ فَيُسْتَشْهَدُ، ثُمَّ يَتُوبُ اللهُ عَلَى الْقَاتِلِ، فَيُسْلِمُ، فَيُقَاتِلُ فِي سَبِيلِ اللهِ عَزَّ وَجَلَّ فَيُسْتَشْهَ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أَبِي رَزِينٍ</w:t>
      </w:r>
      <w:r>
        <w:rPr>
          <w:rFonts w:ascii="Traditional Arabic" w:hAnsi="Traditional Arabic" w:cs="Traditional Arabic"/>
          <w:sz w:val="42"/>
          <w:sz w:val="42"/>
          <w:szCs w:val="42"/>
          <w:rtl w:val="true"/>
        </w:rPr>
        <w:t xml:space="preserve"> العُقَيْلِيِّ رضي الله عنه</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ضَحِكَ رَبُّنَا مِنْ قُنُوطِ عِبَادِهِ، وَقُرْبِ غِيَرِ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أَوَ يَضْحَكُ الرَّبُّ،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عَ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نْ نَعْدَمَ مِنْ رَبٍّ يَضْحَكُ خَيْ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ماج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كِنْ يَجِبُ أَنْ نَعْلَمَ أَنَّ صِفَاتِ اللهِ تَبَارَكَ وَتَعَالَى وَإِنِ اتَّفَقَ بَعْضُهَا مَعَ صِفَاتِ الْمَخْلُوقِينَ، فَهُوَ تَشَابَهٌ فِي الاسْمِ لا فِي الْحَقِيقَةِ لِأَنَّ اللهَ لا يُمَاثِلُهُ شَيْءٌ، 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يْسَ كَمِثْلِهِ شَيْءٌ وَهُوَ السَّمِيعُ الْبَصِيرُ</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فَأَسْأَلُ اللهَ أَنْ يَرْزُقَنِي وَإِيَّاكُمْ مَعْرِفَتَهُ، وَأَنْ نُقَدِّرَهُ سُبْحَانَهُ كَمَا يُحِبُّ مِنَّا وَيَرْضَى، وَأَعُوذُ بِاللهِ وَإِيَّاكُمْ مِنْ أَهْلِ الْغَفْلَةِ وَالْجَهْلِ الذِينَ غَفَلُوا عَنْ رَبِّهِمْ سُبْحَانَهُ وَتَعَالَى، أَوْ تَجَاهَلُوا فَحَرَّفُوا صِفَاتِهِ عَمَّا يَلِيقُ بِهَا وَقَالُوا عَلَى اللهِ بِغَيْرِ عِلْ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 اَللَّهُمَّ أَعِنَّا عَلَى ذِكْرِكَ وَشُكْرِكَ وَحُسْنِ عِبَادَتِكَ، اللَّهُمَّ أَعِزَّ الإِسْلامَ والْمُـسْلمينَ وَأَذِلَّ الشِّرْكَ وَالْمُشْرِكِينَ وَدَمِّرْ أَعَدَاءَكَ أَعْدَاءَ الدِّينِ اللَّهُمَّ أَعطِناَ ولا تَحْرِمْناَ اللَّهُمَّ أَكْرِمْناَ ولا تُهِنَّا اللَّهُمَّ أَعِنَّا وَلا تُعِنْ عَليْنَا اللَّهُمَّ انْصُرْنَا عَلَى مَنْ بَغَى عَلَيْنَا، اللَّهُمَّ إِنَّا نَسْأَلُكَ عَيْشَ السُّعَدَاءِ، وَمَوْتَ الشُّهَدَاءِ، وَالحَشْرَ مَعَ الأَتْقِيَاءِ، وَمُرَافَقَةَ الأَنْبِيَاءِ، اللَّهُمَّ صَلِّ وَسَلِّمْ عَلَى نَبِيِّنَا مُحَمَّدٍ وَعَلَى آلِهِ وَأَصْحَابِهِ أَجْمَعِين</w:t>
      </w:r>
      <w:r>
        <w:rPr>
          <w:rFonts w:cs="Traditional Arabic" w:ascii="Traditional Arabic" w:hAnsi="Traditional Arabic"/>
          <w:sz w:val="42"/>
          <w:szCs w:val="42"/>
          <w:rtl w:val="true"/>
        </w:rPr>
        <w:t xml:space="preserve">. </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9:00Z</dcterms:created>
  <dc:creator>dell</dc:creator>
  <dc:description/>
  <cp:keywords>أهم المواضيع</cp:keywords>
  <dc:language>en-US</dc:language>
  <cp:lastModifiedBy>lenovo</cp:lastModifiedBy>
  <dcterms:modified xsi:type="dcterms:W3CDTF">2023-11-08T14:21:00Z</dcterms:modified>
  <cp:revision>18</cp:revision>
  <dc:subject/>
  <dc:title/>
</cp:coreProperties>
</file>