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sz w:val="42"/>
          <w:szCs w:val="42"/>
          <w:u w:val="single"/>
        </w:rPr>
      </w:pPr>
      <w:r>
        <w:rPr>
          <w:rFonts w:ascii="Traditional Arabic" w:hAnsi="Traditional Arabic" w:cs="Traditional Arabic"/>
          <w:b/>
          <w:b/>
          <w:bCs/>
          <w:sz w:val="42"/>
          <w:sz w:val="42"/>
          <w:szCs w:val="42"/>
          <w:u w:val="single"/>
          <w:rtl w:val="true"/>
        </w:rPr>
        <w:t xml:space="preserve">إغاثة إخواننا المنوكبين </w:t>
      </w:r>
      <w:r>
        <w:rPr>
          <w:rFonts w:cs="Traditional Arabic" w:ascii="Traditional Arabic" w:hAnsi="Traditional Arabic"/>
          <w:b/>
          <w:bCs/>
          <w:sz w:val="42"/>
          <w:szCs w:val="42"/>
          <w:u w:val="single"/>
        </w:rPr>
        <w:t>19</w:t>
      </w:r>
      <w:r>
        <w:rPr>
          <w:rFonts w:cs="Traditional Arabic" w:ascii="Traditional Arabic" w:hAnsi="Traditional Arabic"/>
          <w:b/>
          <w:bCs/>
          <w:sz w:val="42"/>
          <w:szCs w:val="42"/>
          <w:u w:val="single"/>
          <w:rtl w:val="true"/>
        </w:rPr>
        <w:t xml:space="preserve"> </w:t>
      </w:r>
      <w:r>
        <w:rPr>
          <w:rFonts w:ascii="Traditional Arabic" w:hAnsi="Traditional Arabic" w:cs="Traditional Arabic"/>
          <w:b/>
          <w:b/>
          <w:bCs/>
          <w:sz w:val="42"/>
          <w:sz w:val="42"/>
          <w:szCs w:val="42"/>
          <w:u w:val="single"/>
          <w:rtl w:val="true"/>
        </w:rPr>
        <w:t xml:space="preserve">ربيع الثاني </w:t>
      </w:r>
      <w:r>
        <w:rPr>
          <w:rFonts w:cs="Traditional Arabic" w:ascii="Traditional Arabic" w:hAnsi="Traditional Arabic"/>
          <w:b/>
          <w:bCs/>
          <w:sz w:val="42"/>
          <w:szCs w:val="42"/>
          <w:u w:val="single"/>
        </w:rPr>
        <w:t>1445</w:t>
      </w:r>
      <w:r>
        <w:rPr>
          <w:rFonts w:cs="Traditional Arabic" w:ascii="Traditional Arabic" w:hAnsi="Traditional Arabic"/>
          <w:b/>
          <w:bCs/>
          <w:sz w:val="42"/>
          <w:szCs w:val="42"/>
          <w:u w:val="single"/>
          <w:rtl w:val="true"/>
        </w:rPr>
        <w:t xml:space="preserve"> </w:t>
      </w:r>
      <w:r>
        <w:rPr>
          <w:rFonts w:ascii="Traditional Arabic" w:hAnsi="Traditional Arabic" w:cs="Traditional Arabic"/>
          <w:b/>
          <w:b/>
          <w:bCs/>
          <w:sz w:val="42"/>
          <w:sz w:val="42"/>
          <w:szCs w:val="42"/>
          <w:u w:val="single"/>
          <w:rtl w:val="true"/>
        </w:rPr>
        <w:t>هـ</w:t>
      </w:r>
    </w:p>
    <w:p>
      <w:pPr>
        <w:pStyle w:val="Normal"/>
        <w:spacing w:lineRule="auto" w:line="240" w:before="0" w:after="0"/>
        <w:jc w:val="left"/>
        <w:rPr>
          <w:rFonts w:ascii="Traditional Arabic" w:hAnsi="Traditional Arabic" w:eastAsia="Calibri" w:cs="Traditional Arabic"/>
          <w:sz w:val="42"/>
          <w:szCs w:val="42"/>
        </w:rPr>
      </w:pPr>
      <w:r>
        <w:rPr>
          <w:rFonts w:ascii="Traditional Arabic" w:hAnsi="Traditional Arabic" w:cs="Traditional Arabic"/>
          <w:sz w:val="42"/>
          <w:sz w:val="42"/>
          <w:szCs w:val="42"/>
          <w:rtl w:val="true"/>
        </w:rPr>
        <w:t>الحمدُ لله ربِّ العالمين وأشهدُ أن لا إله إلا الله وحده لا شريكَ وأشهدُ أن محمدا عبده ورسوله صلى الله وسلم عليه وعلى آله وصحبه أجمعين، أما بعدُ فإن وصيةَ الله للأولين والآخرين هي بتقوى الله، قال الله تعا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وَلَقَد وَصَّينَا الَّذينَ أوتُوا الكِتابَ مِن قَبلِكُم وَإِيّاكُم أَنِ اتَّقُوا اللَّهَ ﴾</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عبادَ الله، إنَّ نعمَ اللهِ على عباده كثيرةٌ ومنها نعمةُ المالِ التي تقومُ بها مصالحُ الإنسانِ وهذه النعمةُ تستحقُّ الشكرَ ومِن شُكرِها أداءُ الحقوقِ التي أمر اللهُ بها، فإن لله في أموالنا حقًا للفقراء والمحتاجين قال الله تعا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ذينَ في أَموالِهِم حَقٌّ مَعلو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لسّائِلِ وَالمَحرومِ﴾</w:t>
      </w:r>
    </w:p>
    <w:p>
      <w:pPr>
        <w:pStyle w:val="Normal"/>
        <w:spacing w:lineRule="auto" w:line="240" w:before="0" w:after="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ر اللهُ بالصدقة وحثَّ عليها قال اللهُ تعا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وَأَنْفِقُوا مِنْ مَا رَزَقْنَاكُمْ مِنْ قَبْلِ أَنْ يَأْتِيَ أَحَدَكُمُ الْمَوْتُ فَيَقُولَ رَبِّ لَوْلَا أَخَّرْتَنِي إِلَى أَجَلٍ قَرِيبٍ فَأَصَّدَّقَ وَأَكُنْ مِنَ الصَّالِحِينَ ﴾</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أَمرَ اللهُ تعالى بالإنفاق والمبادرةِ بذلك في الحياةِ الدنيا قبل أن يَحِلَّ أجلُ العبدِ فلا ينتفعَ بما خلَّفَ من المال بل يُحاسَبُ عليه ويقتسمُه ورثتُه من بعده بل ربما ماطل الورثةُ فلا يسددون دَينَه ولا ينفذون وصيتَه</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قد جاء الحثُّ على الصدقةِ حتى ولو كانت يسيرةً جِدًا قال النبيُّ ﷺ</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ليتصدقِ المسلمُ ولو بريالٍ واحدٍ فإنه يَعظُمُ أجره عند اللهِ كثيرا لمن تَقبَّلَ اللهُ منه</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عبادَ الله، إن الإنفاقَ في سبيل الله يُضاعفُ إلى سبعمائةِ ضِعفٍ إلى أضعاف كثيرةٍ وهذه هي التجارةُ الرابحةُ مع أكرم الأكرمين عز وجل قال الله تعالى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sz w:val="42"/>
          <w:szCs w:val="42"/>
          <w:rtl w:val="true"/>
        </w:rPr>
        <w:t xml:space="preserve">) </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قَالَ رَسُولُ اللَّهِ ﷺ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مَنْ تَصَدَّقَ بِعَدْلِ تَمْرَةٍ مِنْ كَسْبٍ طَيِّبٍ وَلَا يَصْعَدُ إِلَى اللَّهِ إِلَّا الطَّيِّبُ فَإِنَّ اللَّهَ يَتَقَبَّلُهَا بِيَمِينِهِ ثُمَّ يُرَبِّيهَا لِصَاحِبِهِ كَمَا يُرَبِّي أَحَدُكُمْ فُلُوَّهُ حَتَّى تَكُونَ مِثْلَ الْجَبَ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الآيةُ والحديثُ يدلان على أن أجرَ الصدقةِ يضاعفُه اللهُ أضعافاً كثيرةً ولو كانت الصدقةُ يسيرةً؛ فطوبى للمتصدقين</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فوائد الصدقةِ أنها بابٌ عظيمٌ من أبواب الرزق فإن اللهَ يفتحُ للمتصدق أبواًبًا من الرزق لم تَخطُرْ له على بالٍ ، قال اللهُ تعال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وَمَا أَنفَقْتُم مِّن شَيْءٍ فَهُوَ يُخْلِفُهُ ۖ وَهُوَ خَيْرُ الرَّازِقِين ﴾</w:t>
      </w:r>
    </w:p>
    <w:p>
      <w:pPr>
        <w:pStyle w:val="Normal"/>
        <w:spacing w:lineRule="auto" w:line="240" w:before="0" w:after="0"/>
        <w:jc w:val="left"/>
        <w:rPr/>
      </w:pPr>
      <w:r>
        <w:rPr>
          <w:rFonts w:ascii="Traditional Arabic" w:hAnsi="Traditional Arabic" w:cs="Traditional Arabic"/>
          <w:sz w:val="42"/>
          <w:sz w:val="42"/>
          <w:szCs w:val="42"/>
          <w:rtl w:val="true"/>
        </w:rPr>
        <w:t xml:space="preserve">وقال النبيُّ ﷺ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قَالَ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فِقْ يَا ابْنَ آدَمَ أُنْفِقْ عَلَيْ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ﷺ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ما نقصت صدقةٌ من مال</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 xml:space="preserve">. </w:t>
      </w:r>
    </w:p>
    <w:p>
      <w:pPr>
        <w:pStyle w:val="Normal"/>
        <w:spacing w:lineRule="auto" w:line="240" w:before="0" w:after="0"/>
        <w:jc w:val="left"/>
        <w:rPr>
          <w:rFonts w:ascii="Traditional Arabic" w:hAnsi="Traditional Arabic" w:cs="Traditional Arabic"/>
          <w:sz w:val="42"/>
          <w:szCs w:val="42"/>
        </w:rPr>
      </w:pPr>
      <w:r>
        <w:rPr>
          <w:rFonts w:eastAsia="Traditional Arabic"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قول ما تسمعون وأستغفرُ الله لي ولكم من كل ذنب؛ إنه هو الغفورُ الرحيم</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خطبة الثانية</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الحمدُ لله ربِّ العالمين وأشهدُ أن لا إله إلا الله وحده لا شريكَ له وأشهدُ أن محمداً عبده ورسوله صلى الله وسلم عليه وعلى آله وصحبه أجمعين، أما بعد، فإن واجبَ الإخوةِ الإسلاميةِ يقتضي إعانةَ المسلمين بعضِهم لبعضٍ قال النبي ﷺ </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مَثَلُ المؤمنين في توادِّهم، وتراحمِهم، وتعاطفِ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ثَلُ الجسدِ إذا اشتكى منه عضوٌ تداعى له سائرُ الجسدِ بالسَّهر ِوالحُمَّى</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تكون الحاجةُ للعون والمساعدةِ أكثرَ والأجرُ فيها أعظمَ إذا كان ذلك في الكوارثِ الكبيرةِ كالحروب التي تُسفكُ فيها الدماءُ وتنقطعُ فيها السُبلُ وتَهلكُ فيها الأموال، ومن ذلك ما جرى لإخواننا الفلسطينين في غزةَ من اعتداء اليهودِ عليهم؛ ولهذا فقد وجه خادمُ الحرمين الشريفين ووليُّ عهدِه حفظهما اللهُ بقيام حملةٍ شعبيةٍ عَبرَ منص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اهِ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لتبرع للمتضررين في غزة وللتخفيف عنهم، وهذا بحمد اللهِ وفضلِه هو امتدادٌ لموقف بلادِنا المعروفِ قديمًا وحديثًا من مساندة القضيةِ الفلسطينيةِ ودعمِها بكل ما يُمكن</w:t>
      </w:r>
      <w:r>
        <w:rPr>
          <w:rFonts w:cs="Traditional Arabic" w:ascii="Traditional Arabic" w:hAnsi="Traditional Arabic"/>
          <w:sz w:val="42"/>
          <w:szCs w:val="42"/>
          <w:rtl w:val="true"/>
        </w:rPr>
        <w:t>.</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احتسبوا عبادَ الله الأجرَ في التبرعِ لهم، ولا يحقِرَنَّ أحدُكم شيئًا من الصدقةِ ولو كان يسيرًا، فإن الصدقةَ باليسير إذا تقبلها اللهُ يكونُ أجرُها عظيمًا</w:t>
      </w:r>
      <w:r>
        <w:rPr>
          <w:rFonts w:cs="Traditional Arabic" w:ascii="Traditional Arabic" w:hAnsi="Traditional Arabic"/>
          <w:sz w:val="42"/>
          <w:szCs w:val="42"/>
          <w:rtl w:val="true"/>
        </w:rPr>
        <w:t xml:space="preserve">. </w:t>
      </w:r>
    </w:p>
    <w:p>
      <w:pPr>
        <w:pStyle w:val="Normal"/>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لهم وفق خادمَ الحرمين الشريفين ووليَّ عهدِه لكل ِّخير</w:t>
      </w:r>
      <w:r>
        <w:rPr>
          <w:rFonts w:cs="Traditional Arabic" w:ascii="Traditional Arabic" w:hAnsi="Traditional Arabic"/>
          <w:sz w:val="42"/>
          <w:szCs w:val="42"/>
          <w:rtl w:val="true"/>
        </w:rPr>
        <w:t xml:space="preserve">. </w:t>
      </w:r>
    </w:p>
    <w:p>
      <w:pPr>
        <w:pStyle w:val="Normal"/>
        <w:spacing w:lineRule="auto" w:line="240" w:before="0" w:after="0"/>
        <w:jc w:val="left"/>
        <w:rPr/>
      </w:pPr>
      <w:r>
        <w:rPr>
          <w:rFonts w:ascii="Traditional Arabic" w:hAnsi="Traditional Arabic" w:cs="Traditional Arabic"/>
          <w:sz w:val="42"/>
          <w:sz w:val="42"/>
          <w:szCs w:val="42"/>
          <w:rtl w:val="true"/>
        </w:rPr>
        <w:t>اللهم اهدهما وسددهم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رهما الحقَّ حقًا وارزقهما اتباعَه، والباطلَ باطلًا وارزقهما اجتنابَ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أنجِ المستضعفين من المسلمين في غزَّةَ اللهم كن لهم معينًا ونصيرًا اللهم ارحم موتاهم واشف ِجرحاهم </w:t>
      </w:r>
    </w:p>
    <w:p>
      <w:pPr>
        <w:pStyle w:val="Normal"/>
        <w:spacing w:lineRule="auto" w:line="240" w:before="0" w:after="0"/>
        <w:jc w:val="left"/>
        <w:rPr/>
      </w:pPr>
      <w:r>
        <w:rPr>
          <w:rFonts w:ascii="Traditional Arabic" w:hAnsi="Traditional Arabic" w:cs="Traditional Arabic"/>
          <w:sz w:val="42"/>
          <w:sz w:val="42"/>
          <w:szCs w:val="42"/>
          <w:rtl w:val="true"/>
        </w:rPr>
        <w:t>اللهم أصلح ذاتَ بينهم واجمع كلمتَهم على الحق يا حيُّ يا قيُّوم، اللهم عليك باليهود المعتدين، اللهم أدِرْ عليهم دائرةَ السَوء، اللهم اجعل تدبيرَهم تدميرَه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شتت شملَهم ومزّق ملكَهم اللهم أرنا فيهم عجائبَ قدرتك يا قويُّ يا عزيز</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على ذكرك وشكرك وحسن عبادت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نا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لَّىَ اللهُ وسلَّم على نبينا محمدٍ وعلى آله وصحبه أجمع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tLeast" w:line="284" w:before="75" w:after="75"/>
      <w:ind w:left="38" w:right="38" w:firstLine="225"/>
      <w:jc w:val="both"/>
    </w:pPr>
    <w:rPr>
      <w:rFonts w:ascii="Tahoma" w:hAnsi="Tahoma" w:cs="Tahoma"/>
      <w:color w:val="00000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26:00Z</dcterms:created>
  <dc:creator>DELL</dc:creator>
  <dc:description/>
  <cp:keywords/>
  <dc:language>en-US</dc:language>
  <cp:lastModifiedBy>lenovo</cp:lastModifiedBy>
  <cp:lastPrinted>2012-07-25T16:40:00Z</cp:lastPrinted>
  <dcterms:modified xsi:type="dcterms:W3CDTF">2023-11-02T15:36:00Z</dcterms:modified>
  <cp:revision>10</cp:revision>
  <dc:subject/>
  <dc:title/>
</cp:coreProperties>
</file>