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" w:leader="none"/>
        </w:tabs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م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ل</w:t>
      </w:r>
      <w:r>
        <w:rPr>
          <w:rFonts w:cs="KFGQPC Uthman Taha Naskh"/>
          <w:sz w:val="48"/>
          <w:sz w:val="48"/>
          <w:szCs w:val="48"/>
          <w:rtl w:val="true"/>
        </w:rPr>
        <w:t>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نَسْتَعِين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</w:t>
      </w:r>
      <w:r>
        <w:rPr>
          <w:rFonts w:cs="KFGQPC Uthman Taha Naskh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عْد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فاتق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عْلَم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تَّقِينَ</w:t>
      </w:r>
      <w:r>
        <w:rPr>
          <w:rFonts w:cs="KFGQPC Uthman Taha Naskh"/>
          <w:sz w:val="48"/>
          <w:szCs w:val="48"/>
          <w:rtl w:val="true"/>
        </w:rPr>
        <w:t>}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ع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تفاء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ائم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وق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نص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إسل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نمح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ال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قا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يأ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ريد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طفئ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فواهِهِ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ُتِم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ُور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رِ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كَافِرُونَ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0" w:right="0" w:firstLine="56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لنعتب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حادث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جع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وجعة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ع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ان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رون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جع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خ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ت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تلِ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ق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ؤر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ه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ثيرِ</w:t>
      </w:r>
      <w:r>
        <w:rPr>
          <w:rFonts w:cs="KFGQPC Uthman Taha Naskh"/>
          <w:sz w:val="48"/>
          <w:szCs w:val="48"/>
          <w:rtl w:val="true"/>
        </w:rPr>
        <w:t>: (</w:t>
      </w:r>
      <w:r>
        <w:rPr>
          <w:rFonts w:cs="KFGQPC Uthman Taha Naskh"/>
          <w:sz w:val="48"/>
          <w:sz w:val="48"/>
          <w:szCs w:val="48"/>
          <w:rtl w:val="true"/>
        </w:rPr>
        <w:t>ف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ئِلٌ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عَا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تَعَالَى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بْتَل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مِثْلِهَا</w:t>
      </w:r>
      <w:r>
        <w:rPr>
          <w:rFonts w:cs="KFGQPC Uthman Taha Naskh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ادِقًا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Fonts w:cs="KFGQPC Uthman Taha Naskh" w:ascii="Tahoma" w:hAnsi="Tahoma"/>
          <w:sz w:val="48"/>
          <w:szCs w:val="48"/>
          <w:vertAlign w:val="superscript"/>
          <w:rtl w:val="true"/>
        </w:rPr>
        <w:t>(</w:t>
      </w:r>
      <w:r>
        <w:rPr>
          <w:rStyle w:val="FootnoteAnchor"/>
          <w:rFonts w:cs="KFGQPC Uthman Taha Naskh" w:ascii="Tahoma" w:hAnsi="Tahoma"/>
          <w:sz w:val="48"/>
          <w:szCs w:val="48"/>
          <w:vertAlign w:val="superscript"/>
          <w:rtl w:val="true"/>
        </w:rPr>
        <w:footnoteReference w:id="2"/>
      </w:r>
      <w:r>
        <w:rPr>
          <w:rFonts w:cs="KFGQPC Uthman Taha Naskh" w:ascii="Tahoma" w:hAnsi="Tahoma"/>
          <w:sz w:val="48"/>
          <w:szCs w:val="48"/>
          <w:vertAlign w:val="superscript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0" w:right="0" w:firstLine="56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يمي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–</w:t>
      </w:r>
      <w:r>
        <w:rPr>
          <w:rFonts w:cs="KFGQPC Uthman Taha Naskh"/>
          <w:sz w:val="48"/>
          <w:sz w:val="48"/>
          <w:szCs w:val="48"/>
          <w:rtl w:val="true"/>
        </w:rPr>
        <w:t>رحم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اه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ي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آخ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ص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ادِث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َوْلِها</w:t>
      </w:r>
      <w:r>
        <w:rPr>
          <w:rFonts w:cs="KFGQPC Uthman Taha Naskh"/>
          <w:sz w:val="48"/>
          <w:szCs w:val="48"/>
          <w:rtl w:val="true"/>
        </w:rPr>
        <w:t>: (</w:t>
      </w:r>
      <w:r>
        <w:rPr>
          <w:rFonts w:cs="KFGQPC Uthman Taha Naskh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ادِث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ه</w:t>
      </w:r>
      <w:r>
        <w:rPr>
          <w:rFonts w:cs="KFGQPC Uthman Taha Naskh"/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زُو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ّ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سْتِي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فَجَ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َّتَارِ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َحَدَ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و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بَل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عَ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ِيَام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خْتَصَ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كُبْرَى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َدُوّ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زَاغ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أَبْص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َيْغ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ظ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بَلَغ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قُلُو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نَاجِر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عَظ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بَلَاء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ظ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َ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ظَّنُونَا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ق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ُدَّام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حَدٌ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ظُ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رْ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ّ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ق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ُسْك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ُنَا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بْتُل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زُلْز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زِلْزَا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َدِيدًا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Style w:val="FootnoteCharacters"/>
          <w:rFonts w:cs="KFGQPC Uthman Taha Naskh" w:ascii="Tahoma" w:hAnsi="Tahoma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rFonts w:cs="KFGQPC Uthman Taha Naskh" w:ascii="Tahoma" w:hAnsi="Tahoma"/>
          <w:sz w:val="48"/>
          <w:szCs w:val="48"/>
          <w:rtl w:val="true"/>
        </w:rPr>
        <w:footnoteReference w:id="3"/>
      </w:r>
      <w:r>
        <w:rPr>
          <w:rStyle w:val="FootnoteCharacters"/>
          <w:rFonts w:cs="KFGQPC Uthman Taha Naskh" w:ascii="Tahoma" w:hAnsi="Tahoma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TextBodyIndent"/>
        <w:tabs>
          <w:tab w:val="clear" w:pos="720"/>
          <w:tab w:val="left" w:pos="424" w:leader="none"/>
        </w:tabs>
        <w:ind w:left="0" w:right="0" w:firstLine="564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ثيـ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ص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ي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حدا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وجعةِ</w:t>
      </w:r>
      <w:r>
        <w:rPr>
          <w:rFonts w:cs="KFGQPC Uthman Taha Naskh"/>
          <w:sz w:val="48"/>
          <w:szCs w:val="48"/>
          <w:rtl w:val="true"/>
        </w:rPr>
        <w:t>: (</w:t>
      </w:r>
      <w:r>
        <w:rPr>
          <w:rFonts w:cs="KFGQPC Uthman Taha Naskh"/>
          <w:sz w:val="48"/>
          <w:sz w:val="48"/>
          <w:szCs w:val="48"/>
          <w:rtl w:val="true"/>
        </w:rPr>
        <w:t>وَم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َت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غْدَاد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ت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م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د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[</w:t>
      </w:r>
      <w:r>
        <w:rPr>
          <w:rFonts w:cs="KFGQPC Uthman Taha Naskh"/>
          <w:sz w:val="48"/>
          <w:sz w:val="48"/>
          <w:szCs w:val="48"/>
          <w:rtl w:val="true"/>
        </w:rPr>
        <w:t>جَر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]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َيَازِي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ّ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أَزِق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..</w:t>
      </w:r>
      <w:r>
        <w:rPr>
          <w:rFonts w:cs="KFGQPC Uthman Taha Naskh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َّج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سْتَدْع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ولا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سائ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يُذْب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ُذْبَ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َّاةُ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تَعَطَّل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َسَا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ْجَمَاع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ْجُمُع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د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ُهُو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بَغْدَادَ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TextBodyIndent"/>
        <w:tabs>
          <w:tab w:val="clear" w:pos="720"/>
          <w:tab w:val="left" w:pos="424" w:leader="none"/>
        </w:tabs>
        <w:ind w:left="0" w:right="0" w:firstLine="564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نْقَضَ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أَرْب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وْ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قِ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غْدَادُ</w:t>
      </w:r>
      <w:r>
        <w:rPr>
          <w:rFonts w:cs="KFGQPC Uthman Taha Naskh"/>
          <w:sz w:val="48"/>
          <w:szCs w:val="48"/>
          <w:rtl w:val="true"/>
        </w:rPr>
        <w:t>.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ْقَت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ُّرُق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أَنّ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ُّلُول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لْ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ثِي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غَيُّ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جَوِّ</w:t>
      </w:r>
      <w:r>
        <w:rPr>
          <w:rFonts w:cs="KFGQPC Uthman Taha Naskh"/>
          <w:sz w:val="48"/>
          <w:szCs w:val="48"/>
          <w:rtl w:val="true"/>
        </w:rPr>
        <w:t xml:space="preserve">.. </w:t>
      </w:r>
      <w:r>
        <w:rPr>
          <w:rFonts w:cs="KFGQPC Uthman Taha Naskh"/>
          <w:sz w:val="48"/>
          <w:sz w:val="48"/>
          <w:szCs w:val="48"/>
          <w:rtl w:val="true"/>
        </w:rPr>
        <w:t>فَاجْت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غَل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ْوَب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ْفِن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طَّع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طَّاعُونُ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ق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خْتَلَف</w:t>
      </w:r>
      <w:r>
        <w:rPr>
          <w:rFonts w:cs="KFGQPC Uthman Taha Naskh"/>
          <w:sz w:val="48"/>
          <w:sz w:val="48"/>
          <w:szCs w:val="48"/>
          <w:rtl w:val="true"/>
        </w:rPr>
        <w:t>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م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ُت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س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َ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ئ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لْف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مِلْيونٌ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ثَم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ئ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لْف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ق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مِلْيِوْنَا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فْس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اجِعُونَ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4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وم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ل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بين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م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شر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ن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ذ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زو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حن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ق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لط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امخ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كي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حطم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خرات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م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كائ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اكر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ق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خ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ل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فواج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دائ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تربصِينَ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كُو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أْلَ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إِنّ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أْلَم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أْلَمُونَ</w:t>
      </w:r>
      <w:r>
        <w:rPr>
          <w:rFonts w:cs="KFGQPC Uthman Taha Naskh"/>
          <w:sz w:val="48"/>
          <w:szCs w:val="48"/>
          <w:rtl w:val="true"/>
        </w:rPr>
        <w:t xml:space="preserve">}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النساء</w:t>
      </w:r>
      <w:r>
        <w:rPr>
          <w:rFonts w:cs="KFGQPC Uthman Taha Naskh"/>
          <w:sz w:val="26"/>
          <w:szCs w:val="26"/>
        </w:rPr>
        <w:t>104</w:t>
      </w:r>
      <w:r>
        <w:rPr>
          <w:rFonts w:cs="KFGQPC Uthman Taha Naskh"/>
          <w:sz w:val="26"/>
          <w:szCs w:val="26"/>
          <w:rtl w:val="true"/>
        </w:rPr>
        <w:t>]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4" w:leader="none"/>
        </w:tabs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ا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اسخ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يمي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تفائ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نجل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تن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تارِ</w:t>
      </w:r>
      <w:r>
        <w:rPr>
          <w:rFonts w:cs="KFGQPC Uthman Taha Naskh"/>
          <w:sz w:val="48"/>
          <w:szCs w:val="48"/>
          <w:rtl w:val="true"/>
        </w:rPr>
        <w:t>: (</w:t>
      </w:r>
      <w:r>
        <w:rPr>
          <w:rFonts w:cs="KFGQPC Uthman Taha Naskh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ظه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تن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حمت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م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ُنْدِ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ر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تلا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كف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طايا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ُقبِ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قلو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ّ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جم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م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يّ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رِ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َنزِع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ُرق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اختلا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م</w:t>
      </w:r>
      <w:r>
        <w:rPr>
          <w:rFonts w:cs="KFGQPC Uthman Taha Naskh"/>
          <w:sz w:val="48"/>
          <w:szCs w:val="48"/>
          <w:rtl w:val="true"/>
        </w:rPr>
        <w:t xml:space="preserve">..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إ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تن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رت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ؤلم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قلو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اء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إلا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لدواء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سقَا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ري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حص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ِف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قو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5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اد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اه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صل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سل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ؤي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معجز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بواه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ف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واصل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ع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ضخ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يادت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شيد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قض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لسطيني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دايتِ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نَدَ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م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هل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نتوجَّه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قد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ل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ر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ثنينِ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الأول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التبر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فلسط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ص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"</w:t>
      </w:r>
      <w:r>
        <w:rPr>
          <w:rFonts w:cs="KFGQPC Uthman Taha Naskh"/>
          <w:sz w:val="48"/>
          <w:sz w:val="48"/>
          <w:szCs w:val="48"/>
          <w:rtl w:val="true"/>
        </w:rPr>
        <w:t>ساهِمٍ</w:t>
      </w:r>
      <w:r>
        <w:rPr>
          <w:rFonts w:cs="KFGQPC Uthman Taha Naskh"/>
          <w:sz w:val="48"/>
          <w:szCs w:val="48"/>
          <w:rtl w:val="true"/>
        </w:rPr>
        <w:t xml:space="preserve">" </w:t>
      </w:r>
      <w:r>
        <w:rPr>
          <w:rFonts w:cs="KFGQPC Uthman Taha Naskh"/>
          <w:sz w:val="48"/>
          <w:sz w:val="48"/>
          <w:szCs w:val="48"/>
          <w:rtl w:val="true"/>
        </w:rPr>
        <w:t>الرسمية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ثاني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الدعاء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jc w:val="center"/>
        <w:rPr/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ت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زَأ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الدُع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َـ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تَزدَر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...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در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صَن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دُّعاءُ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cs="AL-Mateen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إ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تاج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ضطر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دع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نح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واف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اع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جاب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ندْ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إخوان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ئلينَ</w:t>
      </w:r>
      <w:r>
        <w:rPr>
          <w:rFonts w:cs="KFGQPC Uthman Taha Naskh"/>
          <w:sz w:val="48"/>
          <w:szCs w:val="48"/>
          <w:rtl w:val="true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ascii="ae_AlMohanad;ae_Furat" w:hAnsi="ae_AlMohanad;ae_Furat" w:cs="B-ALMATEEN"/>
          <w:sz w:val="46"/>
          <w:szCs w:val="46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ح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س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ْ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ب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ُ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ن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ُ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ن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ِ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ْ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و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ك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ِ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ي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ْ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ل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ُ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لا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إِلَه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إِلَّ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َّهُ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عَظِيمُ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حَلِيمُ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لا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إِلَه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إِلَّ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َّهُ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رَبُّ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سَّمَوَاتِ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َالأَرْضِ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َرَبُّ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عَرْشِ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عَظِيمِ</w:t>
      </w:r>
      <w:r>
        <w:rPr>
          <w:rFonts w:cs="B-ALMATEEN" w:ascii="ae_AlMohanad;ae_Furat" w:hAnsi="ae_AlMohanad;ae_Furat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ascii="ae_AlMohanad;ae_Furat" w:hAnsi="ae_AlMohanad;ae_Furat" w:cs="B-ALMATEEN"/>
          <w:sz w:val="46"/>
          <w:szCs w:val="46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إله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ن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ظ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ُ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كرب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ُ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شتد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خ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طب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ُ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لى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إخوان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ِ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ن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بفلسطينَ</w:t>
      </w:r>
      <w:r>
        <w:rPr>
          <w:rFonts w:cs="B-ALMATEEN" w:ascii="ae_AlMohanad;ae_Furat" w:hAnsi="ae_AlMohanad;ae_Furat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ascii="ae_AlMohanad;ae_Furat" w:hAnsi="ae_AlMohanad;ae_Furat" w:cs="B-ALMATEEN"/>
          <w:sz w:val="46"/>
          <w:szCs w:val="46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ي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ناصر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مستضعفين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نشكو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إليك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ضعف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قوت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ِ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هم</w:t>
      </w:r>
      <w:r>
        <w:rPr>
          <w:rFonts w:cs="B-ALMATEEN" w:ascii="ae_AlMohanad;ae_Furat" w:hAnsi="ae_AlMohanad;ae_Furat"/>
          <w:sz w:val="46"/>
          <w:szCs w:val="46"/>
          <w:rtl w:val="true"/>
        </w:rPr>
        <w:t xml:space="preserve">.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قلة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حيلت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ِ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هم</w:t>
      </w:r>
      <w:r>
        <w:rPr>
          <w:rFonts w:cs="B-ALMATEEN" w:ascii="ae_AlMohanad;ae_Furat" w:hAnsi="ae_AlMohanad;ae_Furat"/>
          <w:sz w:val="46"/>
          <w:szCs w:val="46"/>
          <w:rtl w:val="true"/>
        </w:rPr>
        <w:t xml:space="preserve">.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هوان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لى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ناس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ِ</w:t>
      </w:r>
      <w:r>
        <w:rPr>
          <w:rFonts w:cs="B-ALMATEEN" w:ascii="ae_AlMohanad;ae_Furat" w:hAnsi="ae_AlMohanad;ae_Furat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ascii="ae_AlMohanad;ae_Furat" w:hAnsi="ae_AlMohanad;ae_Furat" w:cs="B-ALMATEEN"/>
          <w:sz w:val="46"/>
          <w:szCs w:val="46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منح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أهل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غَزَّة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ثبات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لنصر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لعزة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cs="B-ALMATEEN" w:ascii="ae_AlMohanad;ae_Furat" w:hAnsi="ae_AlMohanad;ae_Furat"/>
          <w:sz w:val="46"/>
          <w:szCs w:val="46"/>
          <w:rtl w:val="true"/>
        </w:rPr>
        <w:t xml:space="preserve">.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رحم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ضعف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هم</w:t>
      </w:r>
      <w:r>
        <w:rPr>
          <w:rFonts w:cs="B-ALMATEEN" w:ascii="ae_AlMohanad;ae_Furat" w:hAnsi="ae_AlMohanad;ae_Furat"/>
          <w:sz w:val="46"/>
          <w:szCs w:val="46"/>
          <w:rtl w:val="true"/>
        </w:rPr>
        <w:t xml:space="preserve">.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شفِ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جريحَهم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رحم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يتَهم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جبر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صابَهم</w:t>
      </w:r>
      <w:r>
        <w:rPr>
          <w:rFonts w:cs="B-ALMATEEN" w:ascii="ae_AlMohanad;ae_Furat" w:hAnsi="ae_AlMohanad;ae_Furat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ascii="ae_AlMohanad;ae_Furat" w:hAnsi="ae_AlMohanad;ae_Furat" w:cs="B-ALMATEEN"/>
          <w:sz w:val="46"/>
          <w:szCs w:val="46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ي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لي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مؤمنين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رفع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حصار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وحد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صفوف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هم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سدد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رمي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هيئ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فرجً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نصرً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ن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ند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ِ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ك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اجلاً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غير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آجل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ٍ</w:t>
      </w:r>
      <w:r>
        <w:rPr>
          <w:rFonts w:cs="B-ALMATEEN" w:ascii="ae_AlMohanad;ae_Furat" w:hAnsi="ae_AlMohanad;ae_Furat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ascii="ae_AlMohanad;ae_Furat" w:hAnsi="ae_AlMohanad;ae_Furat" w:cs="B-ALMATEEN"/>
          <w:sz w:val="46"/>
          <w:szCs w:val="46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جعل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كيد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دوِ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في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ضلال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ٍ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أمر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في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بال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ٍ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سعي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في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س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ِ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فال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ٍ</w:t>
      </w:r>
      <w:r>
        <w:rPr>
          <w:rFonts w:cs="B-ALMATEEN" w:ascii="ae_AlMohanad;ae_Furat" w:hAnsi="ae_AlMohanad;ae_Furat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ascii="ae_AlMohanad;ae_Furat" w:hAnsi="ae_AlMohanad;ae_Furat" w:cs="B-ALMATEEN"/>
          <w:sz w:val="46"/>
          <w:szCs w:val="46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شف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ِ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صدور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مؤمنين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ن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يهودِ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محتلينَ</w:t>
      </w:r>
      <w:r>
        <w:rPr>
          <w:rFonts w:cs="B-ALMATEEN" w:ascii="ae_AlMohanad;ae_Furat" w:hAnsi="ae_AlMohanad;ae_Furat"/>
          <w:sz w:val="46"/>
          <w:szCs w:val="46"/>
          <w:rtl w:val="true"/>
        </w:rPr>
        <w:t xml:space="preserve">.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شر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ّ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د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هُ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شرّد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ب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َن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خلفَهم</w:t>
      </w:r>
      <w:r>
        <w:rPr>
          <w:rFonts w:cs="B-ALMATEEN" w:ascii="ae_AlMohanad;ae_Furat" w:hAnsi="ae_AlMohanad;ae_Furat"/>
          <w:sz w:val="46"/>
          <w:szCs w:val="46"/>
          <w:rtl w:val="true"/>
        </w:rPr>
        <w:t>.</w:t>
      </w:r>
      <w:r>
        <w:rPr>
          <w:rFonts w:cs="B-ALMATEEN" w:ascii="ae_AlMohanad;ae_Furat" w:hAnsi="ae_AlMohanad;ae_Furat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شدد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طأت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ك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ليهم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جعل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تدبير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تدمير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cs="B-ALMATEEN" w:ascii="ae_AlMohanad;ae_Furat" w:hAnsi="ae_AlMohanad;ae_Furat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/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نزل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كتاب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ِ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ُجري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سحابِ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سريع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حساب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ِ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هز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أحزاب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يهودَ</w:t>
      </w:r>
      <w:r>
        <w:rPr>
          <w:rFonts w:cs="B-ALMATEEN" w:ascii="ae_AlMohanad;ae_Furat" w:hAnsi="ae_AlMohanad;ae_Furat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ascii="ae_AlMohanad;ae_Furat" w:hAnsi="ae_AlMohanad;ae_Furat" w:cs="B-ALMATEEN"/>
          <w:sz w:val="46"/>
          <w:szCs w:val="46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َن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أرادَن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أو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أراد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بلادَن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حدودَن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جنودَن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بسوءٍ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فأشغلْه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بنفسِه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رُدّ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كيدَه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في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نحرِهِ</w:t>
      </w:r>
      <w:r>
        <w:rPr>
          <w:rFonts w:cs="B-ALMATEEN" w:ascii="ae_AlMohanad;ae_Furat" w:hAnsi="ae_AlMohanad;ae_Furat"/>
          <w:spacing w:val="-4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ascii="ae_AlMohanad;ae_Furat" w:hAnsi="ae_AlMohanad;ae_Furat" w:cs="B-ALMATEEN"/>
          <w:sz w:val="46"/>
          <w:szCs w:val="46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آمِنَّ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في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أوطانِن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دورنِا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أصلح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أئمتَن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ولاة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أمورنِا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فرج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في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مضائقِ</w:t>
      </w:r>
      <w:r>
        <w:rPr>
          <w:rFonts w:cs="B-ALMATEEN" w:ascii="ae_AlMohanad;ae_Furat" w:hAnsi="ae_AlMohanad;ae_Furat"/>
          <w:sz w:val="46"/>
          <w:szCs w:val="46"/>
          <w:rtl w:val="true"/>
        </w:rPr>
        <w:t xml:space="preserve">,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كشف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جوه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حقائقِ</w:t>
      </w:r>
      <w:r>
        <w:rPr>
          <w:rFonts w:cs="B-ALMATEEN" w:ascii="ae_AlMohanad;ae_Furat" w:hAnsi="ae_AlMohanad;ae_Furat"/>
          <w:sz w:val="46"/>
          <w:szCs w:val="46"/>
          <w:rtl w:val="true"/>
        </w:rPr>
        <w:t xml:space="preserve">,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أعن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ببطانةٍ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ناصحةٍ</w:t>
      </w:r>
      <w:r>
        <w:rPr>
          <w:rFonts w:cs="B-ALMATEEN" w:ascii="ae_AlMohanad;ae_Furat" w:hAnsi="ae_AlMohanad;ae_Furat"/>
          <w:sz w:val="46"/>
          <w:szCs w:val="46"/>
          <w:rtl w:val="true"/>
        </w:rPr>
        <w:t xml:space="preserve">,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تدلُ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لى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خيرِ</w:t>
      </w:r>
      <w:r>
        <w:rPr>
          <w:rFonts w:cs="B-ALMATEEN" w:ascii="ae_AlMohanad;ae_Furat" w:hAnsi="ae_AlMohanad;ae_Furat"/>
          <w:sz w:val="46"/>
          <w:szCs w:val="46"/>
          <w:rtl w:val="true"/>
        </w:rPr>
        <w:t xml:space="preserve">,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تحذرُ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ن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شرِ</w:t>
      </w:r>
      <w:r>
        <w:rPr>
          <w:rFonts w:cs="B-ALMATEEN" w:ascii="ae_AlMohanad;ae_Furat" w:hAnsi="ae_AlMohanad;ae_Furat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ascii="ae_AlMohanad;ae_Furat" w:hAnsi="ae_AlMohanad;ae_Furat" w:cs="B-ALMATEEN"/>
          <w:sz w:val="46"/>
          <w:szCs w:val="46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أصلح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أحوال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مسلمين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في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كلِ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كانٍ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هدِ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ضالَهم</w:t>
      </w:r>
      <w:r>
        <w:rPr>
          <w:rFonts w:cs="B-ALMATEEN" w:ascii="ae_AlMohanad;ae_Furat" w:hAnsi="ae_AlMohanad;ae_Furat"/>
          <w:sz w:val="46"/>
          <w:szCs w:val="46"/>
          <w:rtl w:val="true"/>
        </w:rPr>
        <w:t xml:space="preserve">,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كْسُ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اريَهم</w:t>
      </w:r>
      <w:r>
        <w:rPr>
          <w:rFonts w:cs="B-ALMATEEN" w:ascii="ae_AlMohanad;ae_Furat" w:hAnsi="ae_AlMohanad;ae_Furat"/>
          <w:sz w:val="46"/>
          <w:szCs w:val="46"/>
          <w:rtl w:val="true"/>
        </w:rPr>
        <w:t xml:space="preserve">,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حمل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حافيَ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cs="B-ALMATEEN" w:ascii="ae_AlMohanad;ae_Furat" w:hAnsi="ae_AlMohanad;ae_Furat"/>
          <w:sz w:val="46"/>
          <w:szCs w:val="46"/>
          <w:rtl w:val="true"/>
        </w:rPr>
        <w:t xml:space="preserve">,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أطعم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جائَع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cs="B-ALMATEEN" w:ascii="ae_AlMohanad;ae_Furat" w:hAnsi="ae_AlMohanad;ae_Furat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ascii="ae_AlMohanad;ae_Furat" w:hAnsi="ae_AlMohanad;ae_Furat" w:cs="B-ALMATEEN"/>
          <w:sz w:val="46"/>
          <w:szCs w:val="46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نستغفرُ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حي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قيوم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نتوبُ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إليهِ</w:t>
      </w:r>
      <w:r>
        <w:rPr>
          <w:rFonts w:cs="B-ALMATEEN" w:ascii="ae_AlMohanad;ae_Furat" w:hAnsi="ae_AlMohanad;ae_Furat"/>
          <w:color w:val="D9D9D9"/>
          <w:sz w:val="46"/>
          <w:szCs w:val="46"/>
          <w:rtl w:val="true"/>
        </w:rPr>
        <w:t>(</w:t>
      </w:r>
      <w:r>
        <w:rPr>
          <w:rFonts w:cs="B-ALMATEEN" w:ascii="ae_AlMohanad;ae_Furat" w:hAnsi="ae_AlMohanad;ae_Furat"/>
          <w:color w:val="D9D9D9"/>
          <w:sz w:val="46"/>
          <w:szCs w:val="46"/>
        </w:rPr>
        <w:t>3</w:t>
      </w:r>
      <w:r>
        <w:rPr>
          <w:rFonts w:ascii="ae_AlMohanad;ae_Furat" w:hAnsi="ae_AlMohanad;ae_Furat" w:cs="B-ALMATEEN"/>
          <w:color w:val="D9D9D9"/>
          <w:sz w:val="46"/>
          <w:sz w:val="46"/>
          <w:szCs w:val="46"/>
          <w:rtl w:val="true"/>
        </w:rPr>
        <w:t>مرات</w:t>
      </w:r>
      <w:r>
        <w:rPr>
          <w:rFonts w:cs="B-ALMATEEN" w:ascii="ae_AlMohanad;ae_Furat" w:hAnsi="ae_AlMohanad;ae_Furat"/>
          <w:color w:val="D9D9D9"/>
          <w:sz w:val="46"/>
          <w:szCs w:val="46"/>
          <w:rtl w:val="true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ascii="ae_AlMohanad;ae_Furat" w:hAnsi="ae_AlMohanad;ae_Furat" w:cs="B-ALMATEEN"/>
          <w:sz w:val="46"/>
          <w:szCs w:val="46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سبحان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ن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يَسقِين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لى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عاصِينا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/>
      </w:pPr>
      <w:r>
        <w:rPr>
          <w:rFonts w:cs="B-ALMATEEN" w:ascii="ae_AlMohanad;ae_Furat" w:hAnsi="ae_AlMohanad;ae_Furat"/>
          <w:sz w:val="46"/>
          <w:szCs w:val="46"/>
          <w:rtl w:val="true"/>
        </w:rPr>
        <w:t>«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َّهُمّ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سْقِنَا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َّهُمّ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سْقِنَا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َّهُمّ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سْقِنَا</w:t>
      </w:r>
      <w:r>
        <w:rPr>
          <w:rFonts w:cs="B-ALMATEEN" w:ascii="ae_AlMohanad;ae_Furat" w:hAnsi="ae_AlMohanad;ae_Furat"/>
          <w:sz w:val="46"/>
          <w:szCs w:val="46"/>
          <w:rtl w:val="true"/>
        </w:rPr>
        <w:t>»(</w:t>
      </w:r>
      <w:r>
        <w:rPr>
          <w:rStyle w:val="FootnoteAnchor"/>
          <w:rFonts w:cs="B-ALMATEEN" w:ascii="ae_AlMohanad;ae_Furat" w:hAnsi="ae_AlMohanad;ae_Furat"/>
          <w:sz w:val="46"/>
          <w:szCs w:val="46"/>
          <w:rtl w:val="true"/>
        </w:rPr>
        <w:footnoteReference w:id="6"/>
      </w:r>
      <w:r>
        <w:rPr>
          <w:rFonts w:cs="B-ALMATEEN" w:ascii="ae_AlMohanad;ae_Furat" w:hAnsi="ae_AlMohanad;ae_Furat"/>
          <w:sz w:val="46"/>
          <w:szCs w:val="46"/>
          <w:rtl w:val="true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ascii="ae_AlMohanad;ae_Furat" w:hAnsi="ae_AlMohanad;ae_Furat"/>
          <w:sz w:val="46"/>
          <w:szCs w:val="46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سقِ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بادَك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بلادَك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بهائمَك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نشر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رحمتَك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اجعلْ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أنزلتَه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قوةً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لن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لى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طاعتِك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بلاغً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إلى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حينٍ</w:t>
      </w:r>
      <w:r>
        <w:rPr>
          <w:rFonts w:cs="B-ALMATEEN" w:ascii="ae_AlMohanad;ae_Furat" w:hAnsi="ae_AlMohanad;ae_Furat"/>
          <w:sz w:val="46"/>
          <w:szCs w:val="46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0" w:leader="none"/>
          <w:tab w:val="left" w:pos="424" w:leader="none"/>
        </w:tabs>
        <w:ind w:left="0" w:right="0" w:hanging="0"/>
        <w:jc w:val="left"/>
        <w:rPr>
          <w:rFonts w:cs="Times New Roman"/>
          <w:color w:val="000000"/>
          <w:sz w:val="48"/>
          <w:szCs w:val="48"/>
          <w:lang w:eastAsia="en-US"/>
        </w:rPr>
      </w:pP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لهم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ي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ذ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نعمِ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التي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لا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تُحصَى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ددًا،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نسألك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أن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تصلي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وتسلمَ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على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محمدٍ</w:t>
      </w:r>
      <w:r>
        <w:rPr>
          <w:rFonts w:ascii="ae_AlMohanad;ae_Furat" w:hAnsi="ae_AlMohanad;ae_Furat" w:eastAsia="ae_AlMohanad;ae_Furat" w:cs="ae_AlMohanad;ae_Furat"/>
          <w:sz w:val="46"/>
          <w:sz w:val="46"/>
          <w:szCs w:val="46"/>
          <w:rtl w:val="true"/>
        </w:rPr>
        <w:t xml:space="preserve"> </w:t>
      </w:r>
      <w:r>
        <w:rPr>
          <w:rFonts w:ascii="ae_AlMohanad;ae_Furat" w:hAnsi="ae_AlMohanad;ae_Furat" w:cs="B-ALMATEEN"/>
          <w:sz w:val="46"/>
          <w:sz w:val="46"/>
          <w:szCs w:val="46"/>
          <w:rtl w:val="true"/>
        </w:rPr>
        <w:t>أبدًا</w:t>
      </w:r>
      <w:r>
        <w:rPr>
          <w:rFonts w:cs="B-ALMATEEN" w:ascii="ae_AlMohanad;ae_Furat" w:hAnsi="ae_AlMohanad;ae_Furat"/>
          <w:sz w:val="46"/>
          <w:szCs w:val="46"/>
          <w:rtl w:val="true"/>
        </w:rPr>
        <w:t>.</w:t>
      </w:r>
      <w:r>
        <w:rPr>
          <w:rFonts w:cs="Times New Roman"/>
          <w:color w:val="000000"/>
          <w:sz w:val="48"/>
          <w:szCs w:val="4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cs="KFGQPC Uthman Taha Naskh"/>
          <w:color w:val="000000"/>
          <w:sz w:val="48"/>
          <w:szCs w:val="48"/>
          <w:lang w:eastAsia="en-US"/>
        </w:rPr>
      </w:pPr>
      <w:r>
        <w:rPr>
          <w:rFonts w:cs="KFGQPC Uthman Taha Naskh"/>
          <w:color w:val="000000"/>
          <w:sz w:val="48"/>
          <w:szCs w:val="48"/>
          <w:rtl w:val="true"/>
          <w:lang w:eastAsia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0" w:gutter="567" w:header="284" w:top="99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altName w:val="ae_Furat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10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/ </w:t>
      </w:r>
      <w:r>
        <w:rPr>
          <w:rFonts w:cs="KFGQPC Uthman Taha Naskh"/>
          <w:b/>
          <w:bCs/>
          <w:sz w:val="24"/>
          <w:szCs w:val="24"/>
        </w:rPr>
        <w:t>333</w:t>
      </w:r>
      <w:r>
        <w:rPr>
          <w:rFonts w:cs="KFGQPC Uthman Taha Naskh"/>
          <w:b/>
          <w:bCs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423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)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28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 /</w:t>
      </w:r>
      <w:r>
        <w:rPr>
          <w:rFonts w:cs="KFGQPC Uthman Taha Naskh"/>
          <w:b/>
          <w:bCs/>
          <w:sz w:val="24"/>
          <w:szCs w:val="24"/>
        </w:rPr>
        <w:t>328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</w:rPr>
        <w:t>446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-  </w:t>
      </w:r>
      <w:r>
        <w:rPr>
          <w:rFonts w:cs="KFGQPC Uthman Taha Naskh"/>
          <w:b/>
          <w:bCs/>
          <w:sz w:val="24"/>
          <w:szCs w:val="24"/>
        </w:rPr>
        <w:t>450</w:t>
      </w:r>
      <w:r>
        <w:rPr>
          <w:rFonts w:cs="KFGQPC Uthman Taha Naskh"/>
          <w:b/>
          <w:bCs/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423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rFonts w:cs="KFGQPC Uthman Taha Naskh"/>
          <w:b/>
          <w:bCs/>
          <w:sz w:val="24"/>
          <w:szCs w:val="24"/>
          <w:rtl w:val="true"/>
        </w:rPr>
        <w:t>.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ح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13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/ </w:t>
      </w:r>
      <w:r>
        <w:rPr>
          <w:rFonts w:cs="KFGQPC Uthman Taha Naskh"/>
          <w:b/>
          <w:bCs/>
          <w:sz w:val="24"/>
          <w:szCs w:val="24"/>
        </w:rPr>
        <w:t>23</w:t>
      </w:r>
      <w:r>
        <w:rPr>
          <w:rFonts w:cs="KFGQPC Uthman Taha Naskh"/>
          <w:b/>
          <w:bCs/>
          <w:sz w:val="24"/>
          <w:szCs w:val="24"/>
        </w:rPr>
        <w:t>5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-</w:t>
      </w:r>
      <w:r>
        <w:rPr>
          <w:rFonts w:cs="KFGQPC Uthman Taha Naskh"/>
          <w:b/>
          <w:bCs/>
          <w:sz w:val="24"/>
          <w:szCs w:val="24"/>
        </w:rPr>
        <w:t>237</w:t>
      </w:r>
      <w:r>
        <w:rPr>
          <w:rFonts w:cs="KFGQPC Uthman Taha Naskh"/>
          <w:b/>
          <w:bCs/>
          <w:sz w:val="24"/>
          <w:szCs w:val="24"/>
          <w:rtl w:val="true"/>
        </w:rPr>
        <w:t>).</w:t>
      </w:r>
    </w:p>
  </w:footnote>
  <w:footnote w:id="5">
    <w:p>
      <w:pPr>
        <w:pStyle w:val="Footnote"/>
        <w:ind w:left="423" w:right="0" w:hanging="284"/>
        <w:jc w:val="both"/>
        <w:rPr>
          <w:rFonts w:cs="KFGQPC Uthman Taha Naskh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z w:val="24"/>
          <w:szCs w:val="24"/>
          <w:rtl w:val="true"/>
        </w:rPr>
        <w:tab/>
        <w:t>(</w:t>
      </w:r>
      <w:r>
        <w:rPr>
          <w:rFonts w:cs="KFGQPC Uthman Taha Naskh"/>
          <w:b/>
          <w:bCs/>
          <w:sz w:val="24"/>
          <w:szCs w:val="24"/>
          <w:rtl w:val="true"/>
        </w:rPr>
        <w:t>?</w:t>
      </w:r>
      <w:r>
        <w:rPr>
          <w:rFonts w:cs="KFGQPC Uthman Taha Naskh"/>
          <w:b/>
          <w:bCs/>
          <w:sz w:val="24"/>
          <w:szCs w:val="24"/>
          <w:rtl w:val="true"/>
        </w:rPr>
        <w:t>)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ال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-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ع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4"/>
          <w:szCs w:val="24"/>
          <w:rtl w:val="true"/>
        </w:rPr>
        <w:t>(</w:t>
      </w:r>
      <w:r>
        <w:rPr>
          <w:rFonts w:cs="KFGQPC Uthman Taha Naskh"/>
          <w:b/>
          <w:bCs/>
          <w:sz w:val="24"/>
          <w:szCs w:val="24"/>
        </w:rPr>
        <w:t>5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  </w:t>
      </w:r>
      <w:r>
        <w:rPr>
          <w:rFonts w:cs="KFGQPC Uthman Taha Naskh"/>
          <w:b/>
          <w:bCs/>
          <w:sz w:val="24"/>
          <w:szCs w:val="24"/>
          <w:rtl w:val="true"/>
        </w:rPr>
        <w:t xml:space="preserve">/ </w:t>
      </w:r>
      <w:r>
        <w:rPr>
          <w:rFonts w:cs="KFGQPC Uthman Taha Naskh"/>
          <w:b/>
          <w:bCs/>
          <w:sz w:val="24"/>
          <w:szCs w:val="24"/>
        </w:rPr>
        <w:t>298</w:t>
      </w:r>
      <w:r>
        <w:rPr>
          <w:rFonts w:cs="KFGQPC Uthman Taha Naskh"/>
          <w:b/>
          <w:bCs/>
          <w:sz w:val="24"/>
          <w:szCs w:val="24"/>
          <w:rtl w:val="true"/>
        </w:rPr>
        <w:t>).</w:t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</w:footnote>
  <w:footnote w:id="6">
    <w:p>
      <w:pPr>
        <w:pStyle w:val="Footnote"/>
        <w:ind w:left="139" w:right="0" w:hanging="141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(</w:t>
      </w:r>
      <w:r>
        <w:rPr>
          <w:rFonts w:cs="KFGQPC Uthman Taha Naskh" w:ascii="Tahoma" w:hAnsi="Tahoma"/>
          <w:b/>
          <w:bCs/>
          <w:sz w:val="18"/>
          <w:szCs w:val="18"/>
        </w:rPr>
        <w:t>1013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178435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14.05pt;width:53.9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42"/>
        <w:sz w:val="42"/>
        <w:szCs w:val="26"/>
        <w:rtl w:val="true"/>
      </w:rPr>
      <w:t>الاعْتِبَارُ</w:t>
    </w:r>
    <w:r>
      <w:rPr>
        <w:rFonts w:cs="Times New Roman"/>
        <w:b/>
        <w:b/>
        <w:bCs/>
        <w:sz w:val="42"/>
        <w:sz w:val="42"/>
        <w:szCs w:val="26"/>
        <w:rtl w:val="true"/>
      </w:rPr>
      <w:t xml:space="preserve"> </w:t>
    </w:r>
    <w:r>
      <w:rPr>
        <w:b/>
        <w:b/>
        <w:bCs/>
        <w:sz w:val="42"/>
        <w:sz w:val="42"/>
        <w:szCs w:val="26"/>
        <w:rtl w:val="true"/>
      </w:rPr>
      <w:t>بالتَتَارِ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rtl w:val="true"/>
      </w:rPr>
      <w:t xml:space="preserve">( </w:t>
    </w:r>
    <w:r>
      <w:rPr>
        <w:sz w:val="36"/>
        <w:sz w:val="36"/>
        <w:rtl w:val="true"/>
      </w:rPr>
      <w:t>راشد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بداح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–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زلفي</w:t>
    </w:r>
    <w:r>
      <w:rPr>
        <w:sz w:val="36"/>
        <w:rtl w:val="true"/>
      </w:rPr>
      <w:t xml:space="preserve">) </w:t>
    </w:r>
    <w:r>
      <w:rPr>
        <w:sz w:val="36"/>
      </w:rPr>
      <w:t>12</w:t>
    </w:r>
    <w:r>
      <w:rPr>
        <w:sz w:val="36"/>
        <w:rtl w:val="true"/>
      </w:rPr>
      <w:t xml:space="preserve"> </w:t>
    </w:r>
    <w:r>
      <w:rPr>
        <w:sz w:val="36"/>
        <w:sz w:val="36"/>
        <w:rtl w:val="true"/>
      </w:rPr>
      <w:t>ربيع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آخر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</w:rPr>
      <w:t>1445</w:t>
    </w:r>
    <w:r>
      <w:rPr>
        <w:sz w:val="36"/>
        <w:sz w:val="36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11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Char1">
    <w:name w:val="نص أساسي بمسافة بادئة Char"/>
    <w:qFormat/>
    <w:rPr>
      <w:rFonts w:cs="Arabic Transparent"/>
      <w:sz w:val="32"/>
      <w:szCs w:val="32"/>
    </w:rPr>
  </w:style>
  <w:style w:type="character" w:styleId="Char2">
    <w:name w:val="العنوان Char"/>
    <w:qFormat/>
    <w:rPr>
      <w:rFonts w:cs="Andalus"/>
      <w:sz w:val="40"/>
      <w:szCs w:val="40"/>
    </w:rPr>
  </w:style>
  <w:style w:type="character" w:styleId="Char3">
    <w:name w:val="تذييل صفحة Char"/>
    <w:qFormat/>
    <w:rPr>
      <w:rFonts w:cs="Traditional Arabic"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0" w:right="0" w:firstLine="340"/>
      <w:jc w:val="center"/>
    </w:pPr>
    <w:rPr>
      <w:rFonts w:cs="Andalus"/>
      <w:color w:val="000000"/>
      <w:sz w:val="40"/>
      <w:szCs w:val="4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widowControl/>
      <w:ind w:left="0" w:right="0" w:firstLine="432"/>
    </w:pPr>
    <w:rPr>
      <w:rFonts w:cs="Arabic Transparent"/>
      <w:color w:val="000000"/>
      <w:sz w:val="32"/>
      <w:szCs w:val="3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01:00Z</dcterms:created>
  <dc:creator>dell</dc:creator>
  <dc:description/>
  <cp:keywords/>
  <dc:language>en-US</dc:language>
  <cp:lastModifiedBy>راشد</cp:lastModifiedBy>
  <cp:lastPrinted>2023-10-26T10:29:00Z</cp:lastPrinted>
  <dcterms:modified xsi:type="dcterms:W3CDTF">2023-10-26T07:30:00Z</dcterms:modified>
  <cp:revision>23</cp:revision>
  <dc:subject/>
  <dc:title/>
</cp:coreProperties>
</file>