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معزِّ من أطاعَه واتقاه، ومذلِّ من خالفَ أمرَه وعصا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b/>
          <w:bCs/>
          <w:sz w:val="36"/>
          <w:szCs w:val="36"/>
          <w:shd w:fill="F5F5F5" w:val="clear"/>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shd w:fill="FFFFFF" w:val="clear"/>
          <w:rtl w:val="true"/>
        </w:rPr>
        <w:t>أَمّا بَعْدُ فيا عِبادَ اللهِ، فَإِنِّي أُوصِيكُمْ ونَفْسِي بِتَقْوَى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ديثنا هذا اليوم عن موضوع مهم بالغ الأهمية؛ لاهتمام الإسلام به، ولأن به فلاح الدنيا وكذا الآخرة، </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ه موضوع الصحبة أو الصداقة </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أنّ </w:t>
      </w:r>
      <w:r>
        <w:rPr>
          <w:rFonts w:ascii="Traditional Arabic" w:hAnsi="Traditional Arabic" w:cs="Traditional Arabic"/>
          <w:b/>
          <w:b/>
          <w:bCs/>
          <w:sz w:val="36"/>
          <w:sz w:val="36"/>
          <w:szCs w:val="36"/>
          <w:rtl w:val="true"/>
        </w:rPr>
        <w:t>كل صداق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غير الله تعالى تنقلب يوم القيامة عداوة،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خِلاَّءُ يَوْمَئِذٍ بَعْضُهُمْ لِبَعْضٍ عَدُوٌّ إِلاَّ الْمُتَّقِ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فالأصدقاء في هذه الحياة يعادي بعضهم بعضًا يوم القيامة إلا أصدقاء الإيمان، الذين بنوا صداقاتهم على الحب في الله والبغض في الله</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وْمَ يَعَضُّ الظَّالِمُ عَلَى يَدَيْهِ يَقُولُ يَا لَيْتَنِي اتَّخَذْتُ مَعَ الرَّسُولِ سَبِيلاً </w:t>
      </w:r>
      <w:r>
        <w:rPr>
          <w:rFonts w:ascii="Traditional Arabic" w:hAnsi="Traditional Arabic" w:cs="Traditional Arabic"/>
          <w:b/>
          <w:b/>
          <w:bCs/>
          <w:sz w:val="36"/>
          <w:sz w:val="36"/>
          <w:szCs w:val="36"/>
          <w:rtl w:val="true"/>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36"/>
          <w:sz w:val="36"/>
          <w:szCs w:val="36"/>
          <w:rtl w:val="true"/>
        </w:rPr>
        <w:t> يَا وَيْلَتِي لَيْتَنِي لَمْ أَتَّخِذْ فُلانًا خَلِيلاً </w:t>
      </w:r>
      <w:r>
        <w:rPr>
          <w:rFonts w:ascii="Traditional Arabic" w:hAnsi="Traditional Arabic" w:cs="Traditional Arabic"/>
          <w:b/>
          <w:b/>
          <w:bCs/>
          <w:sz w:val="36"/>
          <w:sz w:val="36"/>
          <w:szCs w:val="36"/>
          <w:rtl w:val="true"/>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rFonts w:ascii="Traditional Arabic" w:hAnsi="Traditional Arabic" w:cs="Traditional Arabic"/>
          <w:b/>
          <w:b/>
          <w:bCs/>
          <w:sz w:val="36"/>
          <w:sz w:val="36"/>
          <w:szCs w:val="36"/>
          <w:rtl w:val="true"/>
        </w:rPr>
        <w:t> لَقَدْ أَضَلَّنِي عَنْ الذِّكْرِ بَعْدَ إِذْ جَاءَنِي وَكَانَ الشَّيْطَانُ لِلإِنسَانِ خَذُول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قد جاء التأكيد علي اختيار الصحبة الصالحة في مواضع عديدة من الكتاب والسنة ، وذلك لأنها تُعين على طاعة الله ، فهذا موسي كليم الله عليه السلام يطلب من الله صحبة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shd w:fill="FFFFFF" w:val="clear"/>
          <w:rtl w:val="true"/>
        </w:rPr>
        <w:t>وَاجْعَل لِّي وَزِيراً مِّنْ أَهْلِي</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هَارُونَ أَخِي</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شْدُدْ بِهِ أَزْرِي</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أَشْرِكْهُ فِي أَمْرِي</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كَيْ نُسَبِّحَكَ كَثِيراً</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نَذْكُرَكَ كَثِيراً</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إِنَّكَ كُنتَ بِنَا بَصِيراً</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اد الله إن الجليس والصاحب له أثر كبير، بل ومباشر على جليسه وصاحبه، ففي الحديث المتفق عليه عن أبي موسى الأشعر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صلى الله عليه و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مَثَلُ الجَلِيسِ الصَّالِحِ ، وجَلِيسِ السُّوءِ ، كَحامِلِ المِسْكِ ، ونافِخِ الكِيرِ ، فَحامِلُ المِسْكِ ، إِمَّا أنْ يَحْذِيَكَ ، وإِمَّا أنْ تَبْتَاعَ مِنْهُ ، وإِمَّا أنْ تَجِدَ مِنْهُ رِيحًا طَيِّبَةً ، ونافِخُ الكِيرِ ، إِمَّا أنْ يَحْرِقَ ثَيابَكَ ، وإِمَّا أنْ تَجِدَ رِيحًا خَبيثَةً </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في هذا الحديثِ يَضْرِبُ النَّبيُّ صلَّى اللهُ عليه وسلَّمَ مِثالَينِ لِصِنْفَيْنِ مِنَ النَّاسِ، فالمثالُ الأوَّلُ للجليسِ الصَّالحِ، الذي يَدُلُّ جَليسَهُ على اللهِ تعالَى وما يُقَرِّبُ إليه؛ مِن قَولٍ، أو عَمَلٍ؛ فيُخبِرُ صلَّى اللهُ عليه وسلَّمَ أنَّ هذا الجَليسَ الصَّالحَ مِثلُ صاحِبِ المِسكِ، لن تَفْقِدَ منه أَحَدَ أم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تَشتريَ مِن مِسكِهِ وعُطُورِهِ، أو تَجِدَ وَتَشَمَّ مِن رِيحِهِ الطَّيِّبَةِ، وكذلك الجليسُ الصَّالحُ؛ إمَّا أنْ تَأخُذَ منه خَيرًا، وتَنتفِعَ به، أو أنْ تَجِدَ مِن مُجالَستِهِ سُمعةً طيبة وذكرا حس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rtl w:val="true"/>
        </w:rPr>
        <w:t>والمثالُ الثاني للجَليسِ السَّوءِ، فشَبَّهَه رَسولُ اللهِ صلَّى اللهُ علَيهِ وسلَّمَ ب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رِ الحدَّا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كصاحبِ الكِيرِ، إمَّا أنْ يُحرِقَ بدَنَك أو ثِيابَك مِن شرَرِه المُتطايرِ، أو تَجِدَ مِن مُجالَستِه رِيحًا خَبيثةً، وهكذا الجليسُ السَّوءُ إمَّا أنْ يصلك منه شرّ أفعالِه، فتُشارِكَه أوزارَه، وإمَّا أنْ تَرى القبيحَ وسُوءَ الفعلِ أمامَك، فتُذمَّ لمُصاحبةِ ومُجالَسةِ مَن هذا حالُه</w:t>
      </w:r>
      <w:r>
        <w:rPr>
          <w:rFonts w:cs="Traditional Arabic" w:ascii="Traditional Arabic" w:hAnsi="Traditional Arabic"/>
          <w:b/>
          <w:bCs/>
          <w:sz w:val="36"/>
          <w:szCs w:val="36"/>
          <w:rtl w:val="true"/>
        </w:rPr>
        <w:t>.</w:t>
        <w:br/>
      </w:r>
      <w:r>
        <w:rPr>
          <w:rFonts w:ascii="Traditional Arabic" w:hAnsi="Traditional Arabic" w:cs="Traditional Arabic"/>
          <w:b/>
          <w:b/>
          <w:bCs/>
          <w:sz w:val="36"/>
          <w:sz w:val="36"/>
          <w:szCs w:val="36"/>
          <w:rtl w:val="true"/>
        </w:rPr>
        <w:t xml:space="preserve">عباد الله </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كم أن تسألوا أهل السجون كيف وصلوا إلى قضبان الحديد، وكيف وضعت في أيديهم وأرجلهم القيود، إنهم بلا شك بواسطة أصدقاء السوء</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صاحب ساحب إما إلى الحق وإما إلى الباطل ،</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 xml:space="preserve">فقد روى البخاري ومسلم </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أنَّه لمَّا حضَرت أبا طالبٍ الوفاةُ جاءه رسولُ اللهِ صلَّى اللهُ عليه وسلَّم، فوجد عنده أبا جَهلِ بنَ هِشامٍ، وعبدَ اللهِ بنَ أبي أُمَيَّةَ بنِ المغيرةِ، قال رسولُ اللهِ صلَّى اللهُ عليه وسلَّم لأبي طالبٍ</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يا عَمِّ، قُ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لا إلهَ إلَّا اللَّهُ، كَلِمةً أشهَدُ لك بها عندَ اللَّهِ</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قال أبو جهلٍ، وعبدُ اللهِ بنُ أبي أُمَيَّةَ</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يا أبا طالبٍ، أترغَبُ عن مِلَّةِ عبدِ المُطَّلِبِ؟ فلم يَزَلْ رسولُ اللهِ صلَّى اللهُ عليه وسلَّم يَعرِضُها عليه، ويعودانِ بتلك المقالةِ حتَّى قال أبو طالِبٍ آخِرَ ما كَلَّمَهم</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هو على مِلَّةِ عبدِ المطَّلِبِ، وأبى أن يقو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لا إلهَ إلَّا 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حْرِصْ أَخِي الْمُسْلِمَ عَلى مُخالَطَةِ التَّقِيِّ فَإِنَّ فِيهِ حِفْظَ دِينِكَ فقد قالَ عَلَيْهِ الصَّلاةُ و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صَاحِبْ إِلاَّ مُؤْمِنًا وَلاَ يَأْكُلْ طَعَامَكَ إِلاَّ تَقِ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بْنُ حِبّان</w:t>
      </w:r>
      <w:r>
        <w:rPr>
          <w:rFonts w:ascii="Traditional Arabic" w:hAnsi="Traditional Arabic" w:cs="Traditional Arabic"/>
          <w:b/>
          <w:b/>
          <w:bCs/>
          <w:sz w:val="36"/>
          <w:sz w:val="36"/>
          <w:szCs w:val="36"/>
          <w:rtl w:val="true"/>
        </w:rPr>
        <w:t xml:space="preserve"> وحسّنه الألباني</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أَسْتَغْفِرُ اللهَ لي ولَكُمْ</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مُوَفِق من شاء إلى طاعته، وهادي من أراد إلى دُرُوب محبته، وأشهد أن لا إله إلا الله وحده لا شريك له ، وأشهد أن نبينا محمدا عبده ورسوله صلى الله عليه وسلم تسليما كثيرا </w:t>
      </w:r>
      <w:r>
        <w:rPr>
          <w:rFonts w:cs="Traditional Arabic" w:ascii="Traditional Arabic" w:hAnsi="Traditional Arabic"/>
          <w:b/>
          <w:bCs/>
          <w:sz w:val="36"/>
          <w:szCs w:val="36"/>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shd w:fill="FFFFFF" w:val="clear"/>
          <w:rtl w:val="true"/>
        </w:rPr>
        <w:t xml:space="preserve">أما بعد فيا عِبَادَ الله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في هذه الأزمان توجد صَّدَاقَاتِ  عَنْ طَرِيقِ مَا يُعْرَفُ اليَوْمَ بِشَبَكَاتِ التَّوَاصُلِ ، فعَلَى المُسلم أَنْ يَعْرِفَ فِيهَا حُقُوقَ الآخَرِينَ الَّذِينَ يَتَوَاصَلُ مَعَهُمْ وَيُصَادِقُهُمْ، وَيَأْتِيَ بِالآدَابِ الإسلامية وَأن يُحَافِظَ عَلَى دينه وعقيدته وتوحيده ، وَلا يَقَعَ فِي المَذْمُومِ والمُحَرّم مِنَ الأَقْوَالِ وَالأَفْعَالِ</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rtl w:val="true"/>
        </w:rPr>
        <w:br/>
      </w:r>
      <w:r>
        <w:rPr>
          <w:rFonts w:ascii="Traditional Arabic" w:hAnsi="Traditional Arabic" w:cs="Traditional Arabic"/>
          <w:b/>
          <w:b/>
          <w:bCs/>
          <w:sz w:val="36"/>
          <w:sz w:val="36"/>
          <w:szCs w:val="36"/>
          <w:shd w:fill="FFFFFF" w:val="clear"/>
          <w:rtl w:val="true"/>
        </w:rPr>
        <w:t xml:space="preserve">فَاتَّقُوا اللهَ – عِبَادَ اللهِ </w:t>
      </w:r>
      <w:r>
        <w:rPr>
          <w:rFonts w:cs="Traditional Arabic" w:ascii="Traditional Arabic" w:hAnsi="Traditional Arabic"/>
          <w:b/>
          <w:bCs/>
          <w:sz w:val="36"/>
          <w:szCs w:val="36"/>
          <w:shd w:fill="FFFFFF" w:val="clear"/>
          <w:rtl w:val="true"/>
        </w:rPr>
        <w:t>-</w:t>
      </w:r>
      <w:r>
        <w:rPr>
          <w:rFonts w:ascii="Traditional Arabic" w:hAnsi="Traditional Arabic" w:cs="Traditional Arabic"/>
          <w:b/>
          <w:b/>
          <w:bCs/>
          <w:sz w:val="36"/>
          <w:sz w:val="36"/>
          <w:szCs w:val="36"/>
          <w:shd w:fill="FFFFFF" w:val="clear"/>
          <w:rtl w:val="true"/>
        </w:rPr>
        <w:t xml:space="preserve">، وَاسلُكُوا طُرُقَ الخَيْرِ وَالسَّلاَمَةِ، وَابتَعِدُوا عَنِ الشَّرِّ وَالنَّدَامَةِ، وَاحذَرُوا الصَّدَاقَاتِ الوَهْـمِيَّةَ الضَّارَّةَ، سَوَاءً أَكَانَتْ فِي الوَاقِعِ أَمْ عَبْرَ شَبَكَاتِ التَّوَاصُلِ </w:t>
      </w:r>
      <w:r>
        <w:rPr>
          <w:rFonts w:cs="Traditional Arabic" w:ascii="Traditional Arabic" w:hAnsi="Traditional Arabic"/>
          <w:b/>
          <w:bCs/>
          <w:sz w:val="36"/>
          <w:szCs w:val="36"/>
          <w:shd w:fill="FFFFFF" w:val="clear"/>
          <w:rtl w:val="true"/>
        </w:rPr>
        <w:t>.</w:t>
      </w:r>
    </w:p>
    <w:p>
      <w:pPr>
        <w:pStyle w:val="Style16"/>
        <w:bidi w:val="1"/>
        <w:ind w:left="0"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لى المُسلم العاقل الناصح لنفسِه الذي يُريد النجاة والسعادة في الدنيا والآخرة أن يختار لنفسه أصدقاء خير وبر وهداية، ويجتنب أصدقاء السوء والشر والغواية، </w:t>
      </w:r>
    </w:p>
    <w:p>
      <w:pPr>
        <w:pStyle w:val="Style16"/>
        <w:bidi w:val="1"/>
        <w:ind w:left="0" w:right="0" w:hanging="0"/>
        <w:jc w:val="left"/>
        <w:rPr/>
      </w:pPr>
      <w:r>
        <w:rPr>
          <w:rFonts w:ascii="Traditional Arabic" w:hAnsi="Traditional Arabic" w:cs="Traditional Arabic"/>
          <w:b/>
          <w:b/>
          <w:bCs/>
          <w:sz w:val="36"/>
          <w:sz w:val="36"/>
          <w:szCs w:val="36"/>
          <w:shd w:fill="FFFFFF" w:val="clear"/>
          <w:rtl w:val="true"/>
        </w:rPr>
        <w:t xml:space="preserve">هَذَا وَصَلُّوا وَسَلِّمُوا عَلَى إِمَامِ المُرْسَلِينَ، </w:t>
      </w:r>
      <w:r>
        <w:rPr>
          <w:rFonts w:cs="Traditional Arabic" w:ascii="Traditional Arabic" w:hAnsi="Traditional Arabic"/>
          <w:b/>
          <w:bCs/>
          <w:sz w:val="36"/>
          <w:szCs w:val="36"/>
          <w:shd w:fill="FFFFFF" w:val="clear"/>
          <w:rtl w:val="true"/>
        </w:rPr>
        <w:t>.....</w:t>
      </w:r>
    </w:p>
    <w:sectPr>
      <w:type w:val="nextPage"/>
      <w:pgSz w:w="12240" w:h="15840"/>
      <w:pgMar w:left="284" w:right="60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Newsbodytext1">
    <w:name w:val="newsbodytext1"/>
    <w:qFormat/>
    <w:rPr>
      <w:rFonts w:ascii="Times New Roman" w:hAnsi="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style>
  <w:style w:type="paragraph" w:styleId="Style16">
    <w:name w:val="بلا تباعد"/>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04:00Z</dcterms:created>
  <dc:creator>dohms</dc:creator>
  <dc:description/>
  <cp:keywords/>
  <dc:language>en-US</dc:language>
  <cp:lastModifiedBy>User</cp:lastModifiedBy>
  <cp:lastPrinted>2023-10-12T15:03:00Z</cp:lastPrinted>
  <dcterms:modified xsi:type="dcterms:W3CDTF">2023-10-12T12:17:00Z</dcterms:modified>
  <cp:revision>9</cp:revision>
  <dc:subject/>
  <dc:title>شهر الله المحرم</dc:title>
</cp:coreProperties>
</file>