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إسراف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و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هدر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غذائي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" w:hAnsi="adwa-assalaf" w:cs="Traditional Arabic"/>
          <w:bCs/>
          <w:color w:val="000000"/>
          <w:sz w:val="28"/>
          <w:szCs w:val="28"/>
        </w:rPr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>/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14/3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1445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سَو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دّ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هَد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سْع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ق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ض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حِكْم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د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ط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ل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عْ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صْطَف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رّ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جْتَب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آل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-assalaf" w:hAnsi="adwa-assalaf"/>
          <w:sz w:val="22"/>
          <w:szCs w:val="22"/>
          <w:rtl w:val="true"/>
        </w:rPr>
        <w:t xml:space="preserve">: </w:t>
      </w:r>
      <w:r>
        <w:rPr>
          <w:rFonts w:cs="Traditional Arabic" w:ascii="adwa-assalaf" w:hAnsi="adwa-assalaf"/>
          <w:sz w:val="22"/>
          <w:szCs w:val="22"/>
        </w:rPr>
        <w:t>102</w:t>
      </w:r>
      <w:r>
        <w:rPr>
          <w:rFonts w:cs="Traditional Arabic" w:ascii="adwa-assalaf" w:hAnsi="adwa-assalaf"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َم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َاسِيّ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ِي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ي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نْس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قَائِه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ِذ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اء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سْؤُولِي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رِهِم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حَافَظ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َا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دَف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ئِيس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ر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جْتَمَع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ْ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يجَادِه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حَافَظ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سْؤُولِي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فْر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دَّوْ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ائ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تَعَدّ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تَحْقِي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هَدَف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جُ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مَار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سْتِثْمَار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مَشْرُوع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ائ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الزِّرَاعِي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شَر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زَارَع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َاقَا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طُرُ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حَافَظ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أْوِ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سُ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رُؤ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لِك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ص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قُدُو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نَو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مْط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زْدِه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زِّرَاع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ثَاف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نْتَاج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تَتْبَع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نَو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دْ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قَحْ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نْقِطَا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طَ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د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ْف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جَا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صَح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اِقْتِص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د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رَا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رْ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ِسْتِهْلاَك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غ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َاف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حْصُول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شَا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اِحْتِفَاظ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مَخْزُو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نَابِل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ْق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طْو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مْرًا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بْع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س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ُب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طْرَأ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لِ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َىٰ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قَر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ِم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كُلُه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جَاف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بْ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نبُل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ُض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ُخ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بِس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لَأ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فْتُو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ُؤْيَا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رُّؤ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بُر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43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صَح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خُط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ذ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ق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مَ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بُ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إِسْرَا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هَد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ِذَائ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هَدِّ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ِذَائِيّ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زْرَع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أَب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صَدتّ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ذَر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نبُ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أْك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ِدَا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كُل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َّم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ْصِن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ا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غَا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صِر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47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- </w:t>
      </w:r>
      <w:r>
        <w:rPr>
          <w:rFonts w:cs="Traditional Arabic" w:ascii="adwa-assalaf" w:hAnsi="adwa-assalaf"/>
          <w:sz w:val="36"/>
          <w:szCs w:val="36"/>
        </w:rPr>
        <w:t>49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ِلا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ط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َم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سُ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ا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بَيَّ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ْ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ر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ُسْ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جْتَمَ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ُطْو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لاَج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إِسْرَا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هَد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ِذَائ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َعْي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شْم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د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ٍ</w:t>
      </w:r>
      <w:r>
        <w:rPr>
          <w:rFonts w:cs="Traditional Arabic" w:ascii="adwa-assalaf" w:hAnsi="adwa-assalaf"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ك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نْع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تَفَضّ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دِي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حْص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د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دًّ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آتَا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أَلْتُم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ۚ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ُد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ْمَ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ْصُو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ۗ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إِنس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ظَلُو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فَّارٌ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34</w:t>
      </w:r>
      <w:r>
        <w:rPr>
          <w:rFonts w:cs="Traditional Arabic" w:ascii="adwa-assalaf" w:hAnsi="adwa-assalaf"/>
          <w:sz w:val="36"/>
          <w:szCs w:val="36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َ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تَحِق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ُك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ثَّنَاء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ظ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ِن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دُّنْي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شُك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ِعَ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د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حُود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فَاذْكُرُو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ذْكُر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شْكُ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كْفُرُونِ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52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ر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ُطْ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كَّر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بَع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َ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مَر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شُكْ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عَد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مَزِي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يِّب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زَقْن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شْكُ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يّ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بُد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72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كَّنّ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يِش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ِي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شْكُر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0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ي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رْس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ِيَاح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بَشِّر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ِيُذِيق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حْم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ِتَجْر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ُلْ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أَم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ِتَبْتَغ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عَل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شْكُر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46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إِ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أَذّ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كَر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ئ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فَر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ذَا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شَدِيدٌ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7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َ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لِك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َرْض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ك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كْل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َحْمَ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شْر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رْب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َحْمَ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وا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ش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ُون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قَلْب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ُضُوع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سْتِكَانَة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اللِّسَان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نَاء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تِرَاف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الْجَوَارِح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اع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نْقِيَا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ك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حْتِرَا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َم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بُع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رَا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هَد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ِذَائِيّ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ُحْزِن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ُخِيف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كْلِف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نَوِي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فَق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هَد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ِذَائ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د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دّ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نَحْ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لْي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يَالٍ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شَاه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ْمُوس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َلاَئِ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َفَلا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زَّوَاج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نَاسَب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غِي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َبِيرَة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حْصُ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َجَب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َاص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أَفْر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دّ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طْعِ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اجَة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فْ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نِّعْ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ُو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زَوَالِ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ضَر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ثَ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رْي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طْمَئِنّ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ت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زْق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غ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كَفَر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أَنْعُ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ذَاق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بَا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ُو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خَوْ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صْنَع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12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ُ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شْرَ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سْرِف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رِف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31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]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جْعَل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اك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اك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مِد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تَوَكِّل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أ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ْ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ر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ُسْ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ُطْو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صْحِيح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لْوَالِد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لاَد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عَلّ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لاَمِي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إِمَا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سْجِد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ك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..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نَاصَح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ُصَارَح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عِلاَج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شْكِلَة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صِ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قَيّ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طَعَا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ائِلِ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لأ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دَمِيّ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ِعَاء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طْن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حَسْ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كُلاَ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قْ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ُلْب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حَال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ثُلُث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طَعَا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ثُلُث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ر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ثُلُث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نَفَسِهِ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حيح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ذَكّ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جُو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حَابَتِه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بِي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يَال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تَتَابِع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هْ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او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ِد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َاء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ُبْزِه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عِيرَ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خرج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رمذ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ُضَال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بَيْ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خِر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مَت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لا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َصَاصَة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ِد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ُو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ضَّعْف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ُف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قُو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عْرَاب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جَانِين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نْصَرَ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حْبَب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زْدَاد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ق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َاجَةً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حيح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رمذ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سْلُك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َسَطِي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ِقْتِص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ِعْتِد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فْرَاط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فْرِيط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ُلُو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جَافَاة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سْرَاف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قْتِيرٍ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﴾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]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خْذ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ذ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ل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طْمَئِن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ائ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غْفِ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حْ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مْوَات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نْص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نُود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ُلا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يِّ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م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ِ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رْض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خُ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نَوَاص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بِ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ُلا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ِتَاب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حْك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ْع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sz w:val="36"/>
          <w:sz w:val="36"/>
          <w:szCs w:val="36"/>
          <w:rtl w:val="true"/>
        </w:rPr>
        <w:t>ﷺ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ص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خِر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ا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ِيَا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و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ح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8:00Z</dcterms:created>
  <dc:creator>الشيخ/ وليد بن سالم الشعبان</dc:creator>
  <dc:description/>
  <cp:keywords/>
  <dc:language>en-US</dc:language>
  <cp:lastModifiedBy>محمد سليمان المهوس</cp:lastModifiedBy>
  <cp:lastPrinted>2023-09-27T16:30:00Z</cp:lastPrinted>
  <dcterms:modified xsi:type="dcterms:W3CDTF">2023-09-27T13:35:00Z</dcterms:modified>
  <cp:revision>6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