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نوافل</w:t>
      </w:r>
      <w:r>
        <w:rPr>
          <w:rFonts w:ascii="Traditional Arabic" w:hAnsi="Traditional Arabic" w:cs="Traditional Arabic"/>
          <w:b/>
          <w:b/>
          <w:bCs/>
          <w:sz w:val="48"/>
          <w:sz w:val="48"/>
          <w:szCs w:val="48"/>
          <w:rtl w:val="true"/>
        </w:rPr>
        <w:t xml:space="preserve"> ذوات</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أسبا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اللَّطِيفِ الْخَبِيرِ؛ خَلَقَ الْخَلْقَ لِعِبَادَتِهِ، وَأَرْسَلَ إِلَيْهِمْ رُسُلَهُ، وَأَنْزَلَ عَلَيْهِمْ كُتُبَهُ، وَأَقَامَ عَلَيْهِمْ حُجَّتَهُ، وَخَيَّرَهُمْ بَيْنَ طَاعَتِهِ وَمَعْصِيَتِهِ، وَأَبَانَ لَهُمْ دِينَهُمْ، وَأَخْبَرَهُمْ بِمَا يَنْتَظِرُهُمْ بَعْدَ مَوْتِهِمْ، وَ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زَائِهِمْ فِي آخِرَتِهِمْ، فَلَا يَهْلَكُ عَلَى اللَّهِ تَعَالَى إِلَّا هَالِكٌ، نَحْمَدُهُ عَلَى تَوْفِيقِهِ وَهِدَايَتِهِ، وَنَشْكُرُهُ عَلَى كِفَايَتِهِ وَرِعَايَتِهِ، فَكُلُّ نِعْمَةٍ فَمِنْهُ سُبْحَانَهُ، ﴿</w:t>
      </w:r>
      <w:r>
        <w:rPr>
          <w:rFonts w:ascii="Traditional Arabic" w:hAnsi="Traditional Arabic" w:cs="Traditional Arabic"/>
          <w:b/>
          <w:b/>
          <w:bCs/>
          <w:sz w:val="36"/>
          <w:sz w:val="36"/>
          <w:szCs w:val="48"/>
          <w:rtl w:val="true"/>
        </w:rPr>
        <w:t>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لَا إِلَهَ إِلَّا اللَّهُ وَحْدَهُ لَا شَرِيكَ لَهُ؛ شَرَعَ الصَّلَاةَ صِلَةً بَيْنَهُ وَبَيْنَ عِبَادِهِ، فَمَنْ حَافَظَ عَلَيْهَا فَرْضًا وَنَفْلًا كَانَ دَائِمَ الصِّلَةِ بِاللَّهِ تَعَالَى، وَمَنْ ضَيَّعَهَا قَطَعَ صِلَتَهُ بِاللَّهِ تَعَالَى،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ضَعُفَتْ صِلَتُهُ بِاللَّهِ تَعَالَى بِقَدْرِ ضَعْفِهِ فِي صَلَاتِهِ، وَأَشْهَدُ أَنَّ مُحَمَّدًا عَبْدُهُ وَرَسُولُهُ؛ كَانَتِ الصَّلَاةُ رَاحَتَهُ وَطُمَأْنِ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نِ هِيَ 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يْنِ، حِينَ يَفْرَحُ فَتَدْمَعُ عَيْنُهُ دَمْعًا بَارِدًا يَدُلُّ عَلَى سُرُورِ قَلْبِهِ بِصَلَاتِهِ لِرَبِّهِ سُبْحَانَهُ، صَلَّى اللَّهُ وَسَلَّمَ وَبَارَكَ عَلَيْهِ وَعَلَى آلِهِ وَأَصْحَابِهِ وَأَتْبَاعِهِ بِإِحْسَانٍ عَ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أَكْثِرُوا مِنْ ذِكْرِهِ، وَاعْمَلُوا صَالِحًا؛ فَإِنَّ مَنْ وَرَائِكُمْ مَوْتًا وَقَبْرًا وَبَعْثَا وَحَشْرًا وَحِسَابًا وَجَزَاءً وَجَنَّةً وَنَارًا، يَفُوزُ </w:t>
      </w:r>
      <w:bookmarkStart w:id="0" w:name="_Hlk67725409"/>
      <w:r>
        <w:rPr>
          <w:rFonts w:ascii="Traditional Arabic" w:hAnsi="Traditional Arabic" w:cs="Traditional Arabic"/>
          <w:sz w:val="48"/>
          <w:sz w:val="48"/>
          <w:szCs w:val="48"/>
          <w:rtl w:val="true"/>
        </w:rPr>
        <w:t>مَنْ يَفُوزُ فَيَكُونُ مِنَ الْمُن</w:t>
      </w:r>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عَّمِينَ، وَيَخْسَرُ مَنْ يَخْسَرُ فَيَكُونُ مِنَ الْمُعَذَّ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 الْخَاسِرِينَ الَّذِينَ خَسِرُوا أَنْفُسَهُمْ وَأَهْلِيهِمْ يَوْمَ الْقِيَامَةِ 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كَمَالِ الْعَقْلِ، وَكِيَاسَةِ الرَّأْيِ؛ أَنْ يَزِنَ الْعَبْدُ الدُّنْيَا وَ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عْطِ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مِنْهُمَ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فَلَيْسَتْ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وَالْقَرَارِ كَدَارِ الْغُرُورِ وَالْبَوَارِ، وَلَيْسَتِ ال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كَالرِّفْعَةِ فِي الْآخِرَةِ، فَ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حُولُ وَلَا تَزُولُ، وَ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رُبَّمَا أَعْقَبَهَا 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خِفَ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إِنَّ صَاحِبَهَا يَتَحَوَّلُ عَنْهَا بِالْمَوْتِ وَالزَّ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يْءَ يَنْفَعُ الْعَبْدَ بَعْدَ مَمَاتِهِ بَعْدَ رَحْمَةِ اللَّهِ تَعَالَى إِلَّ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سَبَبٌ لِرَحْمَةِ الْمَوْلَى سُبْحَانَ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رَحْمَةِ اللَّهِ تَعَالَى بِعِبَادِهِ مَا هَدَاهُمْ إِلَيْهِ مِنَ الصَّلَاةِ الْمَفْرُوضَةِ، وَمِنْ أَنْوَاعِ التَّطَوُّعِ بِالصَّلَاةِ، فَمَنْ حَافَظَ عَلَى الْفَرَائِضِ، وَأَتَى بِمَا يَسْتَطِيعُ مِنَ النَّوَافِلِ نَالَ مَحَبَّةَ اللَّهِ تَعَالَى،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السَّعَادَةِ، وَتُ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نْ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 وَالتَّعَاسَةِ، كَمَا جَاءَ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نَوَافِلُ لِلصَّلَاةِ شَرَعَهَا اللَّهُ تَعَالَى عَلَى أَسْبَابٍ، يَنْبَغِي لِلْمُؤْمِنِ أَنْ يُحَافِظَ عَلَيْهَا إِذَا حَضَرَتْ أَسْبَابُ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رَكْعَتَيْنِ بَعْدَ الْوُضُوءِ، وَسَبَبُهَا الْوُضُوءُ؛ لِ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 لِبِلَالٍ عِنْدَ صَلَاةِ الْغَدَا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الُ، حَدِّثْنِي بِأَرْجَى عَمَلٍ عَمِلْتَهُ عِنْدَكَ فِي الْإِسْلَامِ مَنْفَ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ي سَمِعْتُ اللَّيْلَةَ خَشْفَ نَعْلَيْكَ بَيْنَ يَدَيَّ فِي الْجَنَّةِ</w:t>
      </w:r>
      <w:r>
        <w:rPr>
          <w:rFonts w:ascii="Traditional Arabic" w:hAnsi="Traditional Arabic" w:cs="Traditional Arabic"/>
          <w:sz w:val="48"/>
          <w:sz w:val="48"/>
          <w:szCs w:val="48"/>
          <w:rtl w:val="true"/>
        </w:rPr>
        <w:t>، 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فِي الْإِسْلَامِ أَرْجَى عِنْدِي مَنْفَعَةً، مِنْ أَنِّي لَا أَتَطَهَّرُ طُهُورًا تَامًّا فِي سَاعَةٍ مِنْ لَيْلٍ وَلَا نَهَارٍ إِلَّا صَلَّيْتُ بِذَلِكَ الطُّهُورِ مَا كَتَبَ اللَّهُ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فِي هَاتَيْنِ الرَّكْعَتَيْنِ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غْفِرَةِ الذُّنُوبِ، وَدُخُولِ الْجَنَّةِ؛ لِحَدِيثِ عُثْمَانَ بْنِ عَفَّانَ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نَحْوَ وُضُوئِي هَذَا، ثُمَّ صَلَّى رَكْعَتَيْنِ لَا يُحَدِّثُ فِيهِمَا نَفْسَهُ،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قْبَةَ بْنِ عَامِ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بَبُهَا دُخُولُ الْمَسْجِدِ؛ لِحَدِيثِ أَبِي قَتَادَةَ الْأَنْصَا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ا يَجْلِسْ حَتَّى يُصَ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يَرْكَعْ رَكْعَتَيْنِ قَبْلَ أَنْ يَجْلِ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رَكْعَتَيْنِ بَعْدَ الطَّوَافِ خَلْفَ الْمَقَامِ، وَهِيَ سُنَّةٌ مُؤَكَّدَةٌ سَبَبُهَا الطَّوَافُ؛ لِمَا جَاءَ فِي حَدِيثِ جَابِرٍ رَضِيَ اللَّهُ عَنْهُ فِي خَبَرِ حَجَّةِ النَّبِيِّ صَلَّى اللَّهُ عَلَيْهِ وَسَلَّمَ، وَذَكَرَ 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مَّ نَفَذَ إِلَى مَقَامِ إِبْرَاهِيمَ عَلَيْهِ السَّلَامُ،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خِذُوا مِنْ مَقَامِ إِبْرَاهِيمَ مُصَ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جَعَلَ الْمَقَامَ بَيْنَهُ وَبَيْنَ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نَسِيَهَا قَضَاهَا إِذَا ذَكَرَهَا، وَإِذَا كَا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هَا فِي أَيِّ مَكَانٍ مِنَ الْحَرَمِ، وَلَوْ خَرَجَ مِنَ الْحَرَمِ صَلَّاهَا خَارِجَ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تَّوْبَةِ؛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عَزْمُ عَلَى التَّوْبَةِ، فَإِذَا أَذْنَبَ الْعَبْدُ وَأَرَادَ التَّوْبَةَ شُرِعَ لَهُ أَنْ يُصَلِّيَ رَكْعَتَيْنِ؛ وَذَلِكَ أَنَّ الصَّلَاةَ أَقْوَى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عَبْدِ وَبَيْنَ رَبِّهِ سُبْحَانَهُ، وَ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 بْنِ أَبِي طَالِبٍ رَضِيَ اللَّهُ عَنْهُ عَنْ أَبِي بَكْرٍ الصِّدِّيقِ رَضِيَ اللَّهُ عَنْهُ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بْدٍ يُذْنِبُ ذَنْبًا، فَيُحْسِنُ الطُّهُورَ، ثُمَّ يَقُومُ فَيُصَلِّي رَكْعَتَيْنِ، ثُمَّ يَسْتَغْفِرُ اللَّهَ، إِلَّا غَفَرَ اللَّهُ لَهُ</w:t>
      </w:r>
      <w:r>
        <w:rPr>
          <w:rFonts w:ascii="Traditional Arabic" w:hAnsi="Traditional Arabic" w:cs="Traditional Arabic"/>
          <w:sz w:val="48"/>
          <w:sz w:val="48"/>
          <w:szCs w:val="48"/>
          <w:rtl w:val="true"/>
        </w:rPr>
        <w:t>، ثُمَّ قَرَأَ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 لِ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ذْنِبُ ذَنْبًا ثُمَّ يَتَوَضَّأُ فَيُصَلِّي رَكْعَتَيْنِ، ثُمَّ يَسْتَغْفِرُ اللَّهَ لِذَلِكَ الذَّنْبِ، إِلَّا غَفَرَ لَهُ</w:t>
      </w:r>
      <w:r>
        <w:rPr>
          <w:rFonts w:ascii="Traditional Arabic" w:hAnsi="Traditional Arabic" w:cs="Traditional Arabic"/>
          <w:sz w:val="48"/>
          <w:sz w:val="48"/>
          <w:szCs w:val="48"/>
          <w:rtl w:val="true"/>
        </w:rPr>
        <w:t>، وَقَرَأَ هَاتَيْنِ الْآيَ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الَّذِينَ إِذَا فَعَلُوا فَاحِشَةً أَوْ ظَلَمُوا أَنْفُسَ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اسْتِخَارَةِ،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طَلَبُ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ةِ مِنَ اللَّهِ تَعَالَى فِي أَمْرٍ أَهَمَّهُ، فَيُصَلِّي رَكْعَتَيْنِ ثُمَّ يُسَلِّمُ وَيَدْعُو بِالدُّعَاءِ الْمَأْثُورِ فِي الِاسْتِخَارَةِ؛ كَمَا رَوَى جَابِرُ بْنُ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عَلِّمُنَا الِاسْتِخَارَةَ فِي الْأُمُورِ كُلِّهَا، كَمَا يُعَلِّمُنَا السُّورَةَ مِنَ الْقُرْآ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هَمَّ أَحَدُكُمْ بِالْأَمْرِ، فَلْيَرْكَعْ رَكْعَتَيْنِ مِنْ غَيْرِ الْفَرِيضَةِ، ثُمَّ لِيَ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عَاجِلِ أَمْرِي وَآجِ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قْدُرْهُ لِي وَيَسِّرْهُ لِي، ثُمَّ بَارِكْ لِي فِيهِ، وَإِنْ كُنْتَ تَعْلَمُ أَنَّ هَذَا الْأَمْرَ شَرٌّ لِي فِي دِينِي وَمَعَاشِي وَعَاقِبَةِ أَمْ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 عَاجِلِ أَمْرِي وَآجِ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صْرِفْهُ عَنِّي وَاصْرِفْنِي عَنْهُ، وَاقْدُرْ لِي الْخَيْرَ حَيْثُ كَانَ، ثُمَّ أَرْضِنِي</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يُسَمِّي 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يَا أَيُّهَا الَّذِينَ آمَنُوا اتَّقُوا اللَّهَ وَلْتَنْظُرْ نَفْسٌ مَا قَدَّمَتْ لِغَدٍ وَاتَّقُوا اللَّهَ إِنَّ اللَّهَ خَبِيرٌ بِ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ا يَسْتَوِي أَصْحَابُ النَّارِ وَأَصْحَابُ الْجَنَّةِ أَصْحَابُ الْجَنَّةِ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أَنَّ صَلَاةَ التَّطَوُّعِ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قَاتِ النَّهْيِ؛ لِحَدِيثِ عُقْبَةَ بْنِ عَامِرٍ الْجُهَنِ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لَاثُ سَاعَاتٍ كَانَ رَسُولُ اللَّهِ صَلَّى اللَّهُ عَلَيْهِ وَسَلَّمَ يَنْهَانَا أَنْ نُصَلِّيَ فِيهِنَّ، أَوْ أَنْ نَقْبُرَ فِيهِنَّ مَوْتَ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تَطْلُعُ الشَّمْسُ بَازِغَةً حَتَّى تَرْتَفِعَ، وَحِينَ يَقُومُ قَائِمُ الظَّهِيرَةِ حَتَّى تَمِيلَ الشَّمْسُ، وَحِينَ تَضَيَّفُ الشَّمْسُ لِلْغُرُوبِ حَتَّى تَغْ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سْتَثْنَى مِنَ النَّهْيِ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بَابِ؛ وَهِيَ رَكْعَت</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كْعَت</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خَارَةِ؛ فَإِنَّهَا مِنَ السُّنَنِ الْمُؤَكَّدَةِ، الَّتِي يَنْبَغِي لِلْمُؤْمِنِ أَنْ يُحَافِظَ عَلَيْهَا إِذَا حَضَرَ 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حْكَامِهَا أَنَّهَا تُصَلَّى فِي أَوْقَاتِ النَّهْيِ عَلَى الصَّحِيحِ مِنْ قَوْلَيِ الْعُلَمَاءِ، إِلَّا إِذَا اسْتَطَاعَ الْمُصَلِّي أَنْ يُؤَخِّرَ فِعْلَ السَّبَبِ الَّذِي لِأَجْلِهِ يُصَلِّي، فَيَجْعَلُهُ فِي غَيْرِ وَقْتِ النَّهْيِ، وَلَا سِيَّمَا الِاسْتِخَ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كَانَ الْأَمْرُ الَّذِي يَسْتَخِيرُ لِأَجْلِ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خَ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خْرُجَ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يِ، فَإِنْ كَانَ يَفُوتُ صَلَّى فِي وَقْتِ النَّهْيِ وَاسْتَخَارَ، 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فْعَلُ مَا لَهُ سَبَبٌ فِي أَوْقَاتِ النَّهْيِ، وَهُوَ إِحْدَى الرِّوَايَتَيْنِ عَنْ أَحْمَدَ، وَاخْتِيَارُ جَمَاعَةٍ مِنْ أَصْحَابِنَا وَغَيْرِهِمْ، وَيُصَلِّي صَلَاةَ الِاسْتِخَارَةِ وَقْتَ النَّهْيِ فِي أَمْرٍ يَفُوتُ بِالتَّأْخِيرِ إِلَى وَقْتِ الْإِبَاحَةِ، وَيُسْتَحَبُّ أَنْ يُصَلِّيَ رَكْعَتَيْنِ عَقِبَ الْوُضُوءِ وَلَوْ كَانَ وَقْتَ النَّهْيِ، وَقَالَهُ الشَّافِعِ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6:00Z</dcterms:created>
  <dc:creator>lenovo</dc:creator>
  <dc:description/>
  <cp:keywords/>
  <dc:language>en-US</dc:language>
  <cp:lastModifiedBy>أبو محمد السليمان</cp:lastModifiedBy>
  <dcterms:modified xsi:type="dcterms:W3CDTF">2023-09-12T06:45:00Z</dcterms:modified>
  <cp:revision>19</cp:revision>
  <dc:subject/>
  <dc:title/>
</cp:coreProperties>
</file>