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حّ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يّ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ر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بَاط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مرِئ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م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او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مِئ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َ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وَا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ذَبذِب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ح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بَ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ك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خ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ك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رَق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ب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َق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مر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ذَب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ق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ك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لِك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هق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خ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سو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طُؤ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لٍّ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شِغ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َاس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ب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س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ِ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نَق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 تعالى</w:t>
      </w:r>
      <w:r>
        <w:rPr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؟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جِي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ِي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ش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ي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قَابِ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َا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طَّت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َب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ه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ه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ب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غ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ر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ل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ب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ن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ت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ز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تَغ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ق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ب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سِبُون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إِيَّ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َقّ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قّ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ض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زَهُ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قّ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خَ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هلِكْهُ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د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كث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خ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ب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أ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دّ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كُ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ك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ل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قُل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ن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َع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بُع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لِّ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ل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ِّ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</w:t>
      </w:r>
      <w:r>
        <w:rPr>
          <w:rFonts w:cs="Traditional Arabic"/>
          <w:sz w:val="32"/>
          <w:sz w:val="32"/>
          <w:szCs w:val="32"/>
          <w:rtl w:val="true"/>
        </w:rPr>
        <w:t>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َ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ي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دُن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هَّاب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ّ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ة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اً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ّ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ح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ض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رمين</w:t>
      </w:r>
      <w:r>
        <w:rPr>
          <w:rFonts w:cs="Traditional Arabic"/>
          <w:sz w:val="32"/>
          <w:szCs w:val="32"/>
          <w:rtl w:val="true"/>
          <w:lang w:bidi="ar-DZ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ِّ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مو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روبي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ض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ي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شف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ض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ر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َّهُم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غْفِر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ِلْمُسْلِمِين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الْمُسْلِمَات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ؤم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وات،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َ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ذك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شك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د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نع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20:00Z</dcterms:created>
  <dc:creator>الشيخ عبدالله بن محمد البصري</dc:creator>
  <dc:description/>
  <cp:keywords/>
  <dc:language>en-US</dc:language>
  <cp:lastModifiedBy>عبدالرحمن الحيد</cp:lastModifiedBy>
  <cp:lastPrinted>2023-09-07T17:46:00Z</cp:lastPrinted>
  <dcterms:modified xsi:type="dcterms:W3CDTF">2023-09-07T14:46:00Z</dcterms:modified>
  <cp:revision>6</cp:revision>
  <dc:subject>1/فضل محبة الإيمان وكراهية الكفر والفسوق والعصيان 2/موقف المؤمنين والمنافقين من الشبهات والشهوات 3/خطر التقهقر والميل عن الصراط المستقيم 4/خطر توالي المعاصي على القلوب 5/أهمية سؤال الله الثبات</dc:subject>
  <dc:title>ألم يأن للذين آمنوا أن تخشع قلوبهم</dc:title>
</cp:coreProperties>
</file>