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لتَّرْغِيبُ فِي حُسْنِ الخُلُق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9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صَفَر </w:t>
      </w:r>
      <w:r>
        <w:rPr>
          <w:rFonts w:cs="Traditional Arabic" w:ascii="Traditional Arabic" w:hAnsi="Traditional Arabic"/>
          <w:sz w:val="42"/>
          <w:szCs w:val="42"/>
          <w:u w:val="single"/>
        </w:rPr>
        <w:t>14</w:t>
      </w:r>
      <w:r>
        <w:rPr>
          <w:rFonts w:cs="Traditional Arabic" w:ascii="Traditional Arabic" w:hAnsi="Traditional Arabic"/>
          <w:sz w:val="42"/>
          <w:szCs w:val="42"/>
          <w:u w:val="single"/>
        </w:rPr>
        <w:t>45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  <w:u w:val="single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َّ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تَّ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ً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ِ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ِ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ً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َ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ِّ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َّ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ُ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،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أ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َّكَ لَعَلَى خُلُقٍ عَظِيمٍ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تَمِّمَةً مَعَالي الْأَخْلَاق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بِي هُرَيْرَةَ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نَّ رَسُولَ اللَّهِ صَلَّى اللهُ عَلَيْهِ وَسَلَّمَ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مَا بُعِثْتُ لِأُتَمِّمَ مَكَارِمَ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قَدْ طَبَّقَ النَّبِيّ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َلِكَ فِي حَيَاتِهِ الْعَمَلِيّ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نَسٍ رَضِيَ اللَّهُ عَنْه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َدَمْتُ النَّبِيَّ صَلَّى اللَّهُ عَلَيْهِ وَسَلَّمَ عَشْرَ سِنِينَ فَمَا قَالَ لِي أُفٍّ قَطُّ، وَمَا قَالَ لِشَيْءٍ صَنَعْتُهُ لِمَ صَنَعْت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لَا لِشَيْءٍ تَرَكْتُهُ لِمَ تَرَكْت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 رَوَاهُ التِّرْمِذِيُّ وصَحَّحَهُ الْ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رَتَّبَ عَلَيْهِ الْأُجُورَ الْعَظِيم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عَ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ائِشَةَ رَضِيَ اللَّهُ عَنْهَا قَالَت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َمِعْتُ رَسُولَ اللَّهِ صَلَّى اللَّهُ عَلَيْهِ وَسَلَّمَ يَقُو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الْمُؤْمِنَ لَيُدْرِكُ بِحُسْنِ خُلُقِهِ دَرَجَةَ قَائِمِ اللَّيْل وصائ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َّهَار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أَبُو دَاوُ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 وَصَحَّحَهُ الْأَلْبِ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بِي الدَّرْدَاء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 اللَّهُ عَنْ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َنِ النَّبِيِّ صَلَّى اللَّهُ عَلَيْهِ وَسَلَّمَ 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مِنْ شَيْءٍ أَثْقَلَ فِي الْمِيزَانِ مِنْ حُسْنِ الْخُلُق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أَبُو دَاوُدَ وَصَحَّحَهُ الْ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حُسْنَ الْخُلُقِ لَيْسَ مَحْصُورًا فِي جَانِبٍ مُعَيَّنٍ بَلْ لَهُ جَوَانِبُ مُتَعَدِّدَة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كُونُ فِي الْأَقْوَالِ وَالْأَفْعَال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َكُونُ مَعَ اللهِ عَزَّ وَجَلَّ وَيَكُونُ مَعَ الْخَلْق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ا تَسْتَوِي الْحَسَنَةُ وَلَا السَّيِّئَةُ ادْفَعْ بِالَّتِي هِيَ أَحْسَنُ فَإِذَا الَّذِي بَيْنَكَ وَبَيْنَهُ عَدَاوَةٌ كَأَنَّهُ وَلِيٌّ حَمِيم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 ابْ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َبَّاس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 اللهُ عَنْ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ِي تَفْسِيرِ هَذِهِ الْآي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مَرَ اللَّهُ الْمُؤْمِنِينَ بِالصَّبْرِ عِنْدَ الْغَضَبِ، وَالْحِلْمِ عِنْدَ الْجَهْلِ، وَالْعَفْوِ عِنْدَ الْإِسَاءَةِ، فَإِذَا فَعَلُوا ذَلِكَ عَصَمَهُمُ اللَّهُ مِنَ الشَّيْطَانِ، وَخَضَعَ لَهُمْ عَدُوُّهُمْ كَأَنَّهُ وَلِيٌّ حَمِيمٌ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حُسْنَ الْخُلُقِ سَبَبٌ لِمَحَبَّةِ اللهِ لَك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ضِيَ اللَّهُ عَنْ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نَّ رسولَ الله صَلَّى اللهُ عَلَيْهِ وَسَلَّمَ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الطَّبَرَانِيُّ وَصَحَّحَهُ الْ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حُسْنَ الْخُلُقِ سَبَبٌ لِمَحَبَّةِ الرَّسُو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َ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ُرْبِكَ مِنْهُ يَوْمَ الْقِيَام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ابر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 اللَّهُ عَنْ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نَّ رسولَ الله صَلَّى اللهُ عَلَيْهِ وَسَلَّمَ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نَّ مِنْ أحب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م إليَّ وأقرَبِكُم منِّي مجْلِ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ومَ القيامَةِ أحاسِنَكم أخْل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إنَّ أبغَ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ُم إليَّ وأبْعَ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ُم منِّي مجْلِ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ومَ القِيامَةِ الثِّرثارونَ والمتَشَدِّقونَ والمتَفَيْهِقُو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َ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مْ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َ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ِّقُونَ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ـ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َفَيْهِقونَ؟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متَكَبِّرُو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يُّ وَصَحَّحَهُ الْ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نَبِيَّنَا صَلَّى اللهُ عَلَيْهِ وَسَلَّمَ رَغَّبَنَا فِي الْأَعْمَالِ التِي تَنْشُرُ الْأُلْفَةَ وَالْمَحَبَّةَ بَيْنَنَا فَيَنْبَغِي لَنَا مَعْرِفَتُهَا وَاسْتِعْمَالُ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بِي هُرَيْرَة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 اللَّهُ عَنْ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 رَسُولُ اللهِ 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ا تَدْخُلُونَ الْجَنَّةَ حَتَّى تُؤْمِنُوا، وَلَا تُؤْمِنُوا حَتَّى تَحَابُّوا، أَوَلَا أَدُلُّكُمْ عَلَى شَيْءٍ إِذَا فَعَلْتُمُوهُ تَحَابَبْتُم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 أَفْشُوا السَّلَامَ بَيْنَك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مُسْلِم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هَكَذَا يَنْبَغِي أَنْ نَكُو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نُسِلِّمَ عَلَى مَنْ لَقِينَا مِن</w:t>
      </w:r>
      <w:r>
        <w:rPr>
          <w:rFonts w:ascii="Traditional Arabic" w:hAnsi="Traditional Arabic" w:cs="Traditional Arabic"/>
          <w:cap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ْمُسْلِمِينَ نَشْرًا لِلْمَحَبَّةِ وَكَسْبًا لِلْأَجْرِ وَطَلَبًا لِلْأُلْفَةِ بَيْنَ الْمُسْلِ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ِنْ أَسْبَابِ الْمَحَبّ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ُوَ مِنَ الْعَلَامَاتِ الظَّاهِرَةِ لِحُسْنِ الْخُلُق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َّبَسُّمُ وَالْبِشْرُ فِي وُجُوهِ إِخْوَان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بَعْضُ النَّاسِ رُبَّمَا ظَنَّ أَنَّ التَّقْطِيبَ فِي وُجُوهِ النَّاسِ يُكْسِبُهُ شَخْصِيَّةً قَوِيَّةً مَهِيبَة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ا عَرَفَ أَنَّ ذَلِكَ يُكْسِبُهُ الْبَغْضَاءَ فِي قُلُوبِ النَّاسِ حَتَّى وَإِنْ جَامَلُوهُ فِي وَجْه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جَابِرٍ رَضِيَ اللَّهُ عَنْ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َّهِ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مُؤْمِنُ يَأْلَفُ وَيُؤْلَفُ، وَلَا خَيْرَ فِيمَنْ لَا يَأْلَفُ، وَلَا يُؤْلَفُ، وَخَيْرُ النَّاسِ أَنْفَعُهُمْ لِلنَّاس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الطَّبَرَانِيُّ وَحَسَّنَهُ الْ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نَا أَيُّهَا الْمُؤْمِنُونَ مَطْلُوبٌ مِنَّا أَنْ نَتَعَمَّدَ إِدْخَالَ السُّرُورِ عَلَى إِخْوَانِنَا الْمُسْلِ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وْ بِالابْتِسَامَةِ الطَّيِّبَةِ فِي وُجُوهِهِ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بِي ذَرّ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 اللَّهُ عَنْ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 لِيَ النَّبِيُّ 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ا تَحْقِرَنَّ مِنَ الْمَعْرُوفِ شَيْئًا، وَلَوْ أَنْ تَلْقَى أَخَاكَ بِوَجْهٍ طَلْق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مُسْلِمٌ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ضِيَ اللَّهُ عَنْ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 رَسُولُ اللهِ 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بَسُّمُكَ فِي وَجْهِ أَخِيكَ صَدَقَة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الْبَيْهَقِيُّ وَصَحَّحَهُ الْ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أَيْنَ هَذَا الْخُلُقُ أَيُّهَا الْفُضَلَاءُ مِمَّنْ يَتَكَبَّرُ عَلَى الْمُسْلِمِينَ؟ وَخَاصَّةً الْفُقَرَاءَ وَالْغُرَبَاءَ مِنَ الْعُمَّالِ وَغَيْرِهِ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مَّنْ هُمْ فِي حَاجَةٍ إِلَى الْكَلِمَةِ الطَّيِّبَةِ وَالْأَخْلَاقِ الْحَسَنَةِ التِي تُخَفِّفُ عَنْهُمْ أَلَمَ الْغُرْبَةِ وَفِرَاقِ الْأَهْل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ضِّيقِ فِي الْعَيْشِ وَكَلَفَةِ الْعَمَل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نَا مَنْهِيُّونَ عَنْ كُلِّ مَا يُدْخِلُ الْأَلَمَ أَوْ الْغَمَّ فِي قُلُوبِ الآخَرِي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لْإِسْلَامُ جَاءَ بِمُرَاعَاةِ الْخَوَاطِرِ وَجَبْرِ النُّفُوسِ الْمُنْكَسِر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عَبْدِ الل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ْنِ مَسْعُودٍ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 اللهُ عَنْهُ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 رَسُولُ اللهِ 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ذَا كُنْتُمْ ثَلَاثَةً فَلَا يَتَنَاجَى اثْنَانِ دُونَ الْآخَرِ، حَتَّى تَخْتَلِطُوا بِالنَّاسِ مِنْ أَجْلِ أَ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 ذَل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ُحْزِن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تَّفَقٌ عَل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َّ أَحَقَّ النَّاسِ بِحُسْنِ خُلُقِكَ مَنْ هُمْ حَوْلَ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نَ الْوَالِدَيْنِ وَالْأَقَارِبِ وَالْجِيرَانِ وَالزَّوْجَةِ وَالْأَوْلَاد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ا أَسْوَأَ أَنَّ بَعْضَ النَّاسِ يَكُونُ حَسَنَ الْأَخْلَاقِ مَعَ أَصْدِقَائِهِ بَيْنَمَا وَالِدَاهُ وَأَهْلُ بَيْتِهِ يُسِيئُ معُامَلَتَه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بِي هُرَيْرَةَ رَضِيَ اللَّهُ عَنْهُ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َاءَ رَجُلٌ إِلَى رَسُولِ اللَّهِ صَلَّى اللهُ عَلَيْهِ وَسَلَّمَ فَ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ا رَسُولَ اللَّهِ، مَنْ أَحَقُّ النَّاسِ بِحُسْنِ صَحَابَتِي؟ 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ُمُّكَ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مَنْ؟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أُمُّكَ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مَنْ؟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أُمُّكَ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مَنْ؟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أَبُو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تفق عليه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َ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ُ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ُ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ُ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هْلِ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ُ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هْ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التِّرْمِذِيُّ  وَصَحَّحَهُ الْ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عَائِشَةَ رَضِيَ اللَّهُ عَنْه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ِ النَّبِيِّ صَلَّى اللهُ عَلَيْهِ وَسَلَّمَ 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 زَالَ يُوصِينِي جِبْرِيلُ بِالْجَارِ، حَتَّى ظَنَنْتُ أَنَّهُ سَيُوَرِّثُ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تَّفَقٌ عَل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قُولُ مَا تَسْمَعُونَ وَأَسْتَغْفِرُ اللهَ الْعَظِيمَ لِي وَلَكُمْ فَاسْتَغْفِرُوهُ إِنَّهُ هُوَ الْغَفُورُ الرَّحِيم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خُطْبَةُ الثَّانِيَةُ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لهِ رَبِّ الْعَالِ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صَّلاةُ وَالسَّلامُ عَلَى نَبِيِّنَا مُحَمَّدٍ وَعَلَى آلِهِ وَصَحْبِهِ أَجْمَع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أَمَّا بَعْدُ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َّنَا بِحَاجَةٍ شَدِيدَةٍ إِلَى أَنْ نُصْلِحَ تَعَامُلَنَا مَعَ الآخَر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نَزِنَ ذَلِكَ بِأَنْفُسِ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مَا تُحِبُّ أَنْ يُعَامِلَكَ النَّاسُ بِهِ عَامِلْهُمْ ب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عَنْ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بْ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َّهِ بْ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َمْرٍ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ضِيَ اللهُ عَنْهُمَا عَ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سُولِ اللَّهِ صَلَّى اللَّ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نَّهُ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مَنْ أَحَبَّ أَنْ يُزَحْزَحَ عَنِ النَّارِ، وَيُدْخَلَ الْجَنَّةَ، فَلْتَأْتِهِ مَنِيَّتُهُ وَهُوَ يُؤْمِنُ بِاللهِ وَالْيَوْمِ الْآخِرِ، وَلْيَأْتِ إِلَى النَّاسِ الَّذِي يُحِبُّ أَنْ يُؤْتَى إِل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مُسْلِمٌ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شَّبَاب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لَيْسَ مِنْ حُسْنِ الْخُلُقِ أَنْ تَسْخَرَ مِنَ الآخَرِينَ أَو تَزْدَرِيَه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لَيْسَ مِنْ حُسْنِ الْخُلُقِ أَنْ تَأْخُذَ حَقَّ الآخَرِينَ فِي الطَّرِيق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مَا يَفْعَلُهُ بَعْضُ مَنْ قَلَّ دِينُهُ وَقَلَّتْ مُرُوءَتُهُ فَتَجِدَهُ يَقِفُ وَسْطَ الطَّريِقِ يُحَادِثُ صَاحِبَهُ بَيْنَمَا الْعُمَّالُ وَكِبَارُ السِّنِّ فِي سَيَّارَاتِهِمْ يَنْتَظِرُونَ لِيَمُرُّوا لِيُوصِلُوا أَطْفَالَهُمْ إِلَى مَدَارِسِهِ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وْ يَذْهَبُوا لِأَعْمَالِهِمْ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لَيْسَ مِنْ حُسُنِ الْخُلُقِ أَنْ يُضَيِّقَ بَعْضُ النَّاسِ الطَّرِيقَ عَلَى الْمَارَّةِ وَهُوَ وَاقِفٌ أَمَامَ الْبَقَالَةِ أَوِ الْمَطْعَمِ يَنْتَظِرُ أَنْ يَأْتِيَهُ الْعَامِلُ يُحْضِرُ طَلَبَاتِهِ وَهُوُ جَالِسٌ فِي سَيَّارَت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يْنَمَا لا يُكَلِّفُ نَفْسَهُ أَنْ يَتَقَدَّمَ قَلِيلًا لِيَصُفَّ سَيَّارَتَهُ فِي مَوْقِفٍ مُنَاسِبٍ لا يُضَايِقُ الآخَر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ذِهِ أَيُّهَا الْفُضَلَاءُ إِشَارَاتٌ لِبَعْضِ السُّلُوكِيَّاتِ التِي انْتَشَرَتْ فِي شَوَارِعِنَا وَخَاصَّةً مِنَ الشَّبَابِ فَلْنَتَعَاوَنُ عَلَى الْبُعْدِ عَنْهَا وَالاتِّصَافِ بالإِيثَارِ وَالْمَحَبَّةِ وَالْمَوَدّ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20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سْأَلُ اللهَ بِمَنِّهِ وَكَرَمِهِ أَنْ يَحْفَظ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َمِ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َأَنْ يَأْخُذَ بِأَيْد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ِلتَّوْفِ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السَّدَادِ وَأَنْ يَجْعَلَ عُقْب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ِلَى رَشَاد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أَصْلِحْ لَنَا دِينَنَا الذِي هُوَ عِصْمَةُ أَمْرِ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صْلِحْ لَنَا دُنْيَانَا التِي فِيهَا مَعَاشُنَا وَأَصْلِحْ لَنَا آخِرَتَنَا التِي إِلَيْهَا مَعَادُ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أَصْلِحْ شَبَابَ الْمُسْلِمِينَ وَاهْدِهِمْ سُبُلَ السَّلامِ وَخُذْ بِنَوَاصِيهِمْ للْهُدَى وَالرَّشَاد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آمِنَّا فِي دُورِنَا وَأَصْلِحْ وُلَاةَ أُمُورِ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جَنِّبْ بِلادَنَا الْفِتَنَ وَسَائِرَ بِلادِ الْمُسْلمِينَ يَا رَبَّ العَالَ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إِنَّا نَعُوذُ بِكَ مِن الغَلَا وَالوَبَا وَالرِّبَا وَالزِّنَا وَالزَلازِلَ وَالفِتَنِ مَا ظَهَرَ مِنْهَا وَمَا بَطَن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صَلِّ اللَّهُمَّ وَسَلِّمْ عَلَى نَبِيِّنَا مُحَمَّدٍ وَعَلَى آلِهِ وَصَحْبِهِ أَجْمَعِينَ وَالْحَمْدِ للهِ رَبِّ العَالَمِينْ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14:00Z</dcterms:created>
  <dc:creator>dell</dc:creator>
  <dc:description/>
  <cp:keywords>أهم المواضيع</cp:keywords>
  <dc:language>en-US</dc:language>
  <cp:lastModifiedBy>lenovo</cp:lastModifiedBy>
  <dcterms:modified xsi:type="dcterms:W3CDTF">2023-08-23T13:23:00Z</dcterms:modified>
  <cp:revision>6</cp:revision>
  <dc:subject/>
  <dc:title/>
</cp:coreProperties>
</file>