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6"/>
          <w:szCs w:val="46"/>
        </w:rPr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وَصَا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عْظَمَه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جَلَّ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رْفَعَهَا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وَصِيّ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َاشِ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ؤْمِن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صِيّ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أَوَّل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آخِر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بَاد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وَلَقَد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صَّيْ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بْلِ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ِيَّا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َ﴾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ساء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6"/>
          <w:szCs w:val="46"/>
          <w:lang w:bidi="ar-SA"/>
        </w:rPr>
        <w:t>131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شْهَد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هِيب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لِيلٍ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نْظَر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َهِيّ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مِيل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ح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ّ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ام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رَاسِيّ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دِيدٌ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شْبَ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أَيَّا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يد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ظَر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سُرّ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خَاطِر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يُسْعِد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َّاظِرَ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ظَ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سَّعْي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َلَبِ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نْظَ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عَلِّم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َكَارِ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طَّلَبَة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شْرَف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مَل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غِب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َاغِب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فْضَ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َلَب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جَد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طَّالِب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نْفَع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كْتَسَب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قْتَنَا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كَاسِب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حَيَا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قُلُوب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فْضَل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رْغُوبٍ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ُو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َصَائِر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شِفَاء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صُّدُور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ِيَاض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ُقُول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َذّ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َرْوَاح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ُنْس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سْتَوْحِش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دَلِيل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تَحَيِّرِينَ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يَرْفَع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َّذ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َرَجَات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عْمَل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بِيرٌ﴾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مجادلة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6"/>
          <w:szCs w:val="46"/>
          <w:lang w:bidi="ar-SA"/>
        </w:rPr>
        <w:t>11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ب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دَّرْد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ء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نْه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ال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عْت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ل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َلَ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َريق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بْتَغ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لْم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َهَّ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َريق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جَنَّة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ملائِكَة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تَضَع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جْنِحَتَ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طَالِب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ِض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صْنَع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الِ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يَسْتَغْفِ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سَّمَوات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ِيتَا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َاء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فَضْل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الِم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ابِد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فَضْ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قَمَر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َائِر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كَوَاكِب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ُلَماء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َث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نْبِياء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نْبِياء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ورِّث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ينَار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رْهَمً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نَّم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رَّث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خَذ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خَذ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حَظّ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فِرٍ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بو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اود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صَّحِيح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حْمِل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لَف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ُدُولُ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نْف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حْرِيف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غَال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نْتِح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بْطِلِين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تَأْوِي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جَاهِل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ت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إِنْسَا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نْقَطَع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مَلُ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ثَلاَثَة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ٍ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دَقَة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ارِيَةٍ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لْم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نْتَفَع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َد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الِح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دْعُو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سلم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هَنِيئ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كُ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عَلِّم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خْلَص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مَل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ل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جْتَهَ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َصَح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خَلْق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كَ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ر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نَاس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زَال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بَاعَدَت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سِّنِي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دْع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مُعَلِّم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مَر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خَيْر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سْد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ُصْحًا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أَنّ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ُدُوَات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طُّلاَّب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نْظُر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يْهِ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تَتَعَلَّق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عْيُنُ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هِ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ُبَّ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َع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َعْض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حَاكَاتِهِمْ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كُون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عَلِّمُو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ُدُوَات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يْرٍ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َمَاذِج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رّ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الأَفْعَا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أَقْوَال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ْيَكُ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ِعَارُ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وْ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ُمَ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ُتْبَة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مُؤَدِّب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َدِه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يَكُ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وَّ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صْلاَح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وَلَد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صْلاَحُ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نَفْسِكَ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ُيُون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ْقُودَة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ك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الْحَسَ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نْد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نَعْت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قَبِيح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نْد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رَكْت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كَ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مِيل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عَلِّم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ُدْوَ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ُلُقِه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!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ر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ب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تَّعَامُ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اَم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ِسَان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ُدْوَ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بَادَت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ر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ُلاَّبُ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بَادَرَة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طَّاعَات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بُعْ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َعَاص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ُحَرَّمَات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عَلِّمُو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ِفْق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ِفْق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حْت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يْدِي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طُّلاَّب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طَّالِبَات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فِيق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ِفق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يُعْط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ِفْق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عْط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ُنْف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عْط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ِوَاه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سلم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ِفق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زَانَ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نْزَع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انَه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» 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سلم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اقْتَد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َاشِ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عَلِّم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الْمُعَلِّ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َوَّ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هَذ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ُمَّة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أَب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ُمّ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عَلِّمٍ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صَف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قَوْلِه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رْسَلْنَا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حْمَ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ِّلْعَالَمِينَ﴾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نبياء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6"/>
          <w:szCs w:val="46"/>
          <w:lang w:bidi="ar-SA"/>
        </w:rPr>
        <w:t>107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حَلِيم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حِيمًا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فِيق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قِيقً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يَسِّ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عَسِّر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بَشِّ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نَفِّرُ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َلِيق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وَجْ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َائِ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ِشْر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سُّرُور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ْمُعَلِّمُونَ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ِمْ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بِيرٌ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تَذَكَّر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ّ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ُعَاة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ُرَبّ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أَفْعَالِ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قْوَالِ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نّ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سَوَاعِد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نَاء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مَا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َاوِ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َدْم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ثِيرِينَ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احْتَسِب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َجْ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بْشِر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إِنّ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ثَغْر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ظِيمٍ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وَمَن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حسَن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ول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مَّن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َع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مِ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الِح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نَّن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مُسلِمينَ﴾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صلت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6"/>
          <w:szCs w:val="46"/>
          <w:lang w:bidi="ar-SA"/>
        </w:rPr>
        <w:t>33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سْتَعْمِلْ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طَاعَتِك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جْعَل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عْمَال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رْضَاتِك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رْزُقْ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َّافِع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عَمَ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صَّالِح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جَنِّبْ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شُّرُو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فِتَ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ظَهَ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َطَ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6"/>
          <w:szCs w:val="46"/>
        </w:rPr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نِعْمَت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تِمّ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صَّالِحَاتُ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عْط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أَكْرَم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جْزَ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أَنْعَم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مَات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حْي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ضْحَ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بْكَى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كِبْرِيَاء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سَّمَاوَات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أَرْض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زِيز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َكِيم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صَّلا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سَّلاَم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اتَ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َّبِيّ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يِّد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َوَّل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آخِر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ِمَا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تَّق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ُدْوَة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عَلِّم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طَّاهِر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طَهِّر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صَحَابَت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جْمَع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تَّابِع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بِع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إِحْسَان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دِّين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لهِ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تَّقْوَى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ُمَّة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شَب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بِه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ذ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سَ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بُه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هْمَل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ج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تِهِم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حْ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ْفُسِهِم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د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ِهِم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مَّتِهِم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قَد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رَّض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نْفُسَهُم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مَّتَهُم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ْخَطَر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بَاب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إِسْلاَم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ِج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غَد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رْبَؤ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أَنْفُسِ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حَقِّق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م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مَّتِ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تَخَلَّق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أَخْلاَق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ينِ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تَأَدَّب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آدَاب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سَّامِيَة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تَزِم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وَامِرَ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جْتَنِب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وَاهِيَهُ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دِينُ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امِل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قْص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الِح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صْلِح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كُ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مَّة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جِيلٍ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الْيَوْ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كْمَلْت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ين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تْمَمْت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ِعْمَت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َضِيت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كُم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إِسْلَا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ينًا﴾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تَعَلَّم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ِلْ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َّافِع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عْمَل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هِ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تَنَال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يْرَي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آخِرَة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ِتُنْقِذ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َشَرِيَّة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تَخَبَّط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ظَلاَمٍ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ِتُعَالِجُو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مْرَاضِ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فَتَّاكَةِ؛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صْبَح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كَثِي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الْغَرِيق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ُجَّة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َحْر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تَشَوَّف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يَتَشَوَّق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نْقِذُه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نْقِذ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إِسْلاَم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بْنَاؤُ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َرَر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صَّادِق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خْلِص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كِرَام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سْلِيمًا﴾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حزاب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6"/>
          <w:szCs w:val="46"/>
          <w:lang w:bidi="ar-SA"/>
        </w:rPr>
        <w:t>56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]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‏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-: «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» 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سلم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صَ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لِّ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بْد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رَسُول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بِيِّ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حَمَّدٍ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هْ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َيْت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طَّاهِر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رْض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خُلَفَاء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َاشِد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جْمَع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تَّابِع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بِع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إِحْسَان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رْض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نّ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َ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مَنّ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ِحْسَان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رْحَ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رَّاحِم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عِز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إِسْلاَ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ُسْلِم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خْذُل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ذَ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دِّين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جْعَل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بَلَد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مِنً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طْمَئِنًّ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َائِر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لاَد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سْلِم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dwa-assalaf" w:cs="adwa-assalaf" w:ascii="adwa-assalaf" w:hAnsi="adwa-assalaf"/>
          <w:sz w:val="46"/>
          <w:szCs w:val="46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غْفِر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ْمُسْلِم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ُسْلِمَات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ُؤْمِن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ُؤْمِنَاتِ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أَحْيَاء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أَمْوَات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مِنّ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وْطَانِ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نْصُر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ُنُودَ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ئِمَّت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وُلاَة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مُورِ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يِّد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مَام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وَلِي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مْرِ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فِّقْ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وَلِي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هْد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ُحِبّ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تَرْضَى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خُذ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نَوَاصِيهِ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ْبِر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تَّقْوَى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فِّق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جَمِيع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ُلاَة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ُمُور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ِلْعَمَ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كِتَابِك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تَحْكِيم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رْعِكَ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نَبِيِّك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adwa-assalaf"/>
          <w:sz w:val="46"/>
          <w:sz w:val="46"/>
          <w:szCs w:val="46"/>
          <w:rtl w:val="true"/>
          <w:lang w:bidi="ar-SA"/>
        </w:rPr>
        <w:t>ﷺ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6"/>
          <w:szCs w:val="46"/>
          <w:lang w:bidi="ar-SA"/>
        </w:rPr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صْلِح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ِين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ِصْمَة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مْرِ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دُنْيَا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َاشُ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خِرَت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عَادُنَا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جْعَ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حَيَاة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زِيَادَ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َوْت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احَةً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شَرٍّ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6"/>
          <w:sz w:val="46"/>
          <w:szCs w:val="46"/>
          <w:rtl w:val="true"/>
          <w:lang w:bidi="ar-SA"/>
        </w:rPr>
        <w:t>اللهِ</w:t>
      </w:r>
      <w:r>
        <w:rPr>
          <w:rFonts w:cs="Traditional Arabic" w:ascii="adwa-assalaf" w:hAnsi="adwa-assalaf"/>
          <w:b/>
          <w:bCs/>
          <w:sz w:val="46"/>
          <w:szCs w:val="46"/>
          <w:rtl w:val="true"/>
          <w:lang w:bidi="ar-SA"/>
        </w:rPr>
        <w:t>: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أْمُ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بِالْعَدْل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إِحْسَا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إِيتَاء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ذِي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قُرْبَىٰ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يَنْهَىٰ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فَحْشَاء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مُنكَر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ْبَغْي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عِظُ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لَعَلَّكُمْ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ذَكَّرُونَ﴾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[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نحل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6"/>
          <w:szCs w:val="46"/>
          <w:lang w:bidi="ar-SA"/>
        </w:rPr>
        <w:t>90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فَاذْكُرُو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عَظِيم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ْجَلِيلَ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ذْكُرْ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شْكُرُو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آلاَئ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نِعَمِ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زِدْكُمْ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لَذِكْر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أَكْبَرُ،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وَالله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6"/>
          <w:sz w:val="46"/>
          <w:szCs w:val="46"/>
          <w:rtl w:val="true"/>
          <w:lang w:bidi="ar-SA"/>
        </w:rPr>
        <w:t>تَصْنَعُونَ</w:t>
      </w:r>
      <w:r>
        <w:rPr>
          <w:rFonts w:cs="Traditional Arabic" w:ascii="adwa-assalaf" w:hAnsi="adwa-assalaf"/>
          <w:sz w:val="46"/>
          <w:szCs w:val="4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راس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د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lang w:bidi="ar-SA"/>
      </w:rPr>
      <w:t>1445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ـ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1:00Z</dcterms:created>
  <dc:creator>عبيد الطوياوي</dc:creator>
  <dc:description/>
  <cp:keywords/>
  <dc:language>en-US</dc:language>
  <cp:lastModifiedBy>محمد سليمان المهوس</cp:lastModifiedBy>
  <cp:lastPrinted>2023-07-05T11:55:00Z</cp:lastPrinted>
  <dcterms:modified xsi:type="dcterms:W3CDTF">2023-08-15T09:30:00Z</dcterms:modified>
  <cp:revision>4</cp:revision>
  <dc:subject>خطبة الجمعة القادمة</dc:subject>
  <dc:title>خطب</dc:title>
</cp:coreProperties>
</file>