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لا عزّ إلا في طاعته، ولا سعادة إلا في رضاه، ولا نعيم إلا في ذكره، الذي إذا أُطيع شَكر، وإذا عُصي تاب وغفر، والذي إذا دُعي أجاب، وإذا استُعيذَ به أ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هو وحده لا شريك له </w:t>
      </w:r>
      <w:r>
        <w:rPr>
          <w:rFonts w:ascii="Traditional Arabic" w:hAnsi="Traditional Arabic" w:cs="Traditional Arabic"/>
          <w:sz w:val="36"/>
          <w:sz w:val="36"/>
          <w:szCs w:val="36"/>
          <w:rtl w:val="true"/>
        </w:rPr>
        <w:t>وأشهد أن محمداً عبد الله ورسوله، صلى الله عليه وسلم تسليما كثيرا</w:t>
      </w:r>
      <w:r>
        <w:rPr>
          <w:rFonts w:ascii="Traditional Arabic" w:hAnsi="Traditional Arabic" w:cs="Traditional Arabic"/>
          <w:sz w:val="36"/>
          <w:sz w:val="36"/>
          <w:szCs w:val="36"/>
          <w:rtl w:val="true"/>
          <w:lang w:bidi="ar-DZ"/>
        </w:rPr>
        <w:t xml:space="preserve"> مزيد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لوعِ الشمسِ وغروبِها إيذانٌ بأن هذه الدنيا شروقٌ ثم أُفول، أيامٌ تُزول، وأجيالٌ تتعاقَبُ على دربِ الآخرة، هذا مُقبلٌ وذاك مُدبِر، وهذا شقيٌّ وآخرُ سعيد، والكلُّ إلى الله يسير، والزمانُ وتقلُّباته أبلغُ الواعِظين، والدهرُ بقوارِعه أفصحُ المُتكلِّمين، ولئن طالَت الحياةُ بأحزانها، أو مضَت بأفراحها فغايتُها الفناء، والناسُ يعيشون في آخر مراحل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شمسِ عند غرو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بقَ من دُنياكم فيما مضى منها إلا كما بقِيَ من يومكم هذا فيما مضَ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قتُ ثمينٌ بلحَظاته، ويزيدُ نفاسةً إذا لم يبقَ منه سوى اليسير، واللهُ أقسمَ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ناسِ من كتبَ الله له فُسحةً في العُمر، ومنهم من يخطَفُه الأجلُ سريعًا، وخيرُ الناس من عاشَ في لحَظاتها ليرتقِيَ بها إلى آخ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الناس </w:t>
      </w:r>
      <w:r>
        <w:rPr>
          <w:rFonts w:ascii="Traditional Arabic" w:hAnsi="Traditional Arabic" w:cs="Traditional Arabic"/>
          <w:sz w:val="36"/>
          <w:sz w:val="36"/>
          <w:szCs w:val="36"/>
          <w:rtl w:val="true"/>
        </w:rPr>
        <w:t>من طالَ عُمره وحسُن عملُه</w:t>
      </w:r>
      <w:r>
        <w:rPr>
          <w:rFonts w:ascii="Traditional Arabic" w:hAnsi="Traditional Arabic" w:cs="Traditional Arabic"/>
          <w:sz w:val="36"/>
          <w:sz w:val="36"/>
          <w:szCs w:val="36"/>
          <w:rtl w:val="true"/>
        </w:rPr>
        <w:t xml:space="preserve"> كما جاء في الحديث</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لناسُ في حياتهم منهم من قصرَها على معاشِه دون معادِه، ومنهم من عمرَ آخرتَه فيها فأدَّى ما أمرَ الله به واجتنبَ ما نهاه عنه، ومنهم من خلَطَ عملاً صالحًا بآخر سيئ من غفلةٍ واتباعِ هو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أحدَ عشر قسمًا بأن المُفلِح هو من زكَّى نفسَه، وأن الخاسرَ من أوقعَها في المعاص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وَضُ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إِذَا تَ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ارِ إِذَا جَ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إِذَا يَغْشَ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مَاءِ وَمَا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وَمَا طَ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ياةُ مليئةٌ بالمِحَن والفِتن، وقد يكبُو المرءُ في زلاَّتها من حيث لا يشعُر، و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 الحياةَ زيادةً لي في كل خيرٍ، واجعَل الموتَ راحةً لي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ا دنَت الحياةُ من الزَّوَالِ لاحَت فتِنُها وظهَرَت شُرُورُ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متَكم هذه جُعِل عافيتُها في أولِها، وسيُصيبُ آخرَها بلاءٌ وأمورٌ تُنكِ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زدادُ البلاءُ عامًا بعد عا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تي عليكم زمانٌ إلا والذي بعده ش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إذا ابتعَدَ الناسُ عن الله ولم يمتثِلوا أوامرَه ووقعُوا في نواهيه اضطرَبَت أحوالُهم ومعايِشُهم؛ إذ الذنوبُ مُذهِبَةٌ للنِّعَ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جاهَرَ العبادُ بالمعاصي عظُمَ خطرُها وأذِن الربُّ بالعقوبةِ بسب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بُعدٍ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إعراض عن تحقيق التوحيد، وإضاعة الصلاة، وظلم النفس بالعصيان، وظلم الخلق بتضييع حقوق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عقلِ والهوى في النَّوازِلِ وغيرها، ونبذُ الكتاب والسنةِ لتحقيق الأعمال والآ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من نازلةٍ إلا ولها أصلٌ في الكتاب والسن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يُصلِحَ هذه الأمةَ بما حلَّ بها إلا برجوعِها إلى ربِّه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لزمَ الاستغفارَ جعل الله له من كل همٍّ فرَجًا، ومن كل ضيقٍ مخرَجًا، ومن كل بلاءٍ عافية، وإذا ألمَّت بالناسِ مُصيبةٌ عليهم أن يُراجِعوا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اذِقُ لا ينظرُ إلى كثرةِ المُذنِبين؛ فإن اصطفاءَ الله لك بالسلامةِ من المعاصِي يُوجِبُ عليك التمسُّك بهذه النعمة؛ إذ أضلَّ غيرَك وهد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رءِ أن يُحاسِبَ نفسَه في كلِّ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 لآخرته، وماذا عمِلَ لرِضَا الرحمن عنه، ليسألَ نفسَه عن فرائض الإسلام وعن أدائها، وعن حقوق المخلوقين والتخلُّص منها، وعن مالِه كيف جمعَه وفيمَ أن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بَ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غدُون وتروحون إلى أجلٍ قد غُيِّبَ عنكم علمُه، فإذا استطعتُم أن لا يمضِيَ هذا الأجلُ إلا وأنتم في عملٍ صالحٍ فافع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ت الغِبطةُ بكثرةِ السنين والنِّعَم، إنما الغِبطةُ بالشكر وكثرة العمل الصالح والإخلاص؛ فعُمر الإنسان عملُه؛ قيل ل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بِثَ في قومه ألفَ سنةٍ إلا خمس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رأيتَ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داخلٍ من بابٍ وخارجٍ من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ذروا الدنيا وتقلُّباتها؛ فجمعُها عناء، ونعيمُها ابتلاء، واغتنِموا ما بقِيَ لكم من النعمِ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 قبل الهرَم، والصحةَ قبل المرض، والغِنَى قبل الفقر، والفراغَ قبل الشُّغل، والحياةَ قبل المو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مُحاسبةُ الصادقةُ ما أورثَت عملاً صالحًا، وتحوُّلاً عن معصية، و</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من غفلَ عن نفسه تصرَّمَت أوقاتُه واشتدَّت عليه حسَراته؛ فاستدرِكوا ما فاتَ بما بقِي، ومن أصلحَ ما بقِيَ غُفِر له ما م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قول </w:t>
      </w:r>
      <w:r>
        <w:rPr>
          <w:rFonts w:ascii="Traditional Arabic" w:hAnsi="Traditional Arabic" w:cs="Traditional Arabic"/>
          <w:sz w:val="36"/>
          <w:sz w:val="36"/>
          <w:szCs w:val="36"/>
          <w:rtl w:val="true"/>
        </w:rPr>
        <w:t>ما سمعتم</w:t>
      </w:r>
      <w:r>
        <w:rPr>
          <w:rFonts w:ascii="Traditional Arabic" w:hAnsi="Traditional Arabic" w:cs="Traditional Arabic"/>
          <w:sz w:val="36"/>
          <w:sz w:val="36"/>
          <w:szCs w:val="36"/>
          <w:rtl w:val="true"/>
        </w:rPr>
        <w:t xml:space="preserve">، وأستغفر الله العظيم لي ولكم ولجميع المسلمين فاستغفروه </w:t>
      </w:r>
      <w:r>
        <w:rPr>
          <w:rFonts w:ascii="Traditional Arabic" w:hAnsi="Traditional Arabic" w:cs="Traditional Arabic"/>
          <w:sz w:val="36"/>
          <w:sz w:val="36"/>
          <w:szCs w:val="36"/>
          <w:rtl w:val="true"/>
        </w:rPr>
        <w:t>وتوبوا إليه</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التقوى هي النجاةُ غدًا والزادُ أب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سِنُ من كان يومُه خيرًا من أمسِه، وغدُه خيرًا من يومه،</w:t>
      </w:r>
      <w:r>
        <w:rPr>
          <w:rFonts w:ascii="Traditional Arabic" w:hAnsi="Traditional Arabic" w:cs="Traditional Arabic"/>
          <w:sz w:val="36"/>
          <w:sz w:val="36"/>
          <w:szCs w:val="36"/>
          <w:rtl w:val="true"/>
        </w:rPr>
        <w:t xml:space="preserve"> وسنته الجديدة خيرًا من سنته الماضية،</w:t>
      </w:r>
      <w:r>
        <w:rPr>
          <w:rFonts w:ascii="Traditional Arabic" w:hAnsi="Traditional Arabic" w:cs="Traditional Arabic"/>
          <w:sz w:val="36"/>
          <w:sz w:val="36"/>
          <w:szCs w:val="36"/>
          <w:rtl w:val="true"/>
        </w:rPr>
        <w:t xml:space="preserve"> واغتنَمَ الحياةَ بما يُقرِّبُه إلى مولاه، وشغلَها بالطاعات، ونأَى بها عن السيئات، واتَّعَظَ بما فيها من تقلُّبات الأمور والأحوال، وكان حذِرًا من الاغتِرار بالسلامةِ والإمهالِ والآمال؛ فما أساءَ أحدٌ العملَ إلا من التسويفِ وطولِ ال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صلَح ما بينه وبين ربِّه كفاه ما بينه وبين الناس، ومن صدقَ في سريرته حسُنَت علانيتُه، والعبدُ إذا أنابَ إلى الله مما اجترحَ من السيئات والتمسَ عفوَه ورِضاه، وطمِع في واسع رحمته وعطاياه؛ أعطاه الربُّ بإذنه فوقَ ما يتمنَّ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تجارُ الدنيا يُحصُونَ ما حَصَّلوا في عامهم وما غرموا، فإنَّ الذي ينبغي لتاجرِ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هي أعظمُ وخيرٌ و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اسِبَ نفسَه على ما مضى من عامه، ويجددَ النشاطَ ويُوْثِقَ الرِّبَاط لما يَسْتَقْبِلُ من قادمِ أيامه</w:t>
      </w:r>
      <w:r>
        <w:rPr>
          <w:rFonts w:ascii="Traditional Arabic" w:hAnsi="Traditional Arabic" w:cs="Traditional Arabic"/>
          <w:sz w:val="36"/>
          <w:sz w:val="36"/>
          <w:szCs w:val="36"/>
          <w:rtl w:val="true"/>
        </w:rPr>
        <w:t>، ويُحدث له ربه توبة صادقة في كل ح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نَّ المؤمنَ يتذكرُ بتجدد الأعوام والسنين، مَن كان معه من أهلٍ وصحبٍ قد انفردوا في القبور بأعمالهم مرتهنين، لا يملك الواحد منهم زيادةَ حسنةٍ ولا نقصَ سيئة، ويعلم علم اليقين أن هذا سيكون له عاجلًا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آجلًا، فيَنْتِهِزُ الفُرصةَ بالعمل الصالح حتى لا يُغْبَ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طوبى لعبدٍ اعتبرَ بِمَرِّ الأيام والليالي، وتذكَّر بإعقابِ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ار، واتَّعَظَ بما فيها من تقلبات الأمور والأحوال، طوبى لعبدٍ استدلَّ بتقلباتها على ما لله فيها من الحكم البالغة والأسرار</w:t>
      </w:r>
      <w:r>
        <w:rPr>
          <w:rFonts w:ascii="Traditional Arabic" w:hAnsi="Traditional Arabic" w:cs="Traditional Arabic"/>
          <w:sz w:val="36"/>
          <w:sz w:val="36"/>
          <w:szCs w:val="36"/>
          <w:rtl w:val="true"/>
        </w:rPr>
        <w:t>، فأحدث له هذا إقبالًا على مرضا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الصلاة والسلام على نبيِّه، ف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ارضَ اللهم عن خلفائه الراشد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ا معهم بجُودِك وكرمِك يا أكرم الأكر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أعز الإسلام والمسلمين، وأذل الشرك والمشركين، وانصر عبادك المؤمنين، واحم حوزة الدين يا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فرِّج همَّ المهمومين ونف</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 كرب المكروبين</w:t>
      </w:r>
      <w:r>
        <w:rPr>
          <w:rFonts w:ascii="Traditional Arabic" w:hAnsi="Traditional Arabic" w:cs="Traditional Arabic"/>
          <w:sz w:val="36"/>
          <w:sz w:val="36"/>
          <w:szCs w:val="36"/>
          <w:rtl w:val="true"/>
          <w:lang w:bidi="ar-DZ"/>
        </w:rPr>
        <w:t>، واقضِ الدين عن المدينين</w:t>
      </w:r>
      <w:r>
        <w:rPr>
          <w:rFonts w:ascii="Traditional Arabic" w:hAnsi="Traditional Arabic" w:cs="Traditional Arabic"/>
          <w:sz w:val="36"/>
          <w:sz w:val="36"/>
          <w:szCs w:val="36"/>
          <w:rtl w:val="true"/>
          <w:lang w:bidi="ar-DZ"/>
        </w:rPr>
        <w:t>، واشفِ مرضانا ومرضى المسل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اغْفِرْ لِلْمُسْلِمِينَ وَالْمُسْلِمَاتِ والمؤمنين والمؤمنات الأحياء منهم والأمو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لهم آمنا في أوطاننا، وا</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أئمتنا وولاة أمورنا،واجعل عملهم في رضاك</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15:00Z</dcterms:created>
  <dc:creator>الشيخ عبد المحسن القاسم</dc:creator>
  <dc:description/>
  <dc:language>en-US</dc:language>
  <cp:lastModifiedBy>عبدالرحمن الحيد</cp:lastModifiedBy>
  <cp:lastPrinted>2011-04-02T16:45:00Z</cp:lastPrinted>
  <dcterms:modified xsi:type="dcterms:W3CDTF">2023-07-13T15:15:00Z</dcterms:modified>
  <cp:revision>2</cp:revision>
  <dc:subject>1/ العبرة والعظة بمرور الشهور والأعوام 2/ أصناف الناس في تعاملهم مع الوقت والعمر 3/ كلما دنَت الحياةُ من الزَّوَالِ لاحَت فتِنُها 4/ أعظم البعد عن الله 5/ ضرورة محاسبة النفس في كل حين 6/ علامة إحسان العبد</dc:subject>
  <dc:title>الوقت وأهميته في حياة المسلم</dc:title>
</cp:coreProperties>
</file>