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منهج السنة النبوية في محاربة الفساد الإداري</w:t>
      </w:r>
    </w:p>
    <w:p>
      <w:pPr>
        <w:pStyle w:val="Normal"/>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خطبة الأولى</w:t>
      </w:r>
    </w:p>
    <w:p>
      <w:pPr>
        <w:pStyle w:val="Normal"/>
        <w:jc w:val="left"/>
        <w:rPr/>
      </w:pPr>
      <w:r>
        <w:rPr>
          <w:rFonts w:ascii="Traditional Arabic" w:hAnsi="Traditional Arabic" w:cs="Traditional Arabic"/>
          <w:sz w:val="36"/>
          <w:sz w:val="36"/>
          <w:szCs w:val="36"/>
          <w:rtl w:val="true"/>
          <w:lang w:bidi="ar-YE"/>
        </w:rPr>
        <w:t>تعددت أنواع الفساد وكثرت أساليبه ووسائله في واقعنا المعاصر، ونريد في هذه الخطبة أنْ نتحدث عن نوع من أنواع الفساد التي عمت وطمت في زماننا هذا وكيف حارب الإسلام هذا النوع من أنواع الفساد؟ وما هو منهج النبي صلى الله عليه وسلم في محاربته والقضاء عليه؟ إنه الفساد الإدار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فساد الإداري هو التصرفات الخاطئة والسلوكيات الشنيعة التي تتم ممارستها داخل الإدارة أو المرفق من قِبل بعض الموظفين المنتمين لهذه الإدارة أو المرفق والتي تؤدي في النهاية إلى انحراف أهداف هذا المرفق عن أهدافه الرسمية الصحيحة إلى أهداف خاطئة أو شخصية تصب في مصلحة هؤلاء الفاسدين وتنعش الفساد الإداري داخل هذه الإدا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إسلام يسعى أنْ تكون الإدارات والمرافق تمشي بطريقة سوية نقية بعيدة كل البعد عن الفساد بجميع أشكاله وألوانه ولهذا فقد حارب الفساد الإداري ونهى عنه حتى تمشي أمور الناس بطرق سليمة سلسة ويعيش الناس في أمان واطمئنان على معاملاتهم وشؤونهم داخل هذه الإدارات</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أنه إذا انتشر الفساد الإداري داخل الإدارات والمرافق فإنها تتحول إلى كهوف موحشة لممارسة الظلم واستغلال البشر والتلاعب بالحقوق وممارسة الظلم وغياب العدل وانتشار الفساد والمحسوبية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ذا لابدَّ على كل موظف في كل إدارة سواء كانت خاصة أو عامة أنْ يتقي الله في نفسه ويعلم قدره ويفهم أنه وضع في هذا المرفق للصلاح لا للفساد ولخدمة الناس لا لاستغلالهم ولقضاء حاجاتهم لا لعرقلت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ابدّ أنْ تفهم حدودك في عملك وتغرس في قلبك خوف الله وخشيته وتعلم علم اليقين أنك مسؤول عن هذا العمل الذي تعمل فيه وهذه الوظيفة التي تقلدتها فإن أحسنت فقد أحسنت لنفسك وسيحسن الله إليك ويمدك بتوفيقه وإنْ اسأت فقد أسات على نفسك وستتحمل تبعات إساءتك في الدنيا قبل الآخرة وستسأل عنها أمام الله جلّ وعل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كهف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ابدَّ أنْ تفهم كموظف مسلم أنك منهي عن استغلال وظيفتك بأي نوع من الاستغلال والفساد الإداري وأنْ تعلم أنَّ الإسلام إنما جاء للنهي عن الفساد في الأرض ومحاربة كل صورة من صور الاستغلال للنفوذ والوظائف</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الله تبارك وتعالى محذرًا لنا من الفساد والإفسا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ذَا تَوَلَّى سَعَى فِي الْأَرْضِ لِيُفْسِدَ فِيهَا وَيُهْلِكَ الْحَرْثَ وَالنَّسْلَ وَاللَّهُ لَا يُحِبُّ الْفَسَا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بقر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5</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قول سبحا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قصص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 xml:space="preserve">يقول </w:t>
      </w:r>
      <w:r>
        <w:rPr>
          <w:rFonts w:ascii="Traditional Arabic" w:hAnsi="Traditional Arabic" w:cs="Traditional Arabic"/>
          <w:sz w:val="36"/>
          <w:sz w:val="36"/>
          <w:szCs w:val="36"/>
          <w:rtl w:val="true"/>
          <w:lang w:bidi="ar-YE"/>
        </w:rPr>
        <w:t>جَعْفَرُ بْنُ أَبِي طَالِبٍ</w:t>
      </w:r>
      <w:r>
        <w:rPr>
          <w:rFonts w:ascii="Traditional Arabic" w:hAnsi="Traditional Arabic" w:cs="Traditional Arabic"/>
          <w:sz w:val="36"/>
          <w:sz w:val="36"/>
          <w:szCs w:val="36"/>
          <w:rtl w:val="true"/>
          <w:lang w:bidi="ar-YE"/>
        </w:rPr>
        <w:t xml:space="preserve"> رضي الله ع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سند أحمد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نظروا يا عباد الله إلى أخلاقيات الإسلام وسلوكه في هذا التعامل الوظيفي الذي مثَّله هذا الصحابي الجليل الذي تحدَّث نيابة عن قومه فكان فاهمًا لدينه محسنًا في عمله شارحًا لغيره جمال الإسلام وحقائقه الناصعة التي لا مجال فيها للاستغلال الوظيفي أو النفوذ الشخصي أو الهيمنة الإدارية فأخبر أنَّ الإسلام يأمر </w:t>
      </w:r>
      <w:r>
        <w:rPr>
          <w:rFonts w:ascii="Traditional Arabic" w:hAnsi="Traditional Arabic" w:cs="Traditional Arabic"/>
          <w:sz w:val="36"/>
          <w:sz w:val="36"/>
          <w:szCs w:val="36"/>
          <w:rtl w:val="true"/>
          <w:lang w:bidi="ar-YE"/>
        </w:rPr>
        <w:t>بِصِدْقِ الْحَدِيثِ، وَأَدَاءِ الْأَمَانَةِ، وَالْكَفِّ عَنِ الْمَحَارِ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موظف الذي يجعل دينه نصب عينيه في جميع معاملاته الوظيفية لا يمكن أبدًا أنْ يسلك مسلكًا من مسالك الفساد الإداري والاستغلال الوظيفي لأنه يعلم أنه دينه ينهاه عن ذلك</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لذا كان لزامًا على المسؤول أو المدير أنْ يبتعد عن توظيف كل شخص يرى فيه عدم تحمل الأمانة والقيام بمهام الوظيفة حتى لا يفسد في وظيفته ويستغل  منصبه ووظيفته في الفساد الإداري المشين فإن الله يقو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خَيْرَ مَنِ اسْتَأْجَرْتَ الْقَوِيُّ الْأَ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قصص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 xml:space="preserve">يقول أبو ذر رضي الله عنه لرسول الله صلى الله عليه وسل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رَسُولَ اللهِ، أَلَا تَسْتَعْمِلُنِي؟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ضَرَبَ بِيَدِهِ عَلَى مَنْكِبِي، ثُ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بَا ذَرٍّ، إِنَّكَ ضَعِيفٌ، وَإِنَّهَا أَمَانَةُ، وَإِنَّهَا يَوْمَ الْقِيَامَةِ خِزْيٌ وَنَدَامَةٌ، إِلَّا مَنْ أَخَذَهَا بِحَقِّهَا، وَأَدَّى الَّذِي عَلَيْهِ فِيهَا</w:t>
      </w:r>
      <w:r>
        <w:rPr>
          <w:rFonts w:cs="Traditional Arabic" w:ascii="Traditional Arabic" w:hAnsi="Traditional Arabic"/>
          <w:sz w:val="36"/>
          <w:szCs w:val="36"/>
          <w:rtl w:val="true"/>
          <w:lang w:bidi="ar-YE"/>
        </w:rPr>
        <w:t>".</w:t>
      </w:r>
      <w:r>
        <w:rPr>
          <w:rtl w:val="tru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صحيح مسلم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5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ن علم أنَّ وظيفته تكليف وليس تشريف وأمانة ومغرم وليست بمغنم فإنه لن يخون ولن يغش ولن يستغل وظيفته بأي شكل من أشكال الاستغلال السيئ</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يقول صلى الله عليه وسلم</w:t>
      </w:r>
      <w:r>
        <w:rPr>
          <w:rFonts w:cs="Traditional Arabic" w:ascii="Traditional Arabic" w:hAnsi="Traditional Arabic"/>
          <w:sz w:val="36"/>
          <w:szCs w:val="36"/>
          <w:rtl w:val="true"/>
          <w:lang w:bidi="ar-YE"/>
        </w:rPr>
        <w:t>: "</w:t>
      </w:r>
      <w:r>
        <w:rPr>
          <w:rtl w:val="true"/>
        </w:rPr>
        <w:t xml:space="preserve"> </w:t>
      </w:r>
      <w:r>
        <w:rPr>
          <w:rFonts w:ascii="Traditional Arabic" w:hAnsi="Traditional Arabic" w:cs="Traditional Arabic"/>
          <w:sz w:val="36"/>
          <w:sz w:val="36"/>
          <w:szCs w:val="36"/>
          <w:rtl w:val="true"/>
          <w:lang w:bidi="ar-YE"/>
        </w:rPr>
        <w:t>أَتَدْرُونَ مَنِ الْمُفْلِ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فْلِسُ فِينَا يَا رَسُولَ اللَّهِ مَنْ لَا دِرْهَمَ لَهُ وَلَا مَتَاعَ، قَالَ رَسُولُ اللَّهِ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فْلِسُ مِنْ أُمَّتِي مَنْ يَأْتِي يَوْمَ القِيَامَةِ بِصَلَاتِهِ وَصِيَامِهِ وَزَكَاتِهِ، وَيَأْتِي قَدْ شَتَمَ هَذَا وَقَذَفَ هَذَا، وَأَكَلَ مَالَ هَذَا، وَسَفَكَ دَمَ هَذَا، وَضَرَبَ هَذَا فَيَقْعُدُ فَيَقْتَصُّ هَذَا مِنْ حَسَنَاتِهِ، وَهَذَا مِنْ حَسَنَاتِهِ، فَإِنْ فَنِيَتْ حَسَنَاتُهُ قَبْلَ أَنْ يُقْتَصّ مَا عَلَيْهِ مِنَ الخَطَايَا أُخِذَ مِنْ خَطَايَاهُمْ فَطُرِحَ عَلَيْهِ ثُمَّ طُرِحَ فِي النَّارِ</w:t>
      </w:r>
      <w:r>
        <w:rPr>
          <w:rFonts w:cs="Traditional Arabic" w:ascii="Traditional Arabic" w:hAnsi="Traditional Arabic"/>
          <w:sz w:val="36"/>
          <w:szCs w:val="36"/>
          <w:rtl w:val="true"/>
          <w:lang w:bidi="ar-YE"/>
        </w:rPr>
        <w:t>"</w:t>
      </w:r>
      <w:r>
        <w:rPr>
          <w:rtl w:val="tru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سنن الترمذي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1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ثبت عليه استغلال وظيفته بأي صورة من صور الفساد الإداري فيجب على المدير أو الإدارة العليا معاقبته وكفه عن فساده كما في الصحيحين </w:t>
      </w:r>
      <w:r>
        <w:rPr>
          <w:rFonts w:ascii="Traditional Arabic" w:hAnsi="Traditional Arabic" w:cs="Traditional Arabic"/>
          <w:sz w:val="36"/>
          <w:sz w:val="36"/>
          <w:szCs w:val="36"/>
          <w:rtl w:val="true"/>
          <w:lang w:bidi="ar-YE"/>
        </w:rPr>
        <w:t>عَنْ أَبِي حُمَيْدٍ السَّاعِدِيِّ، 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سْتَعْمَلَ رَسُولُ اللهِ صَلَّى اللهُ عَلَيْهِ وَسَلَّمَ رَجُلًا مِنَ الْأَسْدِ، يُ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بْنُ اللُّتْبِيَّةِ عَلَى الصَّدَقَةِ، فَلَمَّا قَدِ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لَكُمْ، وَهَذَا لِي، أُهْدِيَ لِي،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مَ رَسُولُ اللهِ صَلَّى اللهُ عَلَيْهِ وَسَلَّمَ عَلَى الْمِنْبَرِ، فَحَمِدَ اللهَ، وَأَثْنَى عَلَيْهِ، وَقَالَ</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مَا بَالُ عَامِلٍ أَبْعَثُهُ،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لَكُمْ، وَهَذَا أُهْدِيَ لِي، أَفَلَا قَعَدَ فِي بَيْتِ أَبِيهِ، أَوْ فِي بَيْتِ أُمِّهِ، حَتَّى يَنْظُرَ أَيُهْدَى إِلَيْهِ أَمْ لَا؟ وَالَّذِي نَفْسُ مُحَمَّدٍ بِيَدِهِ، لَا يَنَالُ أَحَدٌ مِنْكُمْ مِنْهَا شَيْئًا إِلَّا جَاءَ بِهِ يَوْمَ الْقِيَامَةِ يَحْمِلُهُ عَلَى عُنُقِهِ بَعِيرٌ لَهُ رُغَاءٌ، أَوْ بَقَرَةٌ لَهَا خُوَارٌ، أَوْ شَاةٌ تَيْعِ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ثُمَّ رَفَعَ يَدَيْهِ حَتَّى رَأَيْنَا عُفْرَتَيْ إِبْطَيْهِ، ثُ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لهُمَّ، هَلْ بَلَّغْ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رَّتَيْنِ</w:t>
      </w:r>
      <w:r>
        <w:rPr>
          <w:rFonts w:cs="Traditional Arabic" w:ascii="Traditional Arabic" w:hAnsi="Traditional Arabic"/>
          <w:sz w:val="36"/>
          <w:szCs w:val="36"/>
          <w:rtl w:val="true"/>
          <w:lang w:bidi="ar-YE"/>
        </w:rPr>
        <w:t>".</w:t>
      </w:r>
      <w:r>
        <w:rPr>
          <w:rtl w:val="tru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صحيح البخاري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9</w:t>
      </w:r>
      <w:r>
        <w:rPr>
          <w:rFonts w:ascii="Traditional Arabic" w:hAnsi="Traditional Arabic" w:cs="Traditional Arabic"/>
          <w:sz w:val="36"/>
          <w:sz w:val="36"/>
          <w:szCs w:val="36"/>
          <w:rtl w:val="true"/>
          <w:lang w:bidi="ar-YE"/>
        </w:rPr>
        <w:t xml:space="preserve">، صحيح مسلم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63</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وأما إذا وصل الفساد الإداري إلى المدير نفسه فعلى الإدارة السلام فإن من أشراط الساعة وعلاماتها تولي السفهاء وأراذل القوم زمام الأمور وإدارة الإدارات كما هو مشاهد في واقعنا اليو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بقول النبي صلى الله عليه وسلم لإبي </w:t>
      </w:r>
      <w:r>
        <w:rPr>
          <w:rFonts w:ascii="Traditional Arabic" w:hAnsi="Traditional Arabic" w:cs="Traditional Arabic"/>
          <w:sz w:val="36"/>
          <w:sz w:val="36"/>
          <w:szCs w:val="36"/>
          <w:rtl w:val="true"/>
          <w:lang w:bidi="ar-YE"/>
        </w:rPr>
        <w:t>هُرَيْرَةَ 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ضُيِّعَتِ الأَمَانَةُ فَانْتَظِرِ السَّا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إِضَاعَتُهَا يَا رَسُولَ اللَّ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أُسْنِدَ الأَمْرُ إِلَى غَيْرِ أَهْلِهِ فَانْتَظِرِ السَّاعَ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صحيح البخاري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4</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لت ما سمعتم واستغفر الله العظيم لي ولكم فاستغفروه إنه كان غفارً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يجب على الموظف الصالح حتى لا يقع في شباك الفساد الإداري والمفسدين في إداراته أنْ يتجنب مصاحبة المفسدين ويبتعد عنهم حتى لا يقع في حبائلهم وشباكهم فإن الصاحب ساحب و</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جُلُ عَلَى دِينِ خَلِيلِهِ، فَلْيَنْظُرْ أَحَدُكُمْ مَنْ يُخَالِ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م رأينا من موظف كان في بدايته صالحًا مؤديًا لمهامه الوظيفية على أتمِّ وجه ثم انحدر واستغل وظيفته وسلك أبواب الفساد الإداري بسبب مصاحبته لهؤلاء المفسدين الإداريين لأن الإنسان يتأثر حتمًا بمن حوله شاء ذلك أم أب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خرج الإمام مسلم في صحيحه </w:t>
      </w:r>
      <w:r>
        <w:rPr>
          <w:rFonts w:ascii="Traditional Arabic" w:hAnsi="Traditional Arabic" w:cs="Traditional Arabic"/>
          <w:sz w:val="36"/>
          <w:sz w:val="36"/>
          <w:szCs w:val="36"/>
          <w:rtl w:val="true"/>
          <w:lang w:bidi="ar-YE"/>
        </w:rPr>
        <w:t>عَنْ أَبِي عُثْمَانَ النَّهْدِيِّ، عَنْ حَنْظَلَةَ الْأُسَيِّدِيِّ، قَالَ</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 xml:space="preserve">وَكَانَ مِنْ كُتَّابِ رَسُولِ اللهِ صَلَّى اللهُ عَلَيْهِ وَسَلَّ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يَنِي أَبُو بَكْرٍ،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أَنْتَ؟ يَا حَنْظَلَ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افَقَ حَنْظَلَ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حَانَ اللهِ مَا تَقُولُ؟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وَاللهِ إِنَّا لَنَلْقَى مِثْلَ هَذَا، فَانْطَلَقْتُ أَنَا وَأَبُو بَكْرٍ، حَتَّى دَخَلْنَا عَلَى رَسُولِ اللهِ صَلَّى اللهُ عَلَيْهِ وَسَلَّمَ، 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افَقَ حَنْظَلَةُ، يَا رَسُولَ اللهِ فَقَالَ رَسُولُ اللهِ صَلَّى اللهُ عَلَيْهِ وَسَلَّ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ا ذَ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نَكُونُ عِنْدَكَ، تُذَكِّرُنَا بِالنَّارِ وَالْجَنَّةِ، حَتَّى كَأَنَّا رَأْيُ عَيْنٍ، فَإِذَا خَرَجْنَا مِنْ عِنْدِكَ، عَافَسْنَا الْأَزْوَاجَ وَالْأَوْلَادَ وَالضَّيْعَاتِ، نَسِينَا كَثِيرًا فَقَالَ رَسُولُ اللهِ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نَفْسِي بِيَدِهِ إِنْ لَوْ تَدُومُونَ عَلَى مَا تَكُونُونَ عِنْدِي، وَفِي الذِّكْرِ، لَصَافَحَتْكُمُ الْمَلَائِكَةُ عَلَى فُرُشِكُمْ وَفِي طُرُقِكُمْ، وَلَكِنْ يَا حَنْظَلَةُ سَاعَةً وَسَا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لَاثَ مَرَّا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صحيح مسلم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0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موظف الصالح عندما يخالط الموظفين الغير صالحين فإنه سيقتدي بهم ويأخذ من سلوكياتهم ويتسلل الفساد الإداري إليه مثلهم ويضعف الدين والإيمان في قلبه بسبب مصاحبته ومعافسته ل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صور الفساد الإداري كثيرة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بول بعض الموظفين للرشاوى أو القيام بشيء من الاختلاسات لبعض الأغراض الموجودة في الإدارة أو</w:t>
      </w:r>
      <w:r>
        <w:rPr>
          <w:rFonts w:ascii="Traditional Arabic" w:hAnsi="Traditional Arabic" w:cs="Traditional Arabic"/>
          <w:sz w:val="36"/>
          <w:sz w:val="36"/>
          <w:szCs w:val="36"/>
          <w:rtl w:val="true"/>
          <w:lang w:bidi="ar-YE"/>
        </w:rPr>
        <w:t xml:space="preserve"> المرف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التنصل عن مواعيد الدوام وإهمالها والإخلال بنظام العمل وإفشاء أسراره أو هدر المال العام واستغلاله لتحقيق مكاسب شخصية وتبديد أموال الإدارة في نثريات وحفلات وتفاهات لا داعي لها وتوظيف المقربين ولو كانوا غير أكفاء وتزوير الحقائق وتزييفها</w:t>
      </w:r>
      <w:r>
        <w:rPr>
          <w:rFonts w:ascii="Traditional Arabic" w:hAnsi="Traditional Arabic" w:cs="Traditional Arabic"/>
          <w:sz w:val="36"/>
          <w:sz w:val="36"/>
          <w:szCs w:val="36"/>
          <w:rtl w:val="true"/>
          <w:lang w:bidi="ar-YE"/>
        </w:rPr>
        <w:t xml:space="preserve"> لتحقيق غرض معين</w:t>
      </w:r>
      <w:r>
        <w:rPr>
          <w:rFonts w:ascii="Traditional Arabic" w:hAnsi="Traditional Arabic" w:cs="Traditional Arabic"/>
          <w:sz w:val="36"/>
          <w:sz w:val="36"/>
          <w:szCs w:val="36"/>
          <w:rtl w:val="true"/>
          <w:lang w:bidi="ar-YE"/>
        </w:rPr>
        <w:t xml:space="preserve"> والتهرب من المسؤوليات المنوطة بالموظف وإهمالها ومحاولة جلب الموظفين وشراء ذممهم لتشجيع فساد المفسدين داخل الإدارة</w:t>
      </w:r>
      <w:r>
        <w:rPr>
          <w:rFonts w:ascii="Traditional Arabic" w:hAnsi="Traditional Arabic" w:cs="Traditional Arabic"/>
          <w:sz w:val="36"/>
          <w:sz w:val="36"/>
          <w:szCs w:val="36"/>
          <w:rtl w:val="true"/>
          <w:lang w:bidi="ar-YE"/>
        </w:rPr>
        <w:t xml:space="preserve"> والتغطية على ألاعيبهم وفساد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جب على كل موظف الابتعاد عن هذه المظاهر السيئة والحذر منها حتى لا يكون غاشًا لنفسه ومجتمعه وأمته وحتى يسلم من خزي الدنيا وعذاب الآخرة ويبتعد عن الحرام وأكله والفساد وصور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رأى أنَّ الفساد قد استشرى في عمله ولا مناص له من الوقوع فيه ولا سبيل له إلى إنكاره وإيقاف عبث العابثين والمفسدين فليتركه لل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يَتَّقِ اللَّهَ يَجْعَلْ لَهُ مَخْرَجًا</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طلاق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يَتَّقِ اللَّهَ يَجْعَلْ لَهُ مِنْ أَمْرِهِ يُسْرً</w:t>
      </w:r>
      <w:r>
        <w:rPr>
          <w:rFonts w:ascii="Traditional Arabic" w:hAnsi="Traditional Arabic" w:cs="Traditional Arabic"/>
          <w:sz w:val="36"/>
          <w:sz w:val="36"/>
          <w:szCs w:val="36"/>
          <w:rtl w:val="true"/>
          <w:lang w:bidi="ar-YE"/>
        </w:rPr>
        <w:t>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طلاق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ترك شيئا لله عوضه الله خيرًا من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ا وصلوا وسلموا </w:t>
      </w:r>
      <w:r>
        <w:rPr>
          <w:rFonts w:cs="Traditional Arabic" w:ascii="Traditional Arabic" w:hAnsi="Traditional Arabic"/>
          <w:sz w:val="36"/>
          <w:szCs w:val="36"/>
          <w:rtl w:val="true"/>
          <w:lang w:bidi="ar-YE"/>
        </w:rPr>
        <w:t>..</w:t>
      </w:r>
    </w:p>
    <w:p>
      <w:pPr>
        <w:pStyle w:val="Normal"/>
        <w:spacing w:before="0" w:after="200"/>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2:00Z</dcterms:created>
  <dc:creator>DELL</dc:creator>
  <dc:description/>
  <dc:language>en-US</dc:language>
  <cp:lastModifiedBy>DELL</cp:lastModifiedBy>
  <dcterms:modified xsi:type="dcterms:W3CDTF">2023-07-13T12:10:00Z</dcterms:modified>
  <cp:revision>13</cp:revision>
  <dc:subject/>
  <dc:title/>
</cp:coreProperties>
</file>