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الطُّمَأْنِينَةُ وَالسَّكِينَة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265430</wp:posOffset>
                </wp:positionH>
                <wp:positionV relativeFrom="paragraph">
                  <wp:posOffset>363220</wp:posOffset>
                </wp:positionV>
                <wp:extent cx="111950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6600"/>
                                <w:sz w:val="20"/>
                                <w:szCs w:val="20"/>
                                <w:u w:val="single"/>
                              </w:rPr>
                              <w:t>26/12/144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7.9pt;mso-wrap-distance-left:9.05pt;mso-wrap-distance-right:9.05pt;mso-wrap-distance-top:0pt;mso-wrap-distance-bottom:0pt;margin-top:28.6pt;mso-position-vertical-relative:text;margin-left:-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006600"/>
                          <w:sz w:val="20"/>
                          <w:szCs w:val="20"/>
                          <w:u w:val="single"/>
                        </w:rPr>
                        <w:t>26/12/144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ّ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َ للهِ، نَحْمَد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ر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ذ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ِ مِنْ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ِ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ِنَا، مَنْ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ِ الله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ُضِلَّ لَهُ، وَمَنْ يُضْلِلْ فَ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َادِيَ لَ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 إِلَّا اللهُ وَحْدَهُ لَ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َ لَهُ، تَعْظِيمًا لِشَأْنِهِ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ّ مُحَمَّدً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ُولُهُ، وَخَلِيلُهُ صَلَّى اللهُ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حْبِهِ، وَمَنْ تَبِعَهُمْ بِإِحْسَانٍ إِلَى يَوْمِ الدِّينِ، وَسَلَّمَ تَسْلِيمً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مَّا بَعْدُ … </w:t>
      </w:r>
    </w:p>
    <w:p>
      <w:pPr>
        <w:pStyle w:val="Normal"/>
        <w:jc w:val="both"/>
        <w:rPr>
          <w:rFonts w:cs="Times New Roman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اتَّقُوا الله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عِبَادَ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ّ التَّقْوَى؛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مُو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ّ أَجْسَادَكُمْ عَلَى النَّارِ لَا تَقْو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اعْلَمُو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نَّ خَيْرَ الْهَدْيِ هَدْيُ مُحَمَّدٍ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َأَنَّ شَرَّ الْأُمُورِ مُحْدَثَاتُهَا، وَكُلَّ مُحْدَثَةٍ بِدْعَةٌ، وَكُلَّ بِدْعَةٍ ضَلَالَةٌ، وَكُلَّ ضَلَالَةٍ فِي النَّ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عِبَادَ اللهِ</w:t>
      </w:r>
      <w:r>
        <w:rPr>
          <w:rFonts w:cs="Traditional Arabic" w:ascii="Traditional Arabic" w:hAnsi="Traditional Arabic"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َّ الْعَبْدَ يَحْتَاجُ إِلَى الثِّقَةِ وَالطُّمَأْنِينَةِ، وَالرَّاحَةِ وَالسَّكِينَةِ، وَلَا رَاحَةَ وَلَا سَكِينَةَ إلَّا بِذِكْرِ اللهِ؛ وَلِذَا قَالَ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إِنَّمَا الْمُؤْمِنُونَ الَّذِينَ إِذَا ذُكِرَ اللَّهُ وَجِلَتْ قُلُوبُهُمْ وَإِذَا تُلِيَتْ عَلَيْهِمْ آيَاتُهُ زَادَتْهُمْ إِيمَانًا وَعَلَىٰ رَبِّهِمْ يَتَوَكَّلُونَ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ق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لسَّكِينَةُ غَيْرُ الطُّمَأْنِينَةِ، فَالطُّمَأْنِينَةُ أَشْمَلُ مِنَ السَّكِينَةِ، 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آ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ط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مدارج السالكين</w:t>
      </w:r>
      <w:r>
        <w:rPr>
          <w:rFonts w:cs="Traditional Arabic" w:ascii="Traditional Arabic" w:hAnsi="Traditional Arabic"/>
          <w:sz w:val="22"/>
          <w:szCs w:val="22"/>
        </w:rPr>
        <w:t>525/2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وبصائر ذوي التميز</w:t>
      </w:r>
      <w:r>
        <w:rPr>
          <w:rFonts w:cs="Traditional Arabic" w:ascii="Traditional Arabic" w:hAnsi="Traditional Arabic"/>
          <w:sz w:val="22"/>
          <w:szCs w:val="22"/>
        </w:rPr>
        <w:t>238/3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الطُّمَأْنِينَةُ لَهَا دَرَجَاتٌ منها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الَّذِينَ آمَنُوا وَتَطْمَئِنُّ قُلُوبُهُم بِذِكْرِ اللَّهِ ۗ أَلَا بِذِكْرِ اللَّهِ تَطْمَئِنُّ الْقُلُوب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 منها كذلك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قَالَ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وَمَا جَعَلَهُ اللَّهُ إِلَّا بُشْرَىٰ لَكُمْ وَلِتَطْمَئِنَّ قُلُوبُكُم بِهِ ۗ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ا أَيَّتُهَا النَّفْسُ الْمُطْمَئِنَّة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ؤ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ط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 w:ascii="mylotus;Times New Roman" w:hAnsi="mylotus;Times New Roman"/>
          <w:b/>
          <w:bCs/>
          <w:color w:val="C45911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مِنُونَ</w:t>
      </w:r>
      <w:r>
        <w:rPr>
          <w:rFonts w:cs="Traditional Arabic" w:ascii="mylotus;Times New Roman" w:hAnsi="mylotus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كَانَ شَيْخُ الْإِسْلَام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حِمَهُ الل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غَيْرُهُ مِنْ أهْلِ الْعِلْمِ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حُثُّونَ النَّاسَ عَلَى قِرَاءَةِ آيَاتِ السَّكِينَة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مَا لَهَا مِنْ تَأْثِ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جِي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اسْتِقْرارِ وَرَاحَةِ أهْلِ الْإيمَانِ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بَاتِهِمْ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هَا تَزْدَادُ ثِقَةُ الْمُؤْمِنِ بِرَبِّهِ، وَيَقِ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ُهُ بِمَوْعُود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يَاتُ السَّكِينَةِ الَّتِي اسْتَنْبَطَهَا الْعُلَمَاءُ مِنَ الْقُرْآنِ، وَفَهِمُوهَا مِنْ تَدَبُّرِهِ وَتَأَمُّلِهِ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يَات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آيَةُ الْأُولَ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وْلُهُ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قَالَ لَهُمْ نَبِيُّهُمْ إِنَّ ءَايَةَ مُلْكِه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ۦٓ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أَن يَأْتِيَكُمُ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تَّابُوت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فِيهِ سَكِينَةٌ مِّن رَّبِّكُ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ال لَهُمْ نَبِيُّ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َّ عَلَامَةَ مُلْكِ طَالُوتَ عَلَيْكُمْ أَنْ يَرُدَّ اللهُ عَلَيْكُمُ التَّابُوتَ الَّذِي أُخِذَ مِنْك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ِيهِ سَكِينَة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ي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ِيهِ وَقَارٌ وَجَلَالَةٌ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خُلَاصَة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ْآي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 تَعْرِفُوا مِنَ الْآيَاتِ وَالْحِكَمِ مَا تَسْكُنُونَ إِلَيْهِ؛ وَتَطْمَئِنُّ نُفُوسُكُمْ ب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آيَةُ الثَّانِيَة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وْل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ثُمَّ أَنْزَلَ اللَّهُ سَكِينَتَهُ عَلَى رَسُولِهِ وَعَلَى الْمُؤْمِن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ضَاقَتْ عَلَيْهِمُ الْ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ْضُ بِمَا رَحُبَتْ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تَآلَبَ عَلَيْهِمُ الْأَعْدَاء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زَلَ اللهُ الْأَمْ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الطُّمَأْنِين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عَلَى رَسُولِه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عَلَى الْمُؤْمِن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َّذِينَ آمَنُوا مَع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ِنْدَئِذ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لَّى الْمُشْرِكُونَ أَدْبَارَهُمْ، وَانْقَلَبُوا عَلَى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ْقَابِهِمْ خَاسِر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مَّا الْآيَةُ الثَّالِثَة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هِي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َوْلُهُ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لَّا تَنْصُرُوهُ فَقَدْ نَصَرَهُ اللَّهُ إِذْ أَخْرَجَهُ الَّذِينَ كَفَرُوا ثَانِيَ اثْنَيْنِ إِذْ هُمَا فِي الْغَارِ إِذْ يَقُولُ لِصَاحِبِهِ لَا تَحْزَنْ إِنَّ اللَّهَ مَعَنَا فَأَنْزَلَ اللَّهُ سَكِينَتَهُ عَلَيْهِ وَأَيَّد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بِجُنُودٍ لَمْ تَرَوْه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﴾</w:t>
      </w:r>
      <w:r>
        <w:rPr>
          <w:rFonts w:cs="Sakkal Majalla" w:ascii="Sakkal Majalla" w:hAnsi="Sakkal Majalla"/>
          <w:b/>
          <w:bCs/>
          <w:color w:val="008000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لَّا تَنْصُرُوهُ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إِنَّ اللهَ نَاصِرُهُ وَمُؤَيِّد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َمَا نَصَرَهُ عِنْدَ الْهِجْرَةِ، لَمَّا هَمَّ الْمُشْرِكُونَ بِقَتْلِهِ أَوْ حَبْسِ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َخَرَجَ مِنْهُمْ هَارِبً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دِينِهِ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صُحْبَةِ صَدِيقِهِ وَصَاحِبِهِ أَبِي بِكْ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ِّدِّيق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لَجَأ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لَى غَارِ ثَوْرٍ ثَلَاثَةَ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يَّامٍ، فَجَعَلَ أَبُو بَكْرٍ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يَخَافُ أَنْ يَطَّلِعَ عَلَيْهِمْ أَحَدٌ، فَيَخْلُصَ إِلَى الرَّسُول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يُصِيبَهُ مِنْهُمْ أَذًى، فَجَعَلَ الرَّسُولُ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سَكِّنُهُ وَيُثَبِّتُهُ وَيَقُو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ا أَبَابِكْر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َا ظَنُّكَ بِاثْنَيْنِ اللهُ ثَالِثُهُمَا؟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ز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ُ طُمَأْنِينَتَهُ وَسُكُونَهُ عَلَى رَسُولِهِ وَأَيَّد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جُنُودٍ مِنْ عِنْدِهِ مِنَ الْمَلَائِكَةِ لَمْ تَرَوْ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ْآيَةُ الرَّابِعَة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وْلُهُ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هُوَ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ّذِيٓ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أَنزَلَ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سَّكِينَة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فِي قُلُوبِ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ْمُؤْمِن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لِيَزْدَادُوٓاْ إِيمَٰنًا مَّعَ إِيمَٰنِهِ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زَلَ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ُّكُونَ وَالطُّمَأْنِينَةَ فِي قُلُوبِ الْمُؤْمِنِينَ بِاللهِ وَرَسُولِه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ﷺ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م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تَد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لَى الْإِيمَانِ وَالْحَقِّ الَّذِي بَعَثَكَ اللهُ بِهِ يَا مُحَمَّد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زَلَ الْوَقَارَ فِي قُلُوبِ الْمُؤْمِنِينَ الَّذِينَ اسْتَجَابُوا لل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وَانْقَادُوا لِحُكْمِ اللهِ وَرَسُولِه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ﷺ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قُولُ قَوْلِي هَذَا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أَسْتَغْفِرُ اللهَ الْعَظِيمَ لِي وَلَكُمْ منْ كُلِّ ذَنْبٍ، فَاسْتَغْفِرُوهُ، إِنَّهُ هُوَ الْغَفُورُ الرَّحِي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5"/>
        <w:jc w:val="both"/>
        <w:rPr/>
      </w:pP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آ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أُ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أ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َبِيِّ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أَمّ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بَع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دُ</w:t>
      </w:r>
      <w:r>
        <w:rPr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لهِ</w:t>
      </w:r>
      <w:r>
        <w:rPr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قَد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َكَرْ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خُطْب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أُو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رْبَع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َات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َات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َّكِين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قُرْآن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كَرِيمِ</w:t>
      </w:r>
      <w:r>
        <w:rPr>
          <w:sz w:val="42"/>
          <w:szCs w:val="42"/>
          <w:rtl w:val="true"/>
        </w:rPr>
        <w:t>.</w:t>
      </w:r>
    </w:p>
    <w:p>
      <w:pPr>
        <w:pStyle w:val="Style15"/>
        <w:jc w:val="both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u w:val="single"/>
          <w:rtl w:val="true"/>
          <w:lang w:eastAsia="en-US"/>
        </w:rPr>
        <w:t>وَخَامِسُهَا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  <w:lang w:eastAsia="en-US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وْلُ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عَالَى</w:t>
      </w:r>
      <w:r>
        <w:rPr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﴿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لَقَدْ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 xml:space="preserve"> رَضِيَ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ٱ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للَّهُ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 xml:space="preserve"> عَنِ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ٱ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لْمُؤْمِنِينَ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 xml:space="preserve"> إِذْ يُبَايِعُونَكَ تَحْتَ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ٱ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لشَّجَرَةِ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 xml:space="preserve"> فَعَلِمَ مَا فِي قُلُوبِهِمْ فَأَنزَلَ 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ٱ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لسَّكِينَةَ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 xml:space="preserve"> عَلَيْهِمْ وَأَثَٰبَهُمْ فَتْحًا قَرِيبًا</w:t>
      </w:r>
      <w:r>
        <w:rPr>
          <w:rFonts w:ascii="Traditional Arabic" w:hAnsi="Traditional Arabic"/>
          <w:b/>
          <w:b/>
          <w:bCs/>
          <w:color w:val="008000"/>
          <w:rtl w:val="true"/>
          <w:lang w:eastAsia="en-US"/>
        </w:rPr>
        <w:t>﴾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عْن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َيْعَ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صْحَاب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سُو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الْحُدَيْبِيةِ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ُناجَز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ُرَيْشٍ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لَّ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فِرُّ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ل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وَلُّوهُ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أَدْبَار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كَانَ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َيْعَتُ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َحْ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َجَرَة</w:t>
      </w:r>
      <w:r>
        <w:rPr>
          <w:sz w:val="42"/>
          <w:sz w:val="42"/>
          <w:szCs w:val="42"/>
          <w:rtl w:val="true"/>
        </w:rPr>
        <w:t>ٍ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هَذ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َيْعَ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ِّضْوَانِ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ُلُوبِهِ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ِّدْق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ْوَفَاء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سَّمْع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طَّاعَةِ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أَنْزَ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َّكِينَ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لَيْهِم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الطُّمَأْنِينَ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أَثَابَ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تْح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رِيبً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هُو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جْر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َّ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يْدِ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ِ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ُّلْح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َيْنَ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بَيْ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عْدَائِهِمْ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َصَ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ذَل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خَيْ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عَامِ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فَتْح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َيْبَر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كَّة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َعْدَ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َصَ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َ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عِزِ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نَّصْ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رِّفْع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ُّنْ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الْآخِرَةِ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42"/>
          <w:szCs w:val="42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ْآيَةُ السَّادِسَة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قَوْل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</w:t>
      </w:r>
      <w:r>
        <w:rPr>
          <w:rFonts w:cs="Traditional Arabic"/>
          <w:color w:val="000000"/>
          <w:sz w:val="42"/>
          <w:szCs w:val="42"/>
          <w:rtl w:val="true"/>
          <w:lang w:eastAsia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ذْ جَعَلَ الَّذِينَ كَفَرُوا فِي قُلُوبِهِمُ الْحَمِيَّةَ حَمِيَّةَ الْجَاهِلِيَّةِ فَأَنْزَلَ اللَّهُ سَكِينَتَهُ عَلَى رَسُولِهِ وَعَلَى الْمُؤْمِن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لَقَد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َنَّ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الل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عَل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ي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ب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ع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د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ضَاقَت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ع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ل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ي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الْأرْضُ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بِمَا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رَحُبَت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؛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ف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ر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ح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بِإِنْزَالِهِ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السَّكِينَةَ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ع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ل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ي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وَالْأَمْن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وَالطُّمَأْنِينَة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؛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ب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م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ي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ذ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ه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ب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خَوْفَهُمْ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ع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ِ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ن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د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قِتَالِ</w:t>
      </w:r>
      <w:r>
        <w:rPr>
          <w:rFonts w:cs="Times New Roman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الْمُشْرِكِي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ْ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ن</w:t>
      </w:r>
      <w:r>
        <w:rPr>
          <w:rFonts w:cs="Traditional Arabic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cs="Traditional Arabic"/>
          <w:color w:val="000000"/>
          <w:sz w:val="42"/>
          <w:szCs w:val="42"/>
          <w:rtl w:val="true"/>
          <w:lang w:eastAsia="ar-SA"/>
        </w:rPr>
        <w:t xml:space="preserve">.. </w:t>
      </w:r>
    </w:p>
    <w:p>
      <w:pPr>
        <w:pStyle w:val="Style15"/>
        <w:jc w:val="both"/>
        <w:rPr/>
      </w:pPr>
      <w:r>
        <w:rPr>
          <w:rFonts w:ascii="Traditional Arabic" w:hAnsi="Traditional Arabic"/>
          <w:b/>
          <w:b/>
          <w:bCs/>
          <w:color w:val="FF0000"/>
          <w:u w:val="single"/>
          <w:rtl w:val="true"/>
          <w:lang w:eastAsia="en-US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  <w:lang w:eastAsia="en-US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نَ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َات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َّكِينَة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حْمَة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ِعِبَادِهِ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احْ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ٌ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َ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د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>:</w:t>
      </w:r>
      <w:r>
        <w:rPr>
          <w:rFonts w:cs="mylotus;Times New Roman" w:ascii="mylotus;Times New Roman" w:hAnsi="mylotus;Times New Roman"/>
          <w:b/>
          <w:bCs/>
          <w:color w:val="C45911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b/>
          <w:bCs/>
          <w:color w:val="C45911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الس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ين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ة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 xml:space="preserve"> م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غ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ٌ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 xml:space="preserve"> و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ا م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غ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C45911"/>
          <w:rtl w:val="true"/>
          <w:lang w:eastAsia="en-US"/>
        </w:rPr>
        <w:t>ٌ</w:t>
      </w:r>
      <w:r>
        <w:rPr>
          <w:rFonts w:cs="mylotus;Times New Roman" w:ascii="mylotus;Times New Roman" w:hAnsi="mylotus;Times New Roman"/>
          <w:b/>
          <w:bCs/>
          <w:color w:val="C45911"/>
          <w:rtl w:val="true"/>
          <w:lang w:eastAsia="en-US"/>
        </w:rPr>
        <w:t>)</w:t>
      </w:r>
      <w:r>
        <w:rPr>
          <w:rFonts w:cs="mylotus;Times New Roman" w:ascii="mylotus;Times New Roman" w:hAnsi="mylotus;Times New Roman"/>
          <w:b/>
          <w:bCs/>
          <w:color w:val="C45911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ها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</w:t>
      </w:r>
      <w:r>
        <w:rPr>
          <w:color w:val="000000"/>
          <w:sz w:val="22"/>
          <w:sz w:val="22"/>
          <w:szCs w:val="22"/>
          <w:rtl w:val="true"/>
        </w:rPr>
        <w:t>ﻷ</w:t>
      </w:r>
      <w:r>
        <w:rPr>
          <w:color w:val="000000"/>
          <w:sz w:val="22"/>
          <w:sz w:val="22"/>
          <w:szCs w:val="22"/>
          <w:rtl w:val="true"/>
        </w:rPr>
        <w:t>ثير</w:t>
      </w:r>
      <w:r>
        <w:rPr>
          <w:color w:val="000000"/>
          <w:sz w:val="22"/>
          <w:szCs w:val="22"/>
        </w:rPr>
        <w:t>386/2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إِ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ِلسَّكِين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هَا</w:t>
      </w:r>
      <w:r>
        <w:rPr>
          <w:sz w:val="42"/>
          <w:szCs w:val="42"/>
          <w:rtl w:val="true"/>
        </w:rPr>
        <w:t>:</w:t>
      </w:r>
    </w:p>
    <w:p>
      <w:pPr>
        <w:pStyle w:val="Style15"/>
        <w:jc w:val="both"/>
        <w:rPr/>
      </w:pP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أَنَّ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ﻷ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Cs w:val="42"/>
          <w:rtl w:val="true"/>
        </w:rPr>
        <w:t>.</w:t>
      </w:r>
    </w:p>
    <w:p>
      <w:pPr>
        <w:pStyle w:val="Style15"/>
        <w:jc w:val="both"/>
        <w:rPr/>
      </w:pP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ب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ؤ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مان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Cs w:val="42"/>
          <w:rtl w:val="true"/>
        </w:rPr>
        <w:t>.</w:t>
      </w:r>
    </w:p>
    <w:p>
      <w:pPr>
        <w:pStyle w:val="Style15"/>
        <w:jc w:val="both"/>
        <w:rPr/>
      </w:pP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ؤ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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Cs w:val="42"/>
          <w:rtl w:val="true"/>
        </w:rPr>
        <w:t>.</w:t>
      </w:r>
    </w:p>
    <w:p>
      <w:pPr>
        <w:pStyle w:val="Style15"/>
        <w:jc w:val="both"/>
        <w:rPr/>
      </w:pP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ع</w:t>
      </w:r>
      <w:r>
        <w:rPr>
          <w:sz w:val="42"/>
          <w:sz w:val="42"/>
          <w:szCs w:val="42"/>
          <w:rtl w:val="true"/>
        </w:rPr>
        <w:t>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>أَيُّه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hi-IN"/>
        </w:rPr>
        <w:t>المُؤْمِنُون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َلُّو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َب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رَّحْم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مَرْحَمَة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َاء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سَّكِي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طُّمَأْنِي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أُمَّتِه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lang w:val="en-US" w:eastAsia="en-US"/>
        </w:rPr>
        <w:t>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</w:rPr>
        <w:t></w:t>
      </w:r>
      <w:r>
        <w:rPr>
          <w:rFonts w:cs="Traditional Arabic"/>
          <w:color w:val="006600"/>
          <w:sz w:val="40"/>
          <w:szCs w:val="40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ِّ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ِّ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ض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ابِعِيْن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ّ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ُودِ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ِل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صْلِح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حْوَا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ـمُسْلِمِيْ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يِّد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مْر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حِب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رْض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عَالَمِيْن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بّ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ِ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ِيم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وَالِدِي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جَمِ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ـمُسْلِم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حْي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مْ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ِي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عَوَات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آتِنَا فِي الدُّنْيَا حَسَنَةً وَف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ِرَةِ حَسَنَةً وَقِنَا عَذَابَ النّ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Style13"/>
        <w:bidi w:val="1"/>
        <w:spacing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لَّهِ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3"/>
        <w:bidi w:val="1"/>
        <w:spacing w:before="0" w:after="0"/>
        <w:jc w:val="center"/>
        <w:rPr>
          <w:rFonts w:cs="Traditional Arabic"/>
          <w:color w:val="006600"/>
          <w:sz w:val="40"/>
          <w:szCs w:val="40"/>
        </w:rPr>
      </w:pPr>
      <w:r>
        <w:rPr>
          <w:rFonts w:cs="Traditional Arabic"/>
          <w:color w:val="006600"/>
          <w:sz w:val="40"/>
          <w:sz w:val="40"/>
          <w:szCs w:val="40"/>
          <w:rtl w:val="true"/>
        </w:rPr>
        <w:t>اذْكُرُوْا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الْلَّه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الْعَظِيْم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الْجَلِيْل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يَذْكُرْكُمْ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،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وَاشْكُرُوْهُ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عَلَى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وَافِرِ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نِعَمِهِ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يَزِدْكُمْ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،</w:t>
      </w:r>
    </w:p>
    <w:p>
      <w:pPr>
        <w:pStyle w:val="Style13"/>
        <w:bidi w:val="1"/>
        <w:spacing w:before="0" w:after="0"/>
        <w:jc w:val="center"/>
        <w:rPr/>
      </w:pP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َلَذِكْ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الْلَّ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أَكْب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وَالْلَّ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;Times New Roman"/>
          <w:b/>
          <w:b/>
          <w:bCs/>
          <w:color w:val="008000"/>
          <w:sz w:val="32"/>
          <w:sz w:val="32"/>
          <w:szCs w:val="32"/>
          <w:rtl w:val="true"/>
          <w:lang w:val="en-US" w:eastAsia="en-US"/>
        </w:rPr>
        <w:t>تَصْنَعُوْن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/>
  </w:style>
  <w:style w:type="character" w:styleId="Hadeth">
    <w:name w:val="hadeth"/>
    <w:qFormat/>
    <w:rPr/>
  </w:style>
  <w:style w:type="character" w:styleId="Hadith">
    <w:name w:val="hadith"/>
    <w:qFormat/>
    <w:rPr/>
  </w:style>
  <w:style w:type="character" w:styleId="Arabisque">
    <w:name w:val="arabisq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38:00Z</dcterms:created>
  <dc:creator>vip</dc:creator>
  <dc:description/>
  <cp:keywords/>
  <dc:language>en-US</dc:language>
  <cp:lastModifiedBy>Windows User</cp:lastModifiedBy>
  <cp:lastPrinted>2021-06-22T00:15:00Z</cp:lastPrinted>
  <dcterms:modified xsi:type="dcterms:W3CDTF">2023-07-12T22:39:00Z</dcterms:modified>
  <cp:revision>3</cp:revision>
  <dc:subject/>
  <dc:title/>
</cp:coreProperties>
</file>