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زواج والأسرة</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ضرورة</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5</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علاقة بين الزوجي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تكامل أم تنافس</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9</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444</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خَلَّاقِ الْعَلِيمِ؛ خَ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إِنْ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هُوَ أَعْلَمُ بِمَا يُصْلِحُ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bookmarkStart w:id="0" w:name="_Hlk35613890"/>
      <w:r>
        <w:rPr>
          <w:rFonts w:ascii="Traditional Arabic" w:hAnsi="Traditional Arabic" w:cs="Traditional Arabic"/>
          <w:b/>
          <w:b/>
          <w:bCs/>
          <w:sz w:val="36"/>
          <w:sz w:val="36"/>
          <w:szCs w:val="48"/>
          <w:rtl w:val="true"/>
        </w:rPr>
        <w:t>أَلَا يَعْلَمُ مَنْ خَلَقَ وَهُوَ اللَّطِيفُ الْخَبِيرُ</w:t>
      </w:r>
      <w:bookmarkEnd w:id="0"/>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لْكِ</w:t>
      </w:r>
      <w:r>
        <w:rPr>
          <w:rFonts w:cs="Traditional Arabic" w:ascii="Traditional Arabic" w:hAnsi="Traditional Arabic"/>
          <w:sz w:val="48"/>
          <w:rtl w:val="true"/>
        </w:rPr>
        <w:t xml:space="preserve">: </w:t>
      </w:r>
      <w:r>
        <w:rPr>
          <w:rFonts w:cs="Traditional Arabic" w:ascii="Traditional Arabic" w:hAnsi="Traditional Arabic"/>
          <w:sz w:val="48"/>
        </w:rPr>
        <w:t>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نَحْمَدُهُ حَمْدًا كَثِيرًا، وَنَشْكُرُهُ شُكْرًا مَزِيدًا، وَأَشْهَدُ أَنْ لَا إِلَهَ إِلَّا اللَّهُ وَحْدَهُ لَا شَرِيكَ لَهُ؛ جَعَلَ الزَّوَ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وَدَّةً وَرَحْمَةً بَيْنَ الزَّوْجَيْنِ، وَبَقَاءً لِلنَّسْلِ الْبَشَرِيِّ، وَعِمَ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أَرْضِ، وَبِهِ تَتَحَقَّقُ مَصَ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عَاجِلِ وَالْآجِلِ ﴿</w:t>
      </w:r>
      <w:r>
        <w:rPr>
          <w:rFonts w:ascii="Traditional Arabic" w:hAnsi="Traditional Arabic" w:cs="Traditional Arabic"/>
          <w:b/>
          <w:b/>
          <w:bCs/>
          <w:sz w:val="36"/>
          <w:sz w:val="36"/>
          <w:szCs w:val="48"/>
          <w:rtl w:val="true"/>
        </w:rPr>
        <w:t>وَاللَّهُ جَعَلَ لَكُمْ مِنْ أَنْفُسِكُمْ أَزْوَاجًا وَجَعَلَ لَكُمْ مِنْ أَزْوَاجِكُمْ بَنِينَ وَحَفَدَةً وَرَزَقَكُمْ مِنَ الطَّيِّبَاتِ</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حْلِ</w:t>
      </w:r>
      <w:r>
        <w:rPr>
          <w:rFonts w:cs="Traditional Arabic" w:ascii="Traditional Arabic" w:hAnsi="Traditional Arabic"/>
          <w:sz w:val="48"/>
          <w:rtl w:val="true"/>
        </w:rPr>
        <w:t xml:space="preserve">: </w:t>
      </w:r>
      <w:r>
        <w:rPr>
          <w:rFonts w:cs="Traditional Arabic" w:ascii="Traditional Arabic" w:hAnsi="Traditional Arabic"/>
          <w:sz w:val="48"/>
        </w:rPr>
        <w:t>7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أَشْهَدُ أَنَّ مُحَمَّدًا عَبْدُهُ وَرَسُولُهُ؛ حُبِّبَ إِلَيْهِ مِنَ الدُّنْيَا الطِّيبُ وَالنِّسَاءُ، وَجُعِلَ قُ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يْنِهِ فِي الصَّلَاةِ، وَحَ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وَاجِ وَالْإِنْجَابِ؛ لِلْمُبَاهَاةِ بِكَثْرَةِ أُمَّتِهِ يَوْمَ الْقِيَامَ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مَسَّكُوا بِدِينِهِ، وَاعْمَلُوا بِشَرِيعَتِهِ، وَخُذُوا بِهَا فِي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كُمْ؛ فَإِنَّ سَعَادَةَ الدُّنْيَا وَالْآخِرَةِ فِي الْتِزَامِ شَرْعِ اللَّهِ تَعَالَى، وَإِنَّ التَّعَاسَةَ وَالشَّقَاءَ فِي مُخَالَفَتِهِ ﴿</w:t>
      </w:r>
      <w:r>
        <w:rPr>
          <w:rFonts w:ascii="Traditional Arabic" w:hAnsi="Traditional Arabic" w:cs="Traditional Arabic"/>
          <w:b/>
          <w:b/>
          <w:bCs/>
          <w:sz w:val="36"/>
          <w:sz w:val="36"/>
          <w:szCs w:val="48"/>
          <w:rtl w:val="true"/>
        </w:rPr>
        <w:t>فَمَنْ أَظْلَمُ مِمَّنْ كَذَّبَ بِآيَاتِ اللَّهِ وَصَدَفَ عَنْهَا سَنَجْزِي الَّذِينَ يَصْدِفُونَ عَنْ آيَاتِنَا سُوءَ الْعَذَابِ بِمَا كَانُوا يَصْدِفُ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5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بِنَاءُ الِاجْتِمَاعِيُّ فِي الْإِسْلَامِ مُتَمَ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تِ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أَسَاسَهُ الْأُسْ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هُ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عَلَى هَذَا الْبِنَاءِ أُ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تَدْفَعُ الْمُؤْمِنَ وَالْمُؤْمِنَةَ إِلَى الْبَذْلِ وَالتَّضْحِيَةِ، وَتُخْرِجُهُمَا مِنَ الْفَرْدِيَّةِ وَالْأَنَانِيَّةِ، وَمِنْ ذَلِكَ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جُورٍ عَظِيمَةٍ عَلَى الزَّوَاجِ وَالْإِنْجَابِ وَالْإِنْفَاقِ عَلَى الزَّوْجَةِ وَالْأَوْلَادِ، وَكَذَلِكَ مَا 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و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بِرِّ الْوَالِدَيْنِ وَصِلَةِ الْأَرْحَامِ؛ لِضَمَ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مَاسُ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سَرِ وَتَوَاصُ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رَاحُ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تَعَاطُ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زَّوْجَةُ حِينَ تَ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هَا فَقَدِ انْخَلَعَتْ مِنْ وِلَايَةِ أَبِيهَا عَلَيْهَا، وَمَسْئُولِيَّتِهِ عَنْهَا، وَرِعَ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حِمَ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ا؛ لِتَقَعَ هَذِهِ الْأَعْبَاءُ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عَاتِقِ زَوْجِ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كُ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جَتُهُ مَسْئُولَةً عَنْهُ وَعَنْ بَيْتِهِ، وَهُوَ أَوْلَى بِهَا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أَبِيهَا، كَمَا أَنَّهَا هِيَ أَوْلَى بِهِ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أَبِي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كُلٍّ مِنَ الزَّوْجَيْنِ حُقُو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وَاجِبَا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ذْكُو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كِتَابِ وَالسُّنَّةِ، وَمُفَصَّ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كُتُبِ الْفِقْ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يْدَ أَنَّ الْعَلَاقَةَ بَيْنَ الزَّوْجَيْنِ هِيَ عَلَا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كَا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فَا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نْسِجَ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نْبَغِي فِيهَا التَّنَازُلُ وَالتَّغَافُلُ وَالتَّغَاضِي؛ لِأَنَّهَا إِذَا تَحَوَّلَتْ إِلَى مُتَابَ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سَاءَلَ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مُحَاسَ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اسْتَحَالَتْ إِلَى جَحِيمٍ لَا يُطَاقُ، بِسَبَبِ الْخِلَافِ وَالْخِصَامِ وَالشِّجَ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يَنْبَغِي لِلزَّوْجَيْنِ أَنْ يَتَعَايَشَا بِمَحَبَّةٍ وَمَوَدَّةٍ وَرَحْمَةٍ، وَاللَّهُ تَعَالَى جَ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 الزَّوْجَيْنِ لِبَاسًا لِلْآخَرِ؛ لِشِدَّةِ الْتِصَاقِهِمَا بِ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أَنَّ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حِدٍ مِنْهُمَا 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آخَرِ؛ ﴿</w:t>
      </w:r>
      <w:r>
        <w:rPr>
          <w:rFonts w:ascii="Traditional Arabic" w:hAnsi="Traditional Arabic" w:cs="Traditional Arabic"/>
          <w:b/>
          <w:b/>
          <w:bCs/>
          <w:sz w:val="36"/>
          <w:sz w:val="36"/>
          <w:szCs w:val="48"/>
          <w:rtl w:val="true"/>
        </w:rPr>
        <w:t>هُنَّ لِبَاسٌ لَكُمْ وَأَنْتُمْ لِبَاسٌ لَهُ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8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بَعْضُكُمْ مِنْ بَعْضٍ</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ascii="Traditional Arabic" w:hAnsi="Traditional Arabic" w:cs="Traditional Arabic"/>
          <w:sz w:val="48"/>
          <w:sz w:val="48"/>
          <w:szCs w:val="48"/>
          <w:rtl w:val="true"/>
        </w:rPr>
        <w:t>، فَالْمَرْأَةُ مِنَ الرَّجُلِ، وَ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مَرْأَ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أَصْلُ فِي وَظِيفَةِ الرَّجُلِ أَنَّهُ الضَّارِبُ فِي الْأَرْضِ، الْمُكْتَسِ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رِّزْقِ، الْمُنْفِ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زَّوْجَةِ وَالْوَلَدِ؛ لِقَوْلِ ال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الرِّجَالُ قَوَّامُونَ عَلَى النِّسَاءِ بِمَا فَضَّلَ اللَّهُ بَعْضَهُمْ عَلَى بَعْضٍ وَبِمَا أَنْفَقُوا مِنْ أَمْوَالِهِ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آخَرُونَ يَضْرِبُونَ فِي الْأَرْضِ يَبْتَغُونَ مِنْ فَضْلِ اللَّهِ</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مُزَّمِّلِ</w:t>
      </w:r>
      <w:r>
        <w:rPr>
          <w:rFonts w:cs="Traditional Arabic" w:ascii="Traditional Arabic" w:hAnsi="Traditional Arabic"/>
          <w:sz w:val="48"/>
          <w:rtl w:val="true"/>
        </w:rPr>
        <w:t xml:space="preserve">: </w:t>
      </w:r>
      <w:r>
        <w:rPr>
          <w:rFonts w:cs="Traditional Arabic" w:ascii="Traditional Arabic" w:hAnsi="Traditional Arabic"/>
          <w:sz w:val="48"/>
        </w:rPr>
        <w:t>20</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 فِي أَعْظَمِ مَوْقِ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كْثَرِ 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ي خُطْبَةِ عَرَفَ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لَهُنَّ عَلَيْكُمْ رِزْقُهُنَّ وَكِسْوَتُهُنَّ بِالْمَعْرُوفِ</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هِ النَّفَقَةُ وَاجِ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عًا، وَيَأْثَمُ الرَّجُلُ لَوْ قَصَّرَ فِيهَا؛ كَمَا رَوَى وَهْبُ بْنُ جَابِرٍ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مَوْلًى لِعَبْدِ اللَّهِ بْنِ عَمْرٍو 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ي أُرِيدُ أَنْ أُقِيمَ هَذَا الشَّهْرَ هَاهُنَا بِبَيْتِ الْمَقْدِسِ؟ فَقَا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رَكْتَ لِأَهْلِكَ مَا يَقُوتُهُمْ هَذَا الشَّهْرَ؟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رْجِعْ إِلَى أَهْلِكَ فَاتْرُكْ لَهُمْ مَا يَقُوتُهُمْ، فَإِنِّي سَمِعْتُ رَسُولَ اللَّهِ صَلَّى اللَّهُ عَلَيْهِ وَسَلَّمَ يَقُو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كَفَى بِالْمَرْءِ إِثْمًا أَنْ يُض</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عَ مَنْ يَقُو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دْ تَوَاضَعَ الْبَشَرُ عَلَى ذَلِكَ مُنْذُ الْقِدَمِ؛ لِأَنَّهُ الْمُوَافِقُ لِلْفِطْرَةِ السَّوِيَّةِ، وَجَاءَتْ بِهِ الشَّرَائِعُ الرَّبَّانِيَّةُ</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مَلَكَتِ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الًا بِإِرْثٍ أَوْ هِبَةٍ أَوْ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هُوَ مَالُهَا، لَيْسَ لِزَوْجِهَا فِيهِ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جِبُ نَفَقَتُهَا عَلَيْهِ وَلَوْ كَانَتْ غَ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لَوْ كَانَ هُوَ فَقِيرً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لْمَرْأَةِ أَنْ تُسْقِطَ حَقَّهَا فِي النَّفَقَةِ إِذَا أَرَادَتْ، وَلَهَا أَنْ تُنْفِقَ عَلَى زَوْجِهَا إِذَا كَانَتْ غَ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مُكْتَ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يْهِ صَدَ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هَا عَلَيْهِ، بَلْ يَجُوزُ لِلْمَرْأَةِ أَنْ تَدْفَعَ زَكَاةَ مَالِهَا لِزَوْجِهَا الْفَقِيرِ أَوِ الْغَارِمِ، وَلَا يَجُوزُ لِلزَّوْجِ أَنْ يَدْفَعَ زَكَاتَهُ لِزَوْجَتِهِ؛ لِوُجُوبِ نَفَقَتِهَا عَلَيْهِ،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ذَلِكَ أَنَّ امْرَأَةَ 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سْعُودٍ رَضِيَ اللَّهُ عَنْهُمَا اسْتَفْتَتِ النَّبِيَّ صَلَّى اللَّهُ عَلَيْهِ وَسَلَّمَ فِي دَ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صَدَ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زَوْجِهَا؛ لِفَقْرِهِ وَحَاجَتِهِ، فَ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نَعَمْ لَهَا أَجْرَا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جْرُ الْقَرَابَةِ وَأَجْرُ الصَّدَقَ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إِذَا رَضِيَ الرَّجُ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تَعْمَلَ الْمَرْأَةُ خَارِجَ مَنْزِلِهَا، أَوْ شَرَطَتْ هِيَ الْعَمَلَ عَلَيْهِ، فَلَيْسَ لَهُ فِي اكْتِسَابِهَا شَيْ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إِلَّا إِ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أَنْ تُعِينَهُ عَلَى نَفَقَاتِهِمَا وَأَوْلَادِهِمَا، أَوْ جَعَلَ مُوَافَقَتَهُ عَلَى عَمَلِهَا مُرْتَ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قَبُولِهَا ذَلِكَ، وَهِيَ بِالْخِيَارِ إِنْ شَاءَتْ عَمِلَتْ وَأَعَانَتْهُ، وَإِنْ شَاءَتْ جَلَسَتْ فِي بَيْتِهَا وَهُوَ يُنْفِقُ عَلَيْ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بَعْضُ الرِّجَالِ يَتَسَلَّطُ عَلَى مَالِ زَوْجَتِهِ بِغَيْرِ حَقٍّ وَهَذَا ظُ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بِ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بَعْض</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نِّسَاءِ تَتَمَرَّدُ عَلَى زَوْجِهَا بِمُجَرَّدِ إِنْفَاقِهَا فِي بَيْتِهِ، وَتُرِيدُ أَنْ تَكُونَ نِدًّا لَهُ، أَوْ أَقْوَى مِنْهُ، وَهَذَا نُشُوز</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مَهْمَا أَنْفَقَتْ فَهُوَ الْقَوَّامُ عَلَيْهَا، وَتَجِبُ عَلَيْهَا طَاعَتُهُ، وَالنُّصُ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ذَلِكَ كَثِي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36"/>
          <w:sz w:val="36"/>
          <w:szCs w:val="48"/>
          <w:rtl w:val="true"/>
        </w:rPr>
        <w:t>فَإِنْ أَطَعْنَكُمْ فَلَا تَبْغُوا عَلَيْهِنَّ سَبِيلً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3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صَلَّتِ الْمَرْأَةُ خَمْسَهَا، وَصَامَتْ شَهْرَهَا، وَحَصَّنَتْ فَرْجَهَا، وَأَطَاعَتْ بَعْلَهَا، دَخَلَتْ مِنْ أَيِّ أَبْوَابِ الْجَنَّةِ شَاءَ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حَّحَهُ ابْنُ حِبَّانَ، وَفِي حَدِيثٍ آخَرَ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فَانْظُرِي أَيْنَ أَنْتِ مِنْهُ، فَإِنَّمَا هُوَ جَنَّتُكِ وَنَارُ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طَاعَةَ لِأَ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زَّوْ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أُمِّهِ عَلَى الزَّوْجَةِ، إِنَّمَا الطَّاعَةُ لِلزَّوْجِ فَقَطْ</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إِذَا تَعَارَضَتْ طَاعَ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لِزَوْجِهَا مَعَ طَاعَتِهَا لِأُمِّهَا أَوْ أَبِيهَا قُدِّمَتْ طَاعَتُهَا لِزَوْجِهَا؛ لِأَنَّ حَقَّ زَوْجِهَا عَلَيْهَا أَعْظَمُ مِنْ حَقِّ وَالِدَيْهَا عَلَيْهَا، قَالَ الْإِمَامُ أَحْمَدُ فِي امْرَأَةٍ لَهَا زَوْجٌ وَأُمٌّ مَرِيضَ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طَاعَةُ زَوْجِهَا أَوْجَ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مِنْ أُمِّهَا، إِلَّا أَنْ يَأْذَنَ 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نْبَغِي لِلزَّوْجِ أَنْ يُعِينَ زَوْجَتَهُ عَلَى بِرِّهَا بِوَالِدَيْهَا،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عَلَى ذَلِكَ؛ فَإِنَّهُ مِنْ حُسْنِ الْعِشْرَةِ، وَاللَّهُ تَعَالَى 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عَاشِرُوهُنَّ بِالْمَعْرُوفِ</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نِّسَاءِ</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مُقَابِلِ ذَلِكَ فَإِنَّ إِنْفَاقَ الزَّوْجِ عَلَى زَوْجَتِهِ مُقَ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إِنْفَاقِهِ عَلَى وَالِدَيْهِ؛ فَلَوِ احْتَاجَتْ أُمُّهُ، وَضَاقَتْ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دَّمَ زَوْجَتَهُ وَتَ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لِأَنَّ نَفَقَتَهُ عَلَى زَوْجَتِهِ بِسَبَبِ عَقْدِ النِّكَاحِ، فَهِيَ مِنْ حُقُوقِ الْعِبَادِ الْمَبْنِيَّةِ عَلَى الْمُشَاحَّةِ، بَيْنَمَا نَفَقَ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أُمِّهِ بِرٌّ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فَهِيَ مِنْ حُقُوقِ اللَّهِ تَعَالَى الْمَبْ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مُسَامَحَةِ، فَكَانَ حَقُّ الزَّوْجَةِ فِي مَالِهِ أَقْوَى مِنْ حَقِّ أُمِّهِ، وَالْقَاعِ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عِيَّة</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نَّ الْحَقَّيْنِ إِذَا وَجَبَا قُدِّمَ أَقْوَا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بْدَأْ بِنَفْسِكَ فَتَصَدَّقْ عَلَيْهَا، فَإِنْ فَضَلَ شَيْءٌ فَلِأَهْلِكَ، فَإِنْ فَضَلَ عَنْ أَهْلِكَ شَيْءٌ فَلِذِي قَرَابَتِ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أَصْلُ أَ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 الْمَرْأَ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مَنْزِلِ، وَهِيَ مَلِكَتُهُ وَالْمَسْئُولَةُ عَنْ تَفَاصِيلِهِ، وَأَجْ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بَشَرِ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ذُ مَا قَبْ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تَابَةِ التَّارِيخِ عَلَى ذَلِكَ، كَمَا أُشِيرَ إِلَيْهِ فِي قِصَّةِ آدَمَ وَحَوَّاءَ عَلَيْهِمَا السَّلَامُ، وَدَلَّتْ عَلَيْهِ أَمْثَالُ كُلِّ الشُّعُوبِ فِي النِّسَ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جَاءَتِ الشَّرَائِ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بَّانِ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ذَلِكَ؛ إِذْ جَعَلَتِ الْأَصْلَ فِي الْمَرْأَةِ قَرَارَهَا فِي الْبَيْ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قَرْنَ فِي بُيُوتِكُ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حْزَابِ</w:t>
      </w:r>
      <w:r>
        <w:rPr>
          <w:rFonts w:cs="Traditional Arabic" w:ascii="Traditional Arabic" w:hAnsi="Traditional Arabic"/>
          <w:sz w:val="48"/>
          <w:rtl w:val="true"/>
        </w:rPr>
        <w:t xml:space="preserve">: </w:t>
      </w:r>
      <w:r>
        <w:rPr>
          <w:rFonts w:cs="Traditional Arabic" w:ascii="Traditional Arabic" w:hAnsi="Traditional Arabic"/>
          <w:sz w:val="48"/>
        </w:rPr>
        <w:t>33</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قِصَّةِ الْفَتَاتَيْنِ مَعَ مُوسَى عَلَيْهِ السَّلَامُ أَبْدَتَا الْعُذْ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خُرُوجِ لِلسُّقْيَا؛ ﴿</w:t>
      </w:r>
      <w:r>
        <w:rPr>
          <w:rFonts w:ascii="Traditional Arabic" w:hAnsi="Traditional Arabic" w:cs="Traditional Arabic"/>
          <w:b/>
          <w:b/>
          <w:bCs/>
          <w:sz w:val="36"/>
          <w:sz w:val="36"/>
          <w:szCs w:val="48"/>
          <w:rtl w:val="true"/>
        </w:rPr>
        <w:t>قَالَ مَا خَطْبُكُمَا قَالَتَا لَا نَسْقِي حَتَّى يُصْدِرَ الرِّعَاءُ وَأَبُونَا شَيْخٌ كَبِي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قَصَصِ</w:t>
      </w:r>
      <w:r>
        <w:rPr>
          <w:rFonts w:cs="Traditional Arabic" w:ascii="Traditional Arabic" w:hAnsi="Traditional Arabic"/>
          <w:sz w:val="48"/>
          <w:rtl w:val="true"/>
        </w:rPr>
        <w:t xml:space="preserve">: </w:t>
      </w:r>
      <w:r>
        <w:rPr>
          <w:rFonts w:cs="Traditional Arabic" w:ascii="Traditional Arabic" w:hAnsi="Traditional Arabic"/>
          <w:sz w:val="48"/>
        </w:rPr>
        <w:t>23</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أَنَّهُ خِلَا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صْلِ لَمَا اعْتَذَرَتَ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الْمَرْأَةُ رَاعِيَةٌ عَلَى بَيْتِ بَعْلِهَا وَوَلَدِهِ وَهِيَ مَسْئُولَةٌ عَ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فَقٌ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رَّاعِي هُوَ الْأَمِيرُ وَالسَّيِّدُ الَّذِي يُدِيرُ أُمُورَ رَعِيَّتِهِ وَيُدَبِّرُهَا، وَهَكَذَا كَانَتِ النِّسَاءُ فِي كُلِّ الْأُمَمِ وَالْحَضَارَاتِ تُدِيرُ مَمَالِكَ الْبُيُو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تُدَبِّرُ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سُّنَّةِ النَّبَوِيَّةِ اشْتَكَتْ فَاطِ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رَضِيَ اللَّهُ عَنْهَا شِ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مَلِ الْمَنْزِلِ، وَمَا تَ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ى مِنَ الطَّحْنِ بِالرَّحَى، وَسَأَلَتِ النَّبِيَّ صَلَّى اللَّهُ عَلَيْهِ وَسَلَّمَ أَنْ يَهَبَهَا خَادِمًا، فَدَلَّهَا عَلَى التَّسْبِيحِ وَالتَّحْمِيدِ وَالتَّكْبِيرِ قَبْلَ النَّوْمِ، وَلَوْ كَانَ عَمَلُهَا فِي الْمَنْزِلِ لَا يَجِبُ عَلَيْهَا 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بِ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نْ أَسْمَاءَ بِنْتِ أَبِي بَكْرٍ رَضِيَ اللَّهُ عَنْهُمَا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تَزَوَّجَنِي الزُّبَيْرُ، وَمَا لَهُ فِي الْأَرْضِ مِنْ مَالٍ وَلَا مَمْلُوكٍ وَلَا شَيْءٍ غَيْرَ نَاضِحٍ وَغَيْرَ فَرَسِهِ، فَكُنْتُ أَعْلِفُ فَرَسَهُ، وَأَسْتَقِي الْمَاءَ، وَأَخْرِزُ غَرْبَهُ وَأَعْجِ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نْتُ أَنْقُلُ النَّوَى مِنْ أَرْضِ الزُّبَيْرِ الَّتِي أَقْطَعَهُ رَسُولُ اللَّهِ صَلَّى اللَّهُ عَلَيْهِ وَسَلَّمَ عَلَى رَأْسِي، وَهِيَ مِنِّي عَلَى ثُلُثَيْ فَرْسَخٍ</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تَّى أَرْسَلَ إِلَيَّ أَبُو بَكْرٍ بَعْدَ ذَلِكَ بِخَادِمٍ تَكْفِينِي سِيَاسَةَ الْفَرَسِ، فَكَأَنَّمَا أَعْتَقَ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فِي رِوَايَةٍ لِمُ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أَسْمَاءَ قَالَتْ</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نْتُ أَخْدُمُ الزُّبَيْرَ خِدْمَةَ الْبَيْتِ، وَكَانَ لَهُ فَرَسٌ، وَكُنْتُ أَسُوسُهُ، فَلَمْ يَكُنْ مِنَ الْخِدْمَةِ شَيْءٌ أَشَدَّ عَلَيَّ مِنْ سِيَاسَةِ الْفَرَسِ، كُنْتُ أَحْتَشُّ لَهُ وَأَقُومُ عَلَيْهِ وَأَسُوسُهُ</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يَجِبُ عَلَى الزَّوْجِ رِعَ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سْرَتِهِ، وَالْإِنْفَ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ا، وَحِمَ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كِفَا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يَجِبُ عَلَى الزَّوْجَةِ طَ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زَ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ا وَخ</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الْمَعْرُوفِ، وَ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فِي بَيْتِهِ، وَإِدَارَ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يْهِمَا جَمِيعًا أَنْ يَتَسَامَحَا وَيَتَغَافَلَا، وَيَحْتَمِلَ كُلُّ وَاحِدٍ مِنْهُمُ الْآخَ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كْمِ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قْصَهُ، وَيَتَغَاضَى عَنْ زَلَّتِهِ؛ لِيَغْنَمَا الْأَجْ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سَّعَادَ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يَعِيشَ أَوْلَادُهُمَا فِي جَوٍّ مِنَ الْأَمْنِ وَالطُّمَأْنِينَ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نَّبِيُّ صَلَّى اللَّهُ عَلَيْهِ وَسَلَّمَ يَقُو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فْرَكْ مُؤْمِنٌ مُؤْمِنَةً، إِنْ كَرِهَ مِنْهَا خُلُقًا رَضِيَ مِنْهَا آخَ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Arial"/>
      <w:sz w:val="24"/>
      <w:szCs w:val="32"/>
    </w:rPr>
  </w:style>
  <w:style w:type="character" w:styleId="Style15">
    <w:name w:val="مرجع تعليق"/>
    <w:qFormat/>
    <w:rPr>
      <w:sz w:val="16"/>
      <w:szCs w:val="16"/>
    </w:rPr>
  </w:style>
  <w:style w:type="character" w:styleId="CharChar2">
    <w:name w:val=" Char Char2"/>
    <w:qFormat/>
    <w:rPr>
      <w:rFonts w:cs="Al-QuranAlKareem;Arial"/>
    </w:rPr>
  </w:style>
  <w:style w:type="character" w:styleId="CharChar1">
    <w:name w:val=" Char Char1"/>
    <w:qFormat/>
    <w:rPr>
      <w:rFonts w:cs="Al-QuranAlKareem;Arial"/>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11">
    <w:name w:val="Char Char1"/>
    <w:basedOn w:val="Normal"/>
    <w:qFormat/>
    <w:pPr>
      <w:bidi w:val="0"/>
      <w:jc w:val="left"/>
    </w:pPr>
    <w:rPr>
      <w:sz w:val="20"/>
      <w:szCs w:val="20"/>
    </w:rPr>
  </w:style>
  <w:style w:type="paragraph" w:styleId="Header">
    <w:name w:val="Header"/>
    <w:basedOn w:val="Normal"/>
    <w:pPr>
      <w:tabs>
        <w:tab w:val="clear" w:pos="720"/>
        <w:tab w:val="center" w:pos="4320" w:leader="none"/>
        <w:tab w:val="right" w:pos="8640" w:leader="none"/>
      </w:tabs>
      <w:ind w:left="0" w:right="0" w:hanging="0"/>
      <w:jc w:val="left"/>
    </w:pPr>
    <w:rPr>
      <w:rFonts w:cs="Al-QuranAlKareem;Arial"/>
      <w:szCs w:val="32"/>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36:00Z</dcterms:created>
  <dc:creator>lenovo</dc:creator>
  <dc:description/>
  <cp:keywords/>
  <dc:language>en-US</dc:language>
  <cp:lastModifiedBy>ASUS</cp:lastModifiedBy>
  <dcterms:modified xsi:type="dcterms:W3CDTF">2023-07-04T10:06:00Z</dcterms:modified>
  <cp:revision>21</cp:revision>
  <dc:subject/>
  <dc:title>الأسرة في الإسلام (5)</dc:title>
</cp:coreProperties>
</file>