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ح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102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ْض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ْ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نَهَا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َ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َمْ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َّم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يْ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ّ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رِيح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عْ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نَوَّع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ل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ص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خُ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و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هْم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َافَظ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عْتِن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28"/>
          <w:szCs w:val="28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ذ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لُومَاتٍ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28"/>
          <w:szCs w:val="28"/>
          <w:lang w:bidi="ar-SA"/>
        </w:rPr>
        <w:t>28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لُوم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ز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س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حْم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كْب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هْل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شُعَيْب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أَرْنَاؤُوطّ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ل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لٌ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ط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ّ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شِّ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َّ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كَبِّ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ط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ّ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شِّ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ﷺ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بِيِ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28"/>
          <w:szCs w:val="28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دَبُّ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هُّ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قُو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َائِ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شَر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تَن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شْ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ت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عِظ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ِف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د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يونس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28"/>
          <w:szCs w:val="28"/>
          <w:lang w:bidi="ar-SA"/>
        </w:rPr>
        <w:t>57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ا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هِ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رَء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ف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ُسْلِمٌ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</w:rPr>
        <w:t xml:space="preserve">         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دَبّ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م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*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ِ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ب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</w:p>
    <w:p>
      <w:pPr>
        <w:pStyle w:val="Normal"/>
        <w:jc w:val="left"/>
        <w:rPr>
          <w:rFonts w:ascii="adwa-assalaf;Arial" w:hAnsi="adwa-assalaf;Arial" w:cs="Traditional Arabic"/>
          <w:sz w:val="28"/>
          <w:szCs w:val="28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</w:rPr>
        <w:t xml:space="preserve">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َس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صُو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ُمُو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ْ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ِي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سَعِيدٍ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ْخُدْرِيّ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28"/>
          <w:szCs w:val="28"/>
        </w:rPr>
      </w:pPr>
      <w:r>
        <w:rPr>
          <w:rFonts w:cs="Traditional Arabic" w:ascii="adwa-assalaf;Arial" w:hAnsi="adwa-assalaf;Arial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قَتَادَةَ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</w:rPr>
        <w:t xml:space="preserve"> 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غْف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دُن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عِد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خْش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ر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ح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حِ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28"/>
          <w:szCs w:val="28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ْ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ه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د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ح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28"/>
          <w:szCs w:val="28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دُو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أَك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عَائِ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ث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ظّ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ْبُد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:</w:t>
      </w:r>
      <w:r>
        <w:rPr>
          <w:rFonts w:cs="Traditional Arabic" w:ascii="adwa-assalaf;Arial" w:hAnsi="adwa-assalaf;Arial"/>
          <w:sz w:val="28"/>
          <w:szCs w:val="28"/>
          <w:lang w:bidi="ar-SA"/>
        </w:rPr>
        <w:t>36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رِّب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َعْظَم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أَيَّــــــ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5/1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4:00Z</dcterms:created>
  <dc:creator>عبيد الطوياوي</dc:creator>
  <dc:description/>
  <cp:keywords/>
  <dc:language>en-US</dc:language>
  <cp:lastModifiedBy>محمد سليمان المهوس</cp:lastModifiedBy>
  <cp:lastPrinted>2020-06-19T11:28:00Z</cp:lastPrinted>
  <dcterms:modified xsi:type="dcterms:W3CDTF">2023-06-21T04:14:00Z</dcterms:modified>
  <cp:revision>2</cp:revision>
  <dc:subject>خطبة الجمعة القادمة</dc:subject>
  <dc:title>خطب</dc:title>
</cp:coreProperties>
</file>