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51"/>
        <w:jc w:val="both"/>
        <w:rPr/>
      </w:pPr>
      <w:r>
        <w:rPr>
          <w:b/>
          <w:b/>
          <w:bCs/>
          <w:color w:val="C45911"/>
          <w:sz w:val="32"/>
          <w:sz w:val="32"/>
          <w:szCs w:val="32"/>
          <w:rtl w:val="true"/>
        </w:rPr>
        <w:t>الخطبة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أولى</w:t>
      </w:r>
      <w:r>
        <w:rPr>
          <w:b/>
          <w:bCs/>
          <w:color w:val="C45911"/>
          <w:sz w:val="32"/>
          <w:szCs w:val="32"/>
          <w:rtl w:val="true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م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لاَّ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ع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ضّ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َلَ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ِ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ن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لّغ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ح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ّ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ه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ك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ه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ّ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ّ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ج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ّ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ام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َحا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ا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ّلام</w:t>
      </w:r>
      <w:r>
        <w:rPr>
          <w:b/>
          <w:bCs/>
          <w:sz w:val="32"/>
          <w:szCs w:val="32"/>
          <w:rtl w:val="true"/>
        </w:rPr>
        <w:t>-.</w:t>
      </w:r>
    </w:p>
    <w:p>
      <w:pPr>
        <w:pStyle w:val="Normal"/>
        <w:ind w:left="0" w:right="0" w:firstLine="6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اتَّ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يّ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لَ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ا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كث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اع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زوّ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اق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الح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ع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يّ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َلْتَنْظُرْ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نَفْسٌ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قَدَّمَتْ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لِغَدٍ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خَبِيرٌ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يّ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ارك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ديثُ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ك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ّ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ص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ج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شا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نيو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ائ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رت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ره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لأن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مي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قب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ض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الفجر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45911"/>
          <w:sz w:val="32"/>
          <w:szCs w:val="32"/>
          <w:rtl w:val="true"/>
        </w:rPr>
        <w:t xml:space="preserve">*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ليال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>﴾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ض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فض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ّ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ّنيا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b/>
          <w:bCs/>
          <w:sz w:val="32"/>
          <w:szCs w:val="32"/>
          <w:rtl w:val="true"/>
        </w:rPr>
        <w:t>" -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ّ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ز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ّ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م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ّال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حب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يّام</w:t>
      </w:r>
      <w:r>
        <w:rPr>
          <w:b/>
          <w:bCs/>
          <w:sz w:val="32"/>
          <w:szCs w:val="32"/>
          <w:rtl w:val="true"/>
        </w:rPr>
        <w:t>" -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و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ّ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ها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بِ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؟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Cs/>
          <w:color w:val="FF0000"/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ها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؛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رج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ا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شيء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صوّ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ُ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لّ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ْد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ِهَادَ؟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َالَ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ِدُهُ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َسْتَطِيع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َرَج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مُجَاهِ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َدْخُ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َسْجِدَكَ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َتَقُو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َفْتُرَ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تَصُو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ُفْطِرَ؟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ج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ْتَط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"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 xml:space="preserve">]. </w:t>
      </w:r>
      <w:r>
        <w:rPr>
          <w:b/>
          <w:b/>
          <w:bCs/>
          <w:sz w:val="32"/>
          <w:sz w:val="32"/>
          <w:szCs w:val="32"/>
          <w:rtl w:val="true"/>
        </w:rPr>
        <w:t>أ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ها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Cs/>
          <w:sz w:val="32"/>
          <w:szCs w:val="32"/>
          <w:rtl w:val="true"/>
        </w:rPr>
        <w:t>. 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ـلَـ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َ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رَ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تجتم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ّ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ّ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ج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ّ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ّ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أت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الح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أن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َـ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وج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ب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ّ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ْ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آمنو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أدلّكم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تجارة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تنجيكم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﴾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ُ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ّ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ب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مونْ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ونْ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.</w:t>
      </w:r>
    </w:p>
    <w:p>
      <w:pPr>
        <w:pStyle w:val="Normal"/>
        <w:ind w:left="0" w:right="0" w:firstLine="6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ظ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لاق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و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ر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رّ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ّا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افظت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تِكُ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ُ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صلُ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يّ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ّ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ع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ّه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ّ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ّ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>-: "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ظ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ضا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ضا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ا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ضا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فالز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ا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لازم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تِح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ها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ج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ع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Cs/>
          <w:sz w:val="32"/>
          <w:szCs w:val="32"/>
          <w:rtl w:val="true"/>
        </w:rPr>
        <w:t>-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ّ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حب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ه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يام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كثر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ّحم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تّه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تّ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هل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هل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ط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بّ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كبّ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ط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ُشّر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بالجنّة؟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 xml:space="preserve"> [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ض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ه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بي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ع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كث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ر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ب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ُت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ّع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ُتِحَ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وا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ّحم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لَخَشي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حر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شي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حر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فالز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ع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ّ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ابحة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ائ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ّ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الحة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غ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ب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يّ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ّ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فل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ف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ت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ق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ت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ّنب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يق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ّ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تحس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ن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ذكت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دكّ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دكّ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45911"/>
          <w:sz w:val="32"/>
          <w:szCs w:val="32"/>
          <w:rtl w:val="true"/>
        </w:rPr>
        <w:t xml:space="preserve">*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جاء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ربّك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لملك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صفّ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صفّ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45911"/>
          <w:sz w:val="32"/>
          <w:szCs w:val="32"/>
          <w:rtl w:val="true"/>
        </w:rPr>
        <w:t xml:space="preserve">*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جيء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يومئذ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بجهنم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45911"/>
          <w:sz w:val="32"/>
          <w:szCs w:val="32"/>
          <w:rtl w:val="true"/>
        </w:rPr>
        <w:t xml:space="preserve">*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يومئذ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يتذكّر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أنى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ذكرى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45911"/>
          <w:sz w:val="32"/>
          <w:szCs w:val="32"/>
          <w:rtl w:val="true"/>
        </w:rPr>
        <w:t xml:space="preserve">*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ليتني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قدّمت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لحياتي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ت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غف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ح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غفر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color w:val="C45911"/>
          <w:sz w:val="32"/>
          <w:sz w:val="32"/>
          <w:szCs w:val="32"/>
          <w:rtl w:val="true"/>
        </w:rPr>
        <w:t>الخطبة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ثانية</w:t>
      </w:r>
      <w:r>
        <w:rPr>
          <w:b/>
          <w:bCs/>
          <w:color w:val="C45911"/>
          <w:sz w:val="32"/>
          <w:szCs w:val="32"/>
          <w:rtl w:val="true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سا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منتنا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ظ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أ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ضوا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ّ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زوّ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ق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ّ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س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ﷺ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ي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ر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حت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كفّـ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ّ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ده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يّ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.</w:t>
      </w:r>
    </w:p>
    <w:p>
      <w:pPr>
        <w:pStyle w:val="Normal"/>
        <w:ind w:left="0" w:right="0" w:firstLine="6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ي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ه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ؤث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، 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ث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ضاحي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ي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براهيم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ع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سن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Cs/>
          <w:sz w:val="32"/>
          <w:szCs w:val="32"/>
          <w:rtl w:val="true"/>
        </w:rPr>
        <w:t xml:space="preserve">].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ّلام</w:t>
      </w:r>
      <w:r>
        <w:rPr>
          <w:b/>
          <w:bCs/>
          <w:sz w:val="32"/>
          <w:szCs w:val="32"/>
          <w:rtl w:val="true"/>
        </w:rPr>
        <w:t>-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َمِ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ّح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حب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را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م؛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إنّ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أ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قرو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ظلاف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شعارها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إن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ّ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ق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رض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طيب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فسًا</w:t>
      </w:r>
      <w:r>
        <w:rPr>
          <w:b/>
          <w:bCs/>
          <w:sz w:val="32"/>
          <w:szCs w:val="32"/>
          <w:rtl w:val="true"/>
        </w:rPr>
        <w:t>" [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مت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واه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س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ف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ست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ا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غ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ت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ّقرّ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ْط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ه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ب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ج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ن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رَّ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ّ</w:t>
      </w:r>
      <w:r>
        <w:rPr>
          <w:b/>
          <w:bCs/>
          <w:sz w:val="32"/>
          <w:szCs w:val="32"/>
          <w:rtl w:val="true"/>
        </w:rPr>
        <w:t xml:space="preserve">-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صَلاَتِي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َنُسُكِي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َمَحْيَاي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َمَمَاتِي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لِلَّهِ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ْعَالَمِين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45911"/>
          <w:sz w:val="32"/>
          <w:szCs w:val="32"/>
          <w:rtl w:val="true"/>
        </w:rPr>
        <w:t xml:space="preserve">*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شَرِيك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>﴾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صحّ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نائ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لَنْ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يَنَال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لُحُومُهَ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دِمَاؤُهَ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يَنَالُهُ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تَّقْوَى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أ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كَّ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ن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ق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نائ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قرّ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ّ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نال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ب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ش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ّه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عمّ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ضح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مَّتي</w:t>
      </w:r>
      <w:r>
        <w:rPr>
          <w:b/>
          <w:bCs/>
          <w:sz w:val="32"/>
          <w:szCs w:val="32"/>
          <w:rtl w:val="true"/>
        </w:rPr>
        <w:t>" [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نتّ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صحّ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ّ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ع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ت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ّ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ج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ّ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ه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يم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ملائكته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يصلون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آمنو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صلو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سلموا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تسليما</w:t>
      </w:r>
      <w:r>
        <w:rPr>
          <w:b/>
          <w:b/>
          <w:bCs/>
          <w:sz w:val="32"/>
          <w:sz w:val="32"/>
          <w:szCs w:val="32"/>
          <w:rtl w:val="true"/>
        </w:rPr>
        <w:t>﴾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ّ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ّ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ن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ك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ز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وم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60"/>
        <w:ind w:left="0" w:right="0" w:firstLine="6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25:00Z</dcterms:created>
  <dc:creator>مسجد العدواني</dc:creator>
  <dc:description/>
  <cp:keywords/>
  <dc:language>en-US</dc:language>
  <cp:lastModifiedBy>مسجد العدواني</cp:lastModifiedBy>
  <dcterms:modified xsi:type="dcterms:W3CDTF">2023-06-12T18:07:00Z</dcterms:modified>
  <cp:revision>2</cp:revision>
  <dc:subject/>
  <dc:title/>
</cp:coreProperties>
</file>