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عزّ إلا في طاعته، ولا سعادة إلا في رضاه، ولا نعيم إلا في ذكره، الذي إذا أُطيع شَكر، وإذا عُصي تاب وغفر، والذي إذا دُعي أجاب، وإذا استُعيذَ به أ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هو وحده لا شريك له </w:t>
      </w:r>
      <w:r>
        <w:rPr>
          <w:rFonts w:ascii="Traditional Arabic" w:hAnsi="Traditional Arabic" w:cs="Traditional Arabic"/>
          <w:sz w:val="36"/>
          <w:sz w:val="36"/>
          <w:szCs w:val="36"/>
          <w:rtl w:val="true"/>
        </w:rPr>
        <w:t>وأشهد أن محمداً عبد الله ورسوله، صلى الله عليه وسلم تسليما كثيرا</w:t>
      </w:r>
      <w:r>
        <w:rPr>
          <w:rFonts w:ascii="Traditional Arabic" w:hAnsi="Traditional Arabic" w:cs="Traditional Arabic"/>
          <w:sz w:val="36"/>
          <w:sz w:val="36"/>
          <w:szCs w:val="36"/>
          <w:rtl w:val="true"/>
          <w:lang w:bidi="ar-DZ"/>
        </w:rPr>
        <w:t xml:space="preserve"> مزيد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sz w:val="36"/>
          <w:szCs w:val="36"/>
          <w:rtl w:val="true"/>
          <w:lang w:bidi="ar-DZ"/>
        </w:rPr>
        <w:t xml:space="preserve">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كل إنسان عمراً واحداً من عمر هذا الزمن الدنيوي، وأبهم عنه مق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هذه الحياة الموقوتة؛ ولهذا يظل المسلم اليقظ دائمَ الانتباه، حاضر الاستعداد لملاقاة أجله، واستيفاء عمره على هذه الدنيا فيما ينفعه حين رجوعه إلى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س الساهر يبعده عن سِنة الغفلة، والقعود عن التهيؤ ليوم المعاد؛ فيكون عند ذلك من المسارعين على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خاتمة حديث تشرئبُّ إليه الأعناق المؤمنة، وتقف له القلوب الحية؛ لأنه حديث عن النهاية، وحديث عن المرحلة الأخيرة من سفر الدنيا، وحديث عن الحال التي سيقابل بها كل إنسان ربه، فهي الصفحة الأخيرة من دفتر الحياة، وعليها ختم السعادة أو الشقاو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أجلها </w:t>
      </w:r>
      <w:r>
        <w:rPr>
          <w:rFonts w:ascii="Traditional Arabic" w:hAnsi="Traditional Arabic" w:cs="Traditional Arabic"/>
          <w:sz w:val="36"/>
          <w:sz w:val="36"/>
          <w:szCs w:val="36"/>
          <w:rtl w:val="true"/>
        </w:rPr>
        <w:t xml:space="preserve">ولما بعدها </w:t>
      </w:r>
      <w:r>
        <w:rPr>
          <w:rFonts w:ascii="Traditional Arabic" w:hAnsi="Traditional Arabic" w:cs="Traditional Arabic"/>
          <w:sz w:val="36"/>
          <w:sz w:val="36"/>
          <w:szCs w:val="36"/>
          <w:rtl w:val="true"/>
        </w:rPr>
        <w:t>بقيت 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ه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املين، وظل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يباً من ربه يتقرب إليه، ويتضرع بين يديه، ولأجلها شمّر المشمرون، وجدّ العابدون</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مال الإنسان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لحة كانت أم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نتائجها واضحة جلية عند مماته،</w:t>
      </w:r>
      <w:r>
        <w:rPr>
          <w:rFonts w:ascii="Traditional Arabic" w:hAnsi="Traditional Arabic" w:cs="Traditional Arabic"/>
          <w:sz w:val="36"/>
          <w:sz w:val="36"/>
          <w:szCs w:val="36"/>
          <w:rtl w:val="true"/>
        </w:rPr>
        <w:t xml:space="preserve"> فمن عاش على شيء مات عليه، ويمنّ اللهُ بالستر على كثير من الخل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أثر عن كثير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خات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فيان الثوري يشتد قلق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أُسلب الإيمان عند المو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خواتيم، و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واقب، وإن الخوا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ير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ابق، فمن أدمن على معصية </w:t>
      </w:r>
      <w:r>
        <w:rPr>
          <w:rFonts w:ascii="Traditional Arabic" w:hAnsi="Traditional Arabic" w:cs="Traditional Arabic"/>
          <w:sz w:val="36"/>
          <w:sz w:val="36"/>
          <w:szCs w:val="36"/>
          <w:rtl w:val="true"/>
        </w:rPr>
        <w:t>خُشي</w:t>
      </w:r>
      <w:r>
        <w:rPr>
          <w:rFonts w:ascii="Traditional Arabic" w:hAnsi="Traditional Arabic" w:cs="Traditional Arabic"/>
          <w:sz w:val="36"/>
          <w:sz w:val="36"/>
          <w:szCs w:val="36"/>
          <w:rtl w:val="true"/>
        </w:rPr>
        <w:t xml:space="preserve">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ض روحه وهو مواقع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خرج البخاري من حديث سه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ها وفسادها، وقبولها وعدمه، بحسب الخات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ات على شيء بعث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w:t>
      </w:r>
      <w:r>
        <w:rPr>
          <w:rFonts w:ascii="Traditional Arabic" w:hAnsi="Traditional Arabic" w:cs="Traditional Arabic"/>
          <w:sz w:val="36"/>
          <w:sz w:val="36"/>
          <w:szCs w:val="36"/>
          <w:rtl w:val="true"/>
        </w:rPr>
        <w:t xml:space="preserve"> ولهذا كانت قلوب الأبرار معلقة بالخواتي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ختم لن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حتى لا يخذل العبد عند موته،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 الذُنُوبَ صَغِيرَها، وَكَبِيرَهَا؛ ذَاكَ التُّقَ</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نَعْ كَمَاشٍ فَوْقَ أرْضِ الشَّوْكِ يَحْذَرُ مَا 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ا تَحْقِرَنَّ صَغِيرَةً إِنَّ الْجِبَالَ مِنَ الْحَصَ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أبي جمرة عن الخات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هي التي قطعت أعناق الرجال، مع ما هم فيه من حسن الحال؛ لأنهم لا يدرون بماذا يختم 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حافظ عبدالحق الأشب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أن لسوء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ا، ولها طرق وأبواب، أعظمها الانكباب على الدنيا، والإعراض عن الآخرة، والإقدام والجرأة على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سوء الخاتمة إنما تكون لمن له فساد في الأصل، أو إصرار على الكبائر، وإقدام على العظائم، فربم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 عليه ذلك، حتى ينزل به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التوبة، في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قبل إصلاح الطوية، ويصطلم قبل الإنابة، فيظفر به الشيطان عند تلك الصدمة، ويختطفه عند تلك الدهشة، والعياذ ب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ور تدعو وتدفع إلى التقوى وإصلاح الحال مع الله والمسارعة إلى الخيرات ومجانبة المحرمات، ومن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الحياء منه وتعظيمه ومعرفته ورجائه والخوف منه،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خاتمة، فيخشى المرء أن تُقبض روحه على حال لا ترضيه يوم لقاء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عبد العزيز ب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ضر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جلاً عند الموت يلقن الشهادة، لا إله إلا الله، فقال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ما تقول، ومات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إذا هو مدمن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عزي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ذنوب؛ فإنما هي التي أوق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قبضت روحه وهو في جريمة الزنا، وآخر قبضت روحه وهو سكران، فشتان شتان بين هؤلاء وبين المستعدين للآخرة طول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هم الموت خُتم لهم بخير ، كمن قبضت روحه وهو ساجد لله تعالى، ومن قبضت روحه وهو صائم، ومن قبضت روحه وهو يلهج بذكر الله</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 الناظر إلى حال بعض الناس ليرى الغفلة المطبقة عن الاهتمام بالخاتمة الحسنة، فهناك لتضييع وهجران لأعمال الآخرة، مع جد ونصب وحرص على أعمال الدنيا وملهيات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ل الصالحة هي الدليل إلى حسن الخاتمة، وعلى العكس إن الأعمال السيئة هي الدليل إلى الخاتمة السيئ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لامات خذلان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مع العبد بمثل هذه القصص، وتقع أمام ناظريه، ثم لا يتوب ولا يتذكر، أين نحن من عباد الله المخلصين، الذين صدقوا الله في حياتهم، فثبتهم الله عند مم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نحسِ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طاوس بن كي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ت وهو حاج يلبي، وها هو مجاهد بن 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وهو ساجد في مص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 حضرت زكريا بن عدي الوفاة، 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إليك لمشت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و </w:t>
      </w:r>
      <w:r>
        <w:rPr>
          <w:rFonts w:ascii="Traditional Arabic" w:hAnsi="Traditional Arabic" w:cs="Traditional Arabic"/>
          <w:sz w:val="36"/>
          <w:sz w:val="36"/>
          <w:szCs w:val="36"/>
          <w:rtl w:val="true"/>
        </w:rPr>
        <w:t>يحيى بن عمار يموت وهو يفسر سورة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المبشرات، ولا نجزم بشيء لمعين، لكننا نرجو للمحسن، ونخشى على المسيء،</w:t>
      </w:r>
      <w:r>
        <w:rPr>
          <w:rFonts w:ascii="Traditional Arabic" w:hAnsi="Traditional Arabic" w:cs="Traditional Arabic"/>
          <w:sz w:val="36"/>
          <w:sz w:val="36"/>
          <w:szCs w:val="36"/>
          <w:rtl w:val="true"/>
        </w:rPr>
        <w:t xml:space="preserve"> روى الإمام أحم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رسول الله 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عبدا ع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سَّ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تح الله عليه عملا صالحا ثم يقبض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واسع فضله ورحمته،</w:t>
      </w:r>
      <w:r>
        <w:rPr>
          <w:rFonts w:ascii="Traditional Arabic" w:hAnsi="Traditional Arabic" w:cs="Traditional Arabic"/>
          <w:sz w:val="36"/>
          <w:sz w:val="36"/>
          <w:szCs w:val="36"/>
          <w:rtl w:val="true"/>
        </w:rPr>
        <w:t xml:space="preserve"> أقول </w:t>
      </w:r>
      <w:r>
        <w:rPr>
          <w:rFonts w:ascii="Traditional Arabic" w:hAnsi="Traditional Arabic" w:cs="Traditional Arabic"/>
          <w:sz w:val="36"/>
          <w:sz w:val="36"/>
          <w:szCs w:val="36"/>
          <w:rtl w:val="true"/>
        </w:rPr>
        <w:t>ما سمعتم</w:t>
      </w:r>
      <w:r>
        <w:rPr>
          <w:rFonts w:ascii="Traditional Arabic" w:hAnsi="Traditional Arabic" w:cs="Traditional Arabic"/>
          <w:sz w:val="36"/>
          <w:sz w:val="36"/>
          <w:szCs w:val="36"/>
          <w:rtl w:val="true"/>
        </w:rPr>
        <w:t xml:space="preserve">، وأستغفر الله العظيم لي ولكم ولجميع المسلمين فاستغفروه </w:t>
      </w:r>
      <w:r>
        <w:rPr>
          <w:rFonts w:ascii="Traditional Arabic" w:hAnsi="Traditional Arabic" w:cs="Traditional Arabic"/>
          <w:sz w:val="36"/>
          <w:sz w:val="36"/>
          <w:szCs w:val="36"/>
          <w:rtl w:val="true"/>
        </w:rPr>
        <w:t>وتوبوا إلي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خُطْ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نَّ مُحَمَّدًا عَبْدُهُ وَرَسُولُهُ، صَلَّى اللهُ وَسَلَّمَ عَلَيْهِ وَعَلَى آلِهِ وَأَصْحَابِهِ وَ</w:t>
      </w:r>
      <w:r>
        <w:rPr>
          <w:rFonts w:ascii="Traditional Arabic" w:hAnsi="Traditional Arabic" w:cs="Traditional Arabic"/>
          <w:sz w:val="36"/>
          <w:sz w:val="36"/>
          <w:szCs w:val="36"/>
          <w:rtl w:val="true"/>
        </w:rPr>
        <w:t xml:space="preserve">أتباعه </w:t>
      </w:r>
      <w:r>
        <w:rPr>
          <w:rFonts w:ascii="Traditional Arabic" w:hAnsi="Traditional Arabic" w:cs="Traditional Arabic"/>
          <w:sz w:val="36"/>
          <w:sz w:val="36"/>
          <w:szCs w:val="36"/>
          <w:rtl w:val="true"/>
        </w:rPr>
        <w:t>إِلَى يَوْمِ الدِّ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lang w:bidi="ar-DZ"/>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 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عوا دائمًا إلى مَغفرتِه و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فَاز وسَعدَ من أقبَلَ على مولاَه، وخَابَ وخسِر مَن اتَّبَعَ هَواه وأعرَض عَن أُخر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اتمة لا يُشترى بالمال، ولا يُنال بمجرد الآمال، </w:t>
      </w:r>
      <w:r>
        <w:rPr>
          <w:rFonts w:ascii="Traditional Arabic" w:hAnsi="Traditional Arabic" w:cs="Traditional Arabic"/>
          <w:sz w:val="36"/>
          <w:sz w:val="36"/>
          <w:szCs w:val="36"/>
          <w:rtl w:val="true"/>
        </w:rPr>
        <w:t>من أراد حسن الخاتمة، وطيَّ آخر صفحة من صحيفة العمر ليلقى ربه سعيداً؛ فليكن صافي العقيدة، خالص النية، صالح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لا يشرك بالله شيئاً دخل الجنة، ومن مات يشرك بالله شيئاً دخ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حسن الخاتمة فل</w:t>
      </w:r>
      <w:r>
        <w:rPr>
          <w:rFonts w:ascii="Traditional Arabic" w:hAnsi="Traditional Arabic" w:cs="Traditional Arabic"/>
          <w:sz w:val="36"/>
          <w:sz w:val="36"/>
          <w:szCs w:val="36"/>
          <w:rtl w:val="true"/>
        </w:rPr>
        <w:t>يحرص على الاستقامة والإيمان ول</w:t>
      </w:r>
      <w:r>
        <w:rPr>
          <w:rFonts w:ascii="Traditional Arabic" w:hAnsi="Traditional Arabic" w:cs="Traditional Arabic"/>
          <w:sz w:val="36"/>
          <w:sz w:val="36"/>
          <w:szCs w:val="36"/>
          <w:rtl w:val="true"/>
        </w:rPr>
        <w:t>يداوم على الأعمال الصالحة</w:t>
      </w:r>
      <w:r>
        <w:rPr>
          <w:rFonts w:ascii="Traditional Arabic" w:hAnsi="Traditional Arabic" w:cs="Traditional Arabic"/>
          <w:sz w:val="36"/>
          <w:sz w:val="36"/>
          <w:szCs w:val="36"/>
          <w:rtl w:val="true"/>
        </w:rPr>
        <w:t xml:space="preserve"> من بر وصلاة وصدقة وذكر و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رص على عبادات الخفاء، وليكن صادقًا مع الله دائم الصلة به،</w:t>
      </w:r>
      <w:r>
        <w:rPr>
          <w:rFonts w:ascii="Traditional Arabic" w:hAnsi="Traditional Arabic" w:cs="Traditional Arabic"/>
          <w:sz w:val="36"/>
          <w:sz w:val="36"/>
          <w:szCs w:val="36"/>
          <w:rtl w:val="true"/>
        </w:rPr>
        <w:t xml:space="preserve"> وليقلع عن الأعمال السيئة</w:t>
      </w:r>
      <w:r>
        <w:rPr>
          <w:rFonts w:ascii="Traditional Arabic" w:hAnsi="Traditional Arabic" w:cs="Traditional Arabic"/>
          <w:sz w:val="36"/>
          <w:sz w:val="36"/>
          <w:szCs w:val="36"/>
          <w:rtl w:val="true"/>
        </w:rPr>
        <w:t xml:space="preserve"> بدون تسويف</w:t>
      </w:r>
      <w:r>
        <w:rPr>
          <w:rFonts w:ascii="Traditional Arabic" w:hAnsi="Traditional Arabic" w:cs="Traditional Arabic"/>
          <w:sz w:val="36"/>
          <w:sz w:val="36"/>
          <w:szCs w:val="36"/>
          <w:rtl w:val="true"/>
        </w:rPr>
        <w:t>، فإن جاءه الموت أتاه على خير حال، وانتقل إلى ربه أحسن انت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حسن الخاتمة ف</w:t>
      </w:r>
      <w:r>
        <w:rPr>
          <w:rFonts w:ascii="Traditional Arabic" w:hAnsi="Traditional Arabic" w:cs="Traditional Arabic"/>
          <w:sz w:val="36"/>
          <w:sz w:val="36"/>
          <w:szCs w:val="36"/>
          <w:rtl w:val="true"/>
        </w:rPr>
        <w:t>ليحرص على أعمال القلوب وحسن الظن بالله الرؤوف، و</w:t>
      </w:r>
      <w:r>
        <w:rPr>
          <w:rFonts w:ascii="Traditional Arabic" w:hAnsi="Traditional Arabic" w:cs="Traditional Arabic"/>
          <w:sz w:val="36"/>
          <w:sz w:val="36"/>
          <w:szCs w:val="36"/>
          <w:rtl w:val="true"/>
        </w:rPr>
        <w:t xml:space="preserve">ليكثر من الدعاء بالثبات على دين الله، والدعاء بحسن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عدُ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ناك الكثير يرجون حسن الخاتمة، ويدعون بذلك، ولكن؛ كيف يرجو حسن الخاتمة من هو منهمك في الخطايا</w:t>
      </w:r>
      <w:r>
        <w:rPr>
          <w:rFonts w:ascii="Traditional Arabic" w:hAnsi="Traditional Arabic" w:cs="Traditional Arabic"/>
          <w:sz w:val="36"/>
          <w:sz w:val="36"/>
          <w:szCs w:val="36"/>
          <w:rtl w:val="true"/>
        </w:rPr>
        <w:t xml:space="preserve"> مستهين بها</w:t>
      </w:r>
      <w:r>
        <w:rPr>
          <w:rFonts w:ascii="Traditional Arabic" w:hAnsi="Traditional Arabic" w:cs="Traditional Arabic"/>
          <w:sz w:val="36"/>
          <w:sz w:val="36"/>
          <w:szCs w:val="36"/>
          <w:rtl w:val="true"/>
        </w:rPr>
        <w:t>، بل ويجاهر بها ويدعو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هذا مضيعٌ للفرائض والواجب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w:t>
      </w:r>
      <w:r>
        <w:rPr>
          <w:rFonts w:ascii="Traditional Arabic" w:hAnsi="Traditional Arabic" w:cs="Traditional Arabic"/>
          <w:sz w:val="36"/>
          <w:sz w:val="36"/>
          <w:szCs w:val="36"/>
          <w:rtl w:val="true"/>
        </w:rPr>
        <w:t>لإص</w:t>
      </w:r>
      <w:r>
        <w:rPr>
          <w:rFonts w:ascii="Traditional Arabic" w:hAnsi="Traditional Arabic" w:cs="Traditional Arabic"/>
          <w:sz w:val="36"/>
          <w:sz w:val="36"/>
          <w:szCs w:val="36"/>
          <w:rtl w:val="true"/>
        </w:rPr>
        <w:t>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يحول بين المسلم وبين حسن الخاتمة، فالمعصية قد تخون صاحبها في أحلك الظروف وأشد المواقف، ولا أضرَّ على العبد من حضورها حين مغادرة الحياة الدنيا إلى الآخر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يف يرجو حسن الخاتمة من طال أمله وساء عمله، وهو يمنِّي نفسه بالعمل الصالح، والأوبة إلى الله من العمل السيئ عندما يشيب، أو يتزوج، فمن يضمن للإنسان أن يصل إلى هذه الأماني؟ فإن الم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اً ما تسبق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 من مات من أقراننا عظة وعب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يرجو حسن الخاتمة من يتكل على رحمة الله دون أن يعم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غفور رحيم، وينسى أن عذابه هو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أسعد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رحمته أهل طاعت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ـاةَ وَالَّذِينَ هُم بِآيَاتِنَا يُؤْمِنُونَ</w:t>
      </w:r>
      <w:r>
        <w:rPr>
          <w:rFonts w:cs="Traditional Arabic" w:ascii="Traditional Arabic" w:hAnsi="Traditional Arabic"/>
          <w:sz w:val="36"/>
          <w:szCs w:val="36"/>
          <w:rtl w:val="true"/>
        </w:rPr>
        <w:t xml:space="preserve">)  </w:t>
      </w:r>
    </w:p>
    <w:p>
      <w:pPr>
        <w:pStyle w:val="Normal"/>
        <w:jc w:val="left"/>
        <w:rPr>
          <w:rFonts w:ascii="Tahoma" w:hAnsi="Tahoma" w:cs="Tahoma"/>
          <w:color w:val="0F1419"/>
          <w:sz w:val="28"/>
          <w:szCs w:val="28"/>
          <w:shd w:fill="FFFFFF" w:val="clear"/>
        </w:rPr>
      </w:pPr>
      <w:r>
        <w:rPr>
          <w:rFonts w:ascii="Traditional Arabic" w:hAnsi="Traditional Arabic" w:cs="Traditional Arabic"/>
          <w:sz w:val="36"/>
          <w:sz w:val="36"/>
          <w:szCs w:val="36"/>
          <w:rtl w:val="true"/>
        </w:rPr>
        <w:t>ولا يعني هذا</w:t>
      </w:r>
      <w:r>
        <w:rPr>
          <w:rFonts w:ascii="Traditional Arabic" w:hAnsi="Traditional Arabic" w:cs="Traditional Arabic"/>
          <w:sz w:val="36"/>
          <w:sz w:val="36"/>
          <w:szCs w:val="36"/>
          <w:rtl w:val="true"/>
        </w:rPr>
        <w:t xml:space="preserve"> يا عباد الله</w:t>
      </w:r>
      <w:r>
        <w:rPr>
          <w:rFonts w:ascii="Traditional Arabic" w:hAnsi="Traditional Arabic" w:cs="Traditional Arabic"/>
          <w:sz w:val="36"/>
          <w:sz w:val="36"/>
          <w:szCs w:val="36"/>
          <w:rtl w:val="true"/>
        </w:rPr>
        <w:t xml:space="preserve"> أن الإنسان يصبح من المعصومين، إنما المراد أن يجاهد نفسه </w:t>
      </w:r>
      <w:r>
        <w:rPr>
          <w:rFonts w:ascii="Traditional Arabic" w:hAnsi="Traditional Arabic" w:cs="Traditional Arabic"/>
          <w:sz w:val="36"/>
          <w:sz w:val="36"/>
          <w:szCs w:val="36"/>
          <w:rtl w:val="true"/>
        </w:rPr>
        <w:t>في البعد عن المعصية، وألا يستهين بها</w:t>
      </w:r>
      <w:r>
        <w:rPr>
          <w:rFonts w:ascii="Traditional Arabic" w:hAnsi="Traditional Arabic" w:cs="Traditional Arabic"/>
          <w:sz w:val="36"/>
          <w:sz w:val="36"/>
          <w:szCs w:val="36"/>
          <w:rtl w:val="true"/>
        </w:rPr>
        <w:t>، فإذا وقع فليسارع بالتوبة النصوح</w:t>
      </w:r>
      <w:r>
        <w:rPr>
          <w:rFonts w:ascii="Traditional Arabic" w:hAnsi="Traditional Arabic" w:cs="Traditional Arabic"/>
          <w:sz w:val="36"/>
          <w:sz w:val="36"/>
          <w:szCs w:val="36"/>
          <w:rtl w:val="true"/>
        </w:rPr>
        <w:t>، والعمل الصالح، وليكرر التوبة الصادقة كلما عاد إلى المعصية</w:t>
      </w:r>
      <w:r>
        <w:rPr>
          <w:rFonts w:cs="Traditional Arabic" w:ascii="Traditional Arabic" w:hAnsi="Traditional Arabic"/>
          <w:sz w:val="36"/>
          <w:szCs w:val="36"/>
          <w:rtl w:val="true"/>
        </w:rPr>
        <w:t>.</w:t>
      </w:r>
      <w:r>
        <w:rPr>
          <w:rFonts w:cs="Tahoma" w:ascii="Tahoma" w:hAnsi="Tahoma"/>
          <w:color w:val="0F1419"/>
          <w:sz w:val="28"/>
          <w:szCs w:val="28"/>
          <w:shd w:fill="FFFFFF" w:val="clear"/>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دى ثم اعتدى ثم اقت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نتهى ثم ارعوى ثم اعترف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 بقول الله في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نْتَهُوا يُغْفَرْ لَهُمْ مَا قَدْ سَلَ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النبي المصطفى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 يا رب العا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10:00Z</dcterms:created>
  <dc:creator>الشيخ عبدالله بن عبده نعمان العواضي</dc:creator>
  <dc:description/>
  <dc:language>en-US</dc:language>
  <cp:lastModifiedBy>عبدالرحمن الحيد</cp:lastModifiedBy>
  <cp:lastPrinted>2022-11-24T16:51:00Z</cp:lastPrinted>
  <dcterms:modified xsi:type="dcterms:W3CDTF">2022-11-24T13:51:00Z</dcterms:modified>
  <cp:revision>5</cp:revision>
  <dc:subject>1/ ثمرات تذكّر المرء خاتمة حياته 2/ خوف السلف والصالحين من سوء الخاتمة  3/ نماذج لصالحين ختم لهم بخاتمة حسنة 4/ مَن مات على شيء بُعث عليه 5/ السبيل إلى حسن الخاتمة 6/ علامات دالة على حسن الختام</dc:subject>
  <dc:title>حسن الخاتمة</dc:title>
</cp:coreProperties>
</file>