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حمدُ لله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ليم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ديرِ؛ جَعَل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يت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ابةً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 ال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ًا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َّبَ عليه جَزاءً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ًا؛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ْ لا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َ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الله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 لا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كَ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ح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الله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ه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 اللهُ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ً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عالمينَ، 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له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آ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ًا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ًا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َّ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اللهَ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َّ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دُ 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ة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تِ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مِ الدِّين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يَا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ل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لا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ِ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نِ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ى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وَلِلَّهِ عَلَى النَّاسِ حِجُّ الْبَيْتِ مَنْ اسْتَطَاعَ إِلَيْهِ سَبِيلاً وَمَنْ كَفَرَ فَإِنَّ اللَّهَ غَنِيٌّ عَنْ الْعَالَمِينَ﴾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 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97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َ النَّبيُّ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مُ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ٍ 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ِ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ا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اللهُ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َّ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ًا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ُ اللهِ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مِ ال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ةِ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ءِ الزَّكاةِ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 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انَ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ِّ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 ومسل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َطَبَنَا رَ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لهِ ﷺ فَقا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 النَّاسُ 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ْ فَرَضَ اللَّهُ عَلَيْكُمُ الحَجَّ، فَحُجُّوا، فَقالَ رَجُلٌ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كُلَّ عَامٍ يا رَسولَ اللهِ؟ فَسَكَتَ حتَّى قالَهَا ثَلَاثًا، فَقالَ رَسولُ اللهِ ﷺ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و قُلت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َمْ لَوَجَبَتْ، وَل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اسْتَطَعْتُمْ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ٌ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ً وا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ً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م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ز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خ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"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ً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حه الا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</w:p>
    <w:p>
      <w:pPr>
        <w:pStyle w:val="Style14"/>
        <w:shd w:fill="FFFFFF" w:val="clear"/>
        <w:bidi w:val="1"/>
        <w:spacing w:before="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ُّها المؤ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–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لَ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، و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َّبَ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ُنا ﷺ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َّ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ينَ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ئ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َنَ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ً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ائِ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ُ 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م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خ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ًا للهِ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ًا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ﷺ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ا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ً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ةِ؛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ﷺ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ُ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جُّ الْمَبْرُورُ لَيْسَ لَهُ جَزَاءٌ إِلَّا الْجَنَّة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 ومسل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ثانيً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ن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ل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تِ؛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ُ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لهِ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َيّ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مَلِ أَفْضَلُ؟ فَقَا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ٌ بِاللَّهِ وَرَسُولِ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ِ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ُمَّ مَاذَا؟ قَا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ِهَادُ فِي سَبِيلِ اللَّ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ِي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ُمَّ مَاذَا؟ قَا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جٌّ مَبْرُورٌ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ثالثً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ِ ال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عا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،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 حَجَّ لِلَّهِ فَلَمْ يَرْفُثْ وَلَمْ يَفْسُقْ رَجَعَ كَيَوْمِ وَلَدَتْهُ أُمُّه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ٍ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ٍ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 أَتَى هَذَا الْبَيْتَ فَلَمْ يَرْفُثْ وَلَمْ يَفْسُقْ رَجَعَ كَمَا وَلَدَتْهُ أُمُّه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رابعً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دَ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لِ اللهِ؛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ا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ضِيَ اللهُ عَنْه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ا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ا رَسُولَ اللَّهِ، نَرَ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ِهَادَ أَفْضَل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مَلِ، أَفَ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نُجَاهِدُ؟ قَا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، لَكِنَّ أَفْضَلَ الجِهَادِ حَجٌّ مَبْرُورٌ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خا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سً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ما كانَ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ِ ﷺ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َّ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جَّ يَهْدِمُ ما كانَ قَبْلَه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.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سا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سًا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ن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َ؛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ُوا بَيْنَ الْحَجِّ وَالْعُمْرَةِ، فَإِنَّ الْمُتَابَعَةَ بَيْنَهُمَا، تَنْفِي الْفَقْرَ وَالذُّنُوبَ، كَمَا يَنْفِي الْكِيرُ، خَبَثَ الْحَدِيد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ِ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ٍ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ء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كان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ًا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 يَ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غ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ٌ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ٌ،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ْ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َ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َ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 ع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ٌ،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 ﷺ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َجَّلُوا إِلَى الْحَجِّ ــ يَعْنِ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رِيضَةَ ــ فَإِنَّ أَحَدَكُمْ لَا يَدْرِي مَا يَعْرِضُ لَه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حه الألبان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 أَرَادَ الْحَجَّ فَلْيَتَعَجَّلْ، فَإِنَّهُ قَدْ يَمْرَضُ الْمَرِيضُ، وَتَضِلُّ الرَّاحِلَةُ وَتَعْرِضُ الْحَاجَة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حسن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4"/>
        <w:shd w:fill="FFFFFF" w:val="clear"/>
        <w:bidi w:val="1"/>
        <w:spacing w:before="0" w:after="280"/>
        <w:jc w:val="both"/>
        <w:rPr/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ْ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َّرَ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ٍ، 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َّ تُ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ِ أَنْ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و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ْ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َ م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و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ِ مال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ُ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َ يُ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ئ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َّ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ٌ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ذا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ارَكَ اللهُ لِيْ وَلَكُمْ فِي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ُرْآنِ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نَفَعَنِي وَإيَّاكُمْ بِمَا فِيهِ مِنَ الآيَات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الذِّكْرِ الحَكِيم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فَاسْتَغْفِرُوهُ إنَّهُ هُوَ ا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Style16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ُّها المؤمن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ْ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ط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ِ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،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ْ كانَ ب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ًا عا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حُرًّ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ً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ل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َوُ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ء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اللهِ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الذّ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زُ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ُ النَّاسِ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ط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ا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ٌ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َ م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ر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ِ اللهِ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تَ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َّ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ا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َب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ء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َ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اسِ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هُ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ل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ٍ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َ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َ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َا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ت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ِ المعا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ا 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َ ضَمِنَ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َيُ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َّر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ى أَنْ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تِمَّ لَهُ ما أَراد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ُ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ِ يَ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نَفْس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َّر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ِ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ِ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َ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ُّرِ ح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ب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ُ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سِ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يُقالُ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هَؤُلاء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أَنْ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َ حالَّةً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ُؤ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ً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ْ حالَّةً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بْدَأْ بِتَسْدِيدِه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ءٌ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ٍ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ِّدَ 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لَّة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َّا 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َ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َّن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د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ِ 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ِ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ء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ا 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مَ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م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ه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طِ يُ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ِّد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ْ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ِ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ٍ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،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د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اتٌ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َ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ُو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َ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وا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ٌ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ِّ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ِ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فٍ، ل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مِنْ عُذْرٍ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ٍّ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هِ وَصِيَّةٌ و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ٌ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ِ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رُ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آجال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ذّ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ائ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 اللهَ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َّ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ا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ّ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ِ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 الم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ْفَظ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حْرُس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يَا قَوِيُّ يا عَزِيز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ِ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َّ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ت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﴿سُبحَـٰ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ِزَّة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یَصِفُو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٠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سَلَـٰمٌ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مُرسَل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١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ٱلحَمدُ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َـٰلَم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٢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﴾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85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/>
                          </w:pPr>
                          <w:r>
                            <w:rPr>
                              <w:rFonts w:cs="Mohammad Head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;Arial"/>
                            </w:rPr>
                            <w:t>15</w:t>
                          </w:r>
                          <w:r>
                            <w:rPr>
                              <w:rtl w:val="true"/>
                              <w:rFonts w:cs="Mohammad Head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36"/>
                              <w:rtl w:val="true"/>
                            </w:rPr>
                            <w:t xml:space="preserve">المبادرة إلى حج بيت الله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2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/>
                    </w:pPr>
                    <w:r>
                      <w:rPr>
                        <w:rFonts w:cs="Mohammad Head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;Arial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;Arial"/>
                      </w:rPr>
                      <w:fldChar w:fldCharType="separate"/>
                    </w:r>
                    <w:r>
                      <w:rPr>
                        <w:rtl w:val="true"/>
                        <w:rFonts w:cs="Mohammad Head;Arial"/>
                      </w:rPr>
                      <w:t>15</w:t>
                    </w:r>
                    <w:r>
                      <w:rPr>
                        <w:rtl w:val="true"/>
                        <w:rFonts w:cs="Mohammad Head;Arial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FF0000"/>
                        <w:sz w:val="28"/>
                        <w:sz w:val="28"/>
                        <w:szCs w:val="36"/>
                        <w:rtl w:val="true"/>
                      </w:rPr>
                      <w:t xml:space="preserve">المبادرة إلى حج بيت الله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67025</wp:posOffset>
              </wp:positionH>
              <wp:positionV relativeFrom="paragraph">
                <wp:posOffset>89535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;Arial"/>
                              <w:color w:val="006600"/>
                              <w:sz w:val="16"/>
                              <w:szCs w:val="24"/>
                            </w:rPr>
                            <w:t>06/11/1444</w:t>
                          </w:r>
                          <w:r>
                            <w:rPr>
                              <w:rFonts w:cs="Mohammad Head;Arial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7.05pt;mso-position-vertical-relative:text;margin-left:22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;Arial"/>
                        <w:color w:val="006600"/>
                        <w:sz w:val="16"/>
                        <w:szCs w:val="24"/>
                      </w:rPr>
                      <w:t>06/11/1444</w:t>
                    </w:r>
                    <w:r>
                      <w:rPr>
                        <w:rFonts w:cs="Mohammad Head;Arial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0:00Z</dcterms:created>
  <dc:creator>vip</dc:creator>
  <dc:description/>
  <cp:keywords/>
  <dc:language>en-US</dc:language>
  <cp:lastModifiedBy>Bassam</cp:lastModifiedBy>
  <cp:lastPrinted>2022-09-19T17:45:00Z</cp:lastPrinted>
  <dcterms:modified xsi:type="dcterms:W3CDTF">2023-05-24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