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احشة قوم لوط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سرة السو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أسر البديل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 xml:space="preserve">هـ </w:t>
      </w:r>
    </w:p>
    <w:p>
      <w:pPr>
        <w:pStyle w:val="Normal"/>
        <w:jc w:val="left"/>
        <w:rPr/>
      </w:pPr>
      <w:r>
        <w:rPr>
          <w:rFonts w:ascii="Traditional Arabic" w:hAnsi="Traditional Arabic" w:cs="Traditional Arabic"/>
          <w:sz w:val="48"/>
          <w:sz w:val="48"/>
          <w:szCs w:val="48"/>
          <w:rtl w:val="true"/>
        </w:rPr>
        <w:t>الْحَمْدُ لِلَّهِ الْخَلَّاقِ الْعَلِيمِ؛ خَلَقَ كُلَّ شَيْءٍ فَقَدَّرَهُ تَقْدِيرًا، وَأَحْسَنَ مَا خَلَقَ تَصْرِيفًا وَتَدْبِيرًا، نَحْمَدُهُ حَمْدًا كَثِيرًا، وَنَشْكُرُهُ شُكْرًا مَزِيدًا، وَأَشْهَدُ أَنْ لَا إِلَهَ إِلَّا اللَّهُ وَحْدَهُ لَا شَرِيكَ لَهُ؛ ابْتَلَى الْخَلْقَ بِحَمْلِ أَمَانَتِهِ وَدِينِهِ، فَمِنْهُمْ مَنْ حَفِظَهَا، وَمِنْهُمْ مَنْ ضَيَّعَهَا، وَيَوْمَ الْقِيَامَةِ يَجْزِيهِمْ بِأَعْمَالِ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جَدُوا مَا عَمِلُوا حَاضِرًا وَلَا يَظْلِمُ رَبُّكَ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سَلُوهُ الثَّبَاتَ عَلَى الدِّينِ؛ فَإِنَّ الْقُلُوبَ تَتَقَلَّبُ، وَإِنَّ الْمِحَنَ تَتَوَالَى، وَإِنَّ الْفِتَنَ تَزْدَادُ، وَلَا عَاصِمَ مِنَ الضَّلَالِ إِلَّا اللَّهُ تَعَالَى؛ فَالْجِؤُوا إِلَيْهِ عَابِدِينَ قَانِتِينَ مُنِيبِينَ دَاعِينَ؛ فَلَا حَوْلَ لِلْعَبْدِ وَلَا قُوَّةَ</w:t>
      </w:r>
      <w:r>
        <w:rPr>
          <w:rFonts w:ascii="Traditional Arabic" w:hAnsi="Traditional Arabic" w:cs="Traditional Arabic"/>
          <w:sz w:val="48"/>
          <w:sz w:val="48"/>
          <w:szCs w:val="48"/>
          <w:rtl w:val="true"/>
        </w:rPr>
        <w:t xml:space="preserve"> لَهُ</w:t>
      </w:r>
      <w:r>
        <w:rPr>
          <w:rFonts w:ascii="Traditional Arabic" w:hAnsi="Traditional Arabic" w:cs="Traditional Arabic"/>
          <w:sz w:val="48"/>
          <w:sz w:val="48"/>
          <w:szCs w:val="48"/>
          <w:rtl w:val="true"/>
        </w:rPr>
        <w:t xml:space="preserve"> إِلَّا بِهِ سُبْحَانَهُ وَ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دَلَائِلِ رُبُوبِيَّةِ اللَّهِ تَعَالَى أَنَّهُ تَفَرَّدَ بِالْوَحْدَانِيَّةِ، فَهُوَ سُبْحَانَهُ الْأَحَ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صَّمَ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مْ يَلِدْ وَلَمْ يُو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مْ يَكُنْ لَهُ كُفُوًا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خْلَاصِ</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مَوْجُودٍ فَهُوَ مَخْلُوقٌ سِوَاهُ سُبْحَانَهُ، وَكُلُّ مَخْلُوقٍ فَهُوَ مُفْتَقِرٌ إِلَى غَيْرِهِ، وَالْخَالِقُ سُبْحَانَهُ قَائِمٌ بِذَاتِهِ، غَنِيٌّ عَنْ خَلْقِهِ، وَمِنْ قُدْرَتِهِ سُبْحَانَهُ فِي الْخَلْقِ أَنَّهُ خَلَقَهُمْ أَزْوَاجًا؛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خَلَقْنَاكُمْ أَزْوَاجً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بَأِ</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هُ خَلَقَ الزَّوْجَيْنِ الذَّكَرَ وَالْأُنْثَ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جْمِ</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جَعَلَ مِنْهُ الزَّوْجَيْنِ الذَّكَرَ وَالْأُنْثَ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يَامَ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هَذَا الْقَانُونُ الرَّبَّانِيُّ يَجْرِي عَلَى كُلِّ شَيْءٍ، كَمَا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كُلِّ شَيْءٍ خَلَقْنَا زَوْجَيْنِ لَعَلَّكُمْ تَذَ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ذَّارِيَا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لُّ مَخْلُوقٍ مُحْتَاجٌ إِلَى زَوْجٍ يُكْمِلُهُ، إِلَّا الْخَالِقُ سُبْحَانَهُ؛ فَلَمْ يَكُنْ مُحْتَاجًا إِلَى أَحَدٍ، وَلَيْسَ لَهُ صَاحِبَةٌ وَلَا وَلَ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بَدِيعُ السَّمَاوَاتِ وَالْأَرْضِ أَنَّى يَكُونُ لَهُ وَلَدٌ وَلَمْ تَكُنْ لَهُ صَاحِبَةٌ وَخَلَقَ كُلَّ شَيْءٍ وَهُوَ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نَّهُ تَعَالَى جَدُّ رَبِّنَا مَا اتَّخَذَ صَاحِبَةً وَلَا وَلَ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حِكْمَةُ الْكُبْرَى لِجَعْلِ الْخَلْقِ أَزْوَاجًا وَلَيْسَ فُرَادَى التَّوَ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نَا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خْلُوقَاتِ فِي الْأَرْ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أَرَادَ اللَّهُ تَعَالَى إِغْرَاقَ الْأَرْضِ فِي عَهْدِ نُوحٍ عَلَيْهِ السَّلَامُ أَمَرَهُ أَنْ يَ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مَعَهُ فِي السَّفِي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مِنْ كُلٍّ زَوْجَيْنِ اثْنَ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ذَكَرًا وَأُنْثَى مِنْ كُلِّ صِنْفٍ مِنَ 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 وَالنَّبَاتَاتِ وَالثِّمَارِ، وَغَيْرِ ذَلِ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وْحَيْنَا إِلَيْهِ أَنِ اصْنَعِ الْفُلْكَ بِأَعْيُنِنَا وَوَحْيِنَا فَإِذَا جَاءَ أَمْرُنَا وَفَارَ التَّنُّورُ فَاسْلُكْ فِيهَا مِنْ كُلٍّ زَوْجَيْنِ اثْنَيْنِ وَأَهْلَكَ إِلَّا مَنْ سَبَقَ عَلَيْهِ الْقَوْلُ مِنْ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تَنَاسُلِ الْبَشَرِ مِنَ الْأُسْرَةِ السَّوِيَّةِ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نَّاسُ اتَّقُوا رَبَّكُمُ الَّذِي خَلَقَكُمْ مِنْ نَفْسٍ وَاحِدَةٍ وَخَلَقَ مِنْهَا زَوْجَهَا وَبَثَّ مِنْهُمَا رِجَالًا كَثِيرًا وَنِسَ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جَعَلَ لَكُمْ مِنْ أَنْفُسِكُمْ أَزْوَاجًا وَجَعَلَ لَكُمْ مِنْ أَزْوَاجِكُمْ بَنِينَ وَحَفَدَ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ظَلَّ الْبَشَرُ مِنْ عَهْدِ آدَمَ عَلَيْهِ السَّلَامُ عَلَى هَذَا النِّظَامِ الرَّبَّانِيِّ فِي التَّزَاوُجِ وَإِنْسَالِ الذُّرِّيَّةِ، حَتَّى جَاءَ قَوْمُ لُوطٍ عَلَيْهِ السَّلَامُ، فَعَارَضُوا اللَّهَ تَعَالَى فِي رُبُوبِيَّتِهِ، وَعَانَدُوهُ فِي شَرِيعَتِهِ؛ فَأَحْدَثُوا فَاحِشَةَ إِتْيَانِ الرِّجَالِ مِنْ دُونِ النِّسَاءِ، فَدَعَاهُمْ لُوطٌ عَلَيْهِ السَّلَامُ إِلَى التَّوْحِيدِ وَتَرْكِ هَذِهِ الْفَاحِشَ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وطًا إِذْ قَالَ لِقَوْمِهِ أَتَأْتُونَ الْفَاحِشَةَ مَا سَبَقَكُمْ بِهَا مِنْ أَحَدٍ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كُمْ لَتَأْتُونَ الرِّجَالَ شَهْوَةً مِنْ دُونِ النِّسَاءِ بَلْ أَنْتُمْ قَوْمٌ مُسْرِفُ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b/>
          <w:b/>
          <w:bCs/>
          <w:sz w:val="48"/>
          <w:sz w:val="48"/>
          <w:szCs w:val="48"/>
          <w:rtl w:val="true"/>
        </w:rPr>
        <w:t>،</w:t>
      </w:r>
      <w:r>
        <w:rPr>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تَأْتُونَ الذُّكْرَانَ مِنَ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ذَرُونَ مَا خَلَقَ لَكُمْ رَبُّكُمْ مِنْ أَزْوَاجِكُمْ بَلْ أَنْتُمْ قَوْمٌ عَا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rPr>
        <w:t>16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عَاهُمْ إِلَى الِاكْتِفَاءِ بِالزَّوْجَ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الَ يَا قَوْمِ هَؤُلَاءِ بَنَاتِي هُنَّ أَطْهَرُ لَ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وْ أَنَّ الْبَشَرَ سَارُوا سِيرَةَ قَوْمِ لُوطٍ فِي فَاحِشَتِهِمْ لَانْقَرَضَ الْبَشَرُ، وَلَكِنَّ اللَّهَ تَعَالَى بِرَحْمَتِهِ بِ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وَحِكْمَتِهِ فِي خَلْقِهِ؛ أَهْلَكَ قَوْمَ لُوطٍ لَمَّا انْقَلَبُوا عَلَى فِطْرَتِهِمْ، وَأَصَرُّوا عَلَى فَاحِشَتِهِمْ، وَجَ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بْرَةً لِغَيْرِهِمْ، 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بَرَهُمْ فِي الْقُرْآنِ يُتْلَى عَلَى مَرِّ الْأَزْمَانِ؛ لِيَعْلَمَ الْبَشَرُ أَنَّ الْخُرُوجَ عَنِ الشَّرِيعَةِ الرَّبَّانِيَّةِ، وَانْتِكَاسَ الْفِطْرَةِ السَّوِيَّةِ؛ يُؤَدِّي إِلَى الْعَذَابِ وَالْهَلَا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 قَوْمَ لُوطٍ لَمَّا فَعَلُوا فَاحِشَتَهُمُ الَّتِي عُرِفُوا بِهَا، وَقَفُوا عِنْدَ حَدِّ فِعْلِ الْفَاحِشَةِ وَاسْتِبَاحَتِهَا، وَمُجَادَلَةِ لُوطٍ عَلَيْهَا، حَتَّى أَمَرَهُ اللَّهُ تَعَالَى بِالْخُرُوجِ مِنْ قَرْيَتِهِمْ؛ لِإِهْلَا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كِنْ لَمْ يُنْقَلْ عَنْهُمْ أَنَّ رِجَالَهُمُ اتَّخَذُوا أَزْوَاجًا مِنَ الرِّجَالِ، وَلَا أَنَّ نِسَاءَهُمُ اتَّخَذْنَ أَزْوَاجًا مِنَ النِّسَاءِ، وَأَنْشَئُوا أُسَرًا مَبْنِيَّةً عَلَى فَوَاحِشِهِمْ تِ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دُّعَاةُ الْجُدُدُ لِفَاحِشَةِ قَوْمِ لُوطٍ فَإِنَّهُمْ زَادُوا عَلَى سَابِقِيهِمْ بِأَنْ أَبْرَمُوا عُقُودًا لِزَوَاجِ الرِّجَالِ بِالرِّجَالِ، وَزَوَاجِ النِّسَاءِ بِالنِّسَاءِ، وَأَنْشَئُوا أُسَرًا بَدِيلَةً عَنِ الْأُسْرَةِ السَّوِيَّةِ الَّتِي جَعَلَهَا اللَّهُ تَعَالَى فِي كُلِّ الْمَخْلُوقَاتِ تَتَكَوَّنُ مِنْ ذَكَرٍ وَأُنْثَى، وَمِنْهُمَا يَأْتِي النَّسْ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أُسَرُ الْبَدِيلَةُ الَّتِي أَحْدَثَهَا الدُّعَاةُ الْجُدُدُ لِفَاحِشَةِ قَوْمِ لُوطٍ عَلَيْهِ السَّلَامُ يُرِيدُونَ بِهَا تَحْقِيقَ أَهْدَافٍ عِدَّةٍ، مِنْ أَهَمِّ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حِ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 لُوطٍ مِنْ كَوْنِهَا اخْتِيَارًا فَرْدِيًّا جِنْسِيًّا إِلَى بِنَاءِ أُسْرَةٍ لَهَا نِظَامُهَا وَحُقُوقُهَا؛ فَيَتَزَوَّجُ الرَّجُلُ رَجُلًا، وَتَتَزَوَّجُ الْمَرْأَةُ امْرَأَةً، فَهَذِهِ أُسْرَتَانِ فِي مُقَابِلِ الْأُسْرَةِ السَّوِيَّةِ الَّتِي عِمَادُهَا رَجُلٌ وَامْرَأَ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قِفُونَ عِنْدَ هَذَا الْحَدِّ فِي الْفَاحِشَةِ، بَلْ قَدْ يَزِيدُونَ الْأُسْرَةَ إِلَى ثَلَاثَةٍ أَوْ أَرْبَعَةٍ فِي سَلِسَ</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ةٍ لَا تَنْتَهِي مِنْ إِنْتَاجِ أُسَرٍ بَدِيلَةٍ لِلْأُسْرَةِ السَّ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نْقِلَابٌ عَلَى مَا تَوَاضَعَ عَلَيْهِ الْبَشَرُ فِي تَشْكِيلِ الْأُسْرَةِ مُنْذُ عَهْدِ آدَمَ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يَقَعْ بِهَذَا الْبِنَاءِ الْفَاحِشِ إِلَّا فِي هَذِهِ الْحَضَارَةِ الْمُعَاصِ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وَ يَهْدِفُ إِلَى تَقْلِيلِ النَّسْلِ وَتَحْجِيمِهِ، بِحُجَّةِ أَنَّ مَوَارِدَ الْأَرْضِ لَا تَكْفِي الْبَشَرَ؛ لِأَنَّ الْأُسَرَ الْبَدِيلَةَ لَا تُنْتِجُ ذُرِّ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هُوَ الَّذِي خَلَقَ الْأَرْضَ وَمَا عَلَيْهَا، وَخَلَقَ الْبَشَرَ وَكَفَلَ أَرْزَاقَهُمْ، وَمَا مِنْ مَخْلُوقٍ إِلَّا وَرِزْقُهُ مُ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تُو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مِنْ دَابَّةٍ فِي الْأَرْضِ إِلَّا عَلَى اللَّهِ رِزْقُهَا وَيَعْلَمُ مُسْتَقَرَّهَا وَمُسْتَوْدَعَهَا كُلٌّ فِي كِتَابٍ 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حَدِيثِ ابْنِ مَسْعُودٍ رَضِيَ اللَّهُ عَنْهُ فِي خَلْقِ الْجَنِينِ فِي بَطْنِ أُمِّ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ثُمَّ يَبْعَثُ اللَّهُ مَلَكًا فَيُؤْمَرُ بِأَرْبَعِ كَلِمَاتٍ، وَيُقَا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 عَمَلَهُ وَرِزْقَهُ وَأَجَلَهُ وَشَقِيٌّ أَوْ سَعِيدٌ، ثُمَّ يُنْفَخُ فِيهِ الرُّو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إِنَّهُمْ يُحَاوِلُونَ تَوْطِينَ فَاحِشَةِ قَوْمِ لُوطٍ، وَتَطْبِيعَ النَّاسِ عَلَيْهَا، وَتَغْيِيرَ بِنَاءِ الْأُسْرَةِ السَّوِيَّةِ إِلَى الْأُسَرِ الْبَدِ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مُنَازَعَةٌ لِلَّهِ تَعَالَى فِي رُبُوبِيَّتِهِ وَأُلُوهِيَّتِهِ، وَمُشَاقَّةٌ لَهُ فِي شَرْعِهِ، وَفِيهَا اسْتِجْلَابٌ لِلْعَذَابِ وَالْهَلَاكِ؛ كَمَا أَهْلَكَ اللَّهُ تَعَالَى قَوْمَ لُوطٍ بِعَذَابٍ لَمْ يَقَعْ لِأَحَدٍ قَبْلَهُمْ وَلَا بَعْدَهُمْ؛ إِذْ قُلِبَتْ عَلَيْهِمْ دِيَارُهُمْ، وَرُجِمُوا مِنَ السَّمَا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جَاءَ أَمْرُنَا جَعَلْنَا عَالِيَهَا سَافِلَهَا وَأَمْطَرْنَا عَلَيْهَا حِجَارَةً مِنْ سِجِّيلٍ مَنْضُو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سَوَّمَةً عِنْدَ رَبِّكَ وَمَا هِيَ مِنَ الظَّالِمِينَ بِبَعِ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عُوذُ بِاللَّهِ تَعَالَى مِنْ مُوجِبَاتِ سَخَطِهِ، وَنَسْأَلُهُ الْعَافِيَةَ مِنْ عَذَابِهِ، وَأَنْ يَحْفَظَ عَلَيْنَا إِيمَانَنَا، وَأَنْ يُصْلِحَ أَوْلَادَنَا وَأَوْلَادَ 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انْتِشَارِ وَسَائِلِ التَّوَاصُلِ الْجَمَاعِيِّ، وَوُقُوعِ أَجْهِزَتِهَا فِي أَيْدِي الصِّغَارِ وَالْكِبَارِ، وَالذُّكُورِ وَالْإِنَاثِ؛ فَإِنَّ تَسْوِيقَ الْفَوَاحِشِ وَمُقَدِّمَاتِهَا صَارَ أَمْرًا سَهْلًا، وَلَا سِيَّمَا فَاحِشَةُ قَوْمِ لُوطٍ؛ إِذْ يَنْشَطُ دُعَاةُ هَذِهِ الْفَاحِشَةِ فِي إِقْنَاعِ الشَّبَابِ وَالْفَتَيَاتِ بِهَا، وَدَعْوَتِهِمْ إِلَيْهَا، وَتَزْيِينِهَا فِي نُفُوسِهِمْ، عَبْرَ مَشَاهِدَ غَرَامِيَّةٍ بَيْنَ طَرَفَيْنِ مِنْ جِنْسٍ وَاحِدٍ، وَتَكْرَ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هِ الْمَشَاهِدِ عَلَى الْأَعْيُنِ يَقْلِبُ الْفِطَرَ السَّوِيَّةَ، وَيُغَيِّرُ الْقَنَاعَاتِ الشَّخْصِيَّةَ؛ إِذْ إِنَّ مَا تَتَلَقَّاهُ الْأَعْيُنُ مِنْ قَاذُورَاتِ الْفَوَاحِشِ وَمُقَدِّمَاتِهَا يَنْزِلُ عَلَى الْقُلُوبِ فَيُفْسِدُهَا، فَيُضْعِفُ اسْتِهْ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وَاحِشِ شَيْئًا شَيْئًا، ثُمَّ قَدْ يَدْفَعُهُ الْفُضُولُ إِلَى تَجْرِبَتِهَا، حَتَّى يَغْرَقَ فِي إِدْمَانِهَا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دْمَانُ عَلَى الْفَوَاحِشِ كَالْإِدْمَانِ عَلَى الْمُخَدِّرَاتِ، الْوُقُوعُ فِي مُسْتَنْقَعِهَا سَهْلٌ، وَالْخُرُوجُ مِنْ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جْمَلَ الْوَصْفَ الْقُرْآنِيَّ لِلْمُؤْمِنَاتِ الْعَفِيفَاتِ، حِينَ وُصِفْنَ بِالْغَفْلَةِ، وَهِيَ الْغَفْلَةُ عَنِ الْفَوَاحِشِ وَمُقَدِّمَاتِهَا؛ لِتَبْقَى الْقُلُوبُ نَقِيَّةً، وَالْفِطَرُ سَوِ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رْمُونَ الْمُحْصَنَاتِ الْغَافِلَاتِ الْمُؤْمِنَاتِ لُعِنُوا فِي الدُّنْيَا وَالْآخِرَةِ وَلَهُمْ عَذَابٌ عَظِ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فْلَةُ الْأَوْلَادِ ذُكُورًا وَإِنَاثًا عَنِ الْفَوَاحِشِ وَمُقَدِّمَاتِهَا وَوَسَائِلِ عَرْضِهَا 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 يَجِبُ عَلَى الْآبَاءِ وَالْأُمَّهَاتِ الْمُحَ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ةُ عَلَيْهَا مَا أَمْكَنَ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تَعَذَّرَ ذَلِكَ أَوْ عَسُرَ مَعَ هَذَا الِانْفِتَاحِ الْمُخِيفِ فِي بَرَامِجِ التَّوَاصُلِ الْجَمَاعِيِّ، 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هِ مِنْ أَنْوَاعِ الْفَوَاحِشِ وَالْقَاذُورَاتِ فَلَا عُذْرَ لِلْآبَاءِ وَالْأُمَّهَاتِ فِي تَرْبِيَةِ الْأَبْنَاءِ وَالْبَنَاتِ عَلَى الْإِيمَانِ، وَتَذْكِيرِهِمْ بِالْحِسَابِ وَالْجَزَاءِ، وَحَثِّهِمْ عَلَى الطَّاعَاتِ، وَتَحْذِيرِهِمْ مِنَ الْكَبَائِرِ وَالْمُوبِقَاتِ، وَإِشْغَالِهِمْ بِمَا يَنْفَعُهُمْ فِي دِينِهِمْ وَدُنْيَاهُمْ، وَ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الصَّلَا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مِ الصَّلَاةَ إِنَّ الصَّلَاةَ تَنْهَى عَنِ الْفَحْشَاءِ وَالْمُنْكَ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رَاقَ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وكِهِمْ وَتَصَرُّفَاتِهِمْ؛ لِئَلَّا يَجْنَحُوا لِلْفَوَاحِشِ فِي غَفْلَةٍ مِنْ آبَائِهِمْ وَأُمَّهَاتِهِمْ؛ فَإِنَّ حِمَايَتَهُمْ مِنْ طُرُقِ الْفَوَاحِشِ وَاجِبٌ عَلَى أَهْلِيهِ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حْرِيمِ</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w:t>
      </w:r>
      <w:r>
        <w:rPr>
          <w:rFonts w:ascii="Traditional Arabic" w:hAnsi="Traditional Arabic" w:cs="Traditional Arabic"/>
          <w:sz w:val="48"/>
          <w:sz w:val="48"/>
          <w:szCs w:val="48"/>
          <w:rtl w:val="true"/>
        </w:rPr>
        <w:t xml:space="preserve">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5">
    <w:name w:val=" Char Char5"/>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1:00Z</dcterms:created>
  <dc:creator>lenovo</dc:creator>
  <dc:description/>
  <cp:keywords/>
  <dc:language>en-US</dc:language>
  <cp:lastModifiedBy>ASUS</cp:lastModifiedBy>
  <dcterms:modified xsi:type="dcterms:W3CDTF">2023-05-07T07:08:00Z</dcterms:modified>
  <cp:revision>26</cp:revision>
  <dc:subject/>
  <dc:title/>
</cp:coreProperties>
</file>