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p>
    <w:p>
      <w:pPr>
        <w:pStyle w:val="Normal"/>
        <w:jc w:val="both"/>
        <w:rPr/>
      </w:pPr>
      <w:r>
        <w:rPr>
          <w:rFonts w:ascii="Traditional Arabic" w:hAnsi="Traditional Arabic" w:cs="Traditional Arabic"/>
          <w:sz w:val="36"/>
          <w:sz w:val="36"/>
          <w:szCs w:val="36"/>
          <w:rtl w:val="true"/>
        </w:rPr>
        <w:t>فاتّقوا اللهَ عبادَ الله، واعْلَمُوا أنَّكُم غدًا أمامَ اللهِ مَوْقُوفون، ويومَ العَرْضِ عليه مُحَاسَبون، وبأعمَالِكُم مجزِيُّون، واعلَموا أنَّ للقُبورِ وَحْشَةٌ أُنْسُها الأعمَالُ الصالحة، وبها ظُلْمَةٌ يُبدِّدُها تَدارُكُ الموَاسِمِ السَّانِحة، فلا تغُرَّنَّكمُ الحياةُ الدُّنيا، ولا تُلهيَنَّكُمْ عن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عشركم، وهذا شهركم، وهذا وقتكم في عبادة ربكم، هذه فرصتكم وهذه غنيمتكم، وقد تفضل الله عليكم بإحيائكم بدخول وقتكم هذا، فدخلتم في أفضل عشر ليالي في السنة، وهي هذه الليالي، فمن عرف قدر النعمة عَمِلَ لها، الذي يعرف قدر بلوغ هذه العشر سيهتم بها، والذي لا يعرف ستمر عليه كبقية الليالي والأي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مّا علم ربنا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ر أعمارنا بالنسبة إلى من قبلنا جعل لنا هذه ال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عبادتها أفضل من عبادة ثلاث وثمانين سنة خيرًا من ألف شهر، فأي نعمة أعظم من نعمة المضا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وغ وقتها، ونفحات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بادة الله تعالى والتقرب إليه هي وظيفتنا، والتي لأجلها خُلق الخلق، ولذا فإن القيام بهذه الوظيفة في هذا الوقت مكسب عظيم، عندما تُ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بك، عندما تناجيه وتناديه، وترفع يديك وتدعوه، وتلجأ إليه، وتُظهر الافتقار، وتُظهر الحاجة، فإن ربك يحب مَن يُقبل عليه، ويتضرع إليه، ويناشده ويلح عليه، ويسأله بأسمائه وصفاته وقلبه منكس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وء لك بنعمتك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عت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ء بذنبي فاغفر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أل ويث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غفر الذنوب إلا أن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ا ما يريده الرب، الدعاء هو العب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عن دعائي؛ لأن ترك الدعاء كِبْر، والإقبال على الله تواضع، والناس يتبرمون من الإلحاح، والله يحب الملح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رف شرف زمانك، واعرف قدره، هذا أوان الصلاة والوقو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السوق الرابح فماذا عمل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كّر في نفسك أين التنافس في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سار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ساب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 وَجَنَّةٍ عَرْضُهَا كَعَرْضِ السَّمَاءِ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يتنوع الذكر على اللسان، فتارة تسبيحًا، وتارة تهليلاً، وتارة تكبيرًا، وتارة تحميدًا، عندما يتنوع الذكر على اللسان يرضى الرحمن، وعندما تتعدد الحاجات بالسؤال،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ضى بذلك، عندما تقبل عليه فتقرأ كلامه، عندما تخاطبه بكلامه، عندما تقبل عليه وأنت تذكر هذه الكلمات، وأنت تتلو</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ن واجبك نحو نفسك لا يقل عن واجبك نحو أه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يترك أحدًا من أهله إلا أقامه في هذه العشر، فإذا جاءت اعتكف، ولذلك شد المئزر، وأيقظ أهله، وأحيا لي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معدن اللذة، هذا هو أوان السعادة؛ لأ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بْرَارَ لَفِي 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الجنة فقط، بل تشمل الدنيا أيضًا؛ لأن هناك نعيمًا في الدنيا من لم يذقه لم يذق نعيم الج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ه نعيم الأنس بالله، إنه نعيم الإقبال على الله، إنه نعيم ذكر الله، إنه نعيم تلاوة كلام الله، إنه نعيم التوبة إلى الله، إنه نعيم الاعتكاف في بيوت الله، إنه نعيم عظيم وأنت تذكر ربك وتتوب إلي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تَّقِينَ فِي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ذِينَ مَا آَتَاهُمْ رَبُّهُمْ إِنَّهُمْ كَانُوا قَبْلَ ذَلِكَ 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المتهجدين بالليل من أحسن الناس وج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هم خلوا بالرحمن فألبسهم من نو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مكافأة معجلة وما عند الله خير وأبق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خل بعض الناس في القيام، فإن أطال الإمام جاء الملل والكسل، بينما لو جلس ساعتين متواصلة على فيلم لا يكاد يشعر بمرور الوق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ن الأسرار في ذلك أنه ما وجد اللذة في الصلاة بسبب عدم تذوق معاني الأذكار والآيات، وعدم استشعاره أنه بين يدي الله وأنه يناج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تاج أن نعيش مع الله ومع كلامه، نحتاج إلى تطهير القلب قبل تطهير البدن، نحتاج أن نشعر بقيمة هذه الليالي التي لم يبق منها إلا القلي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 ومن العبادات الج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عتكاف الذي هو لزوم المسجد لطاعة الله، قال بعض السلف هو قطع العلائق عن الخلائق هذا هو الاعتكاف،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قصود الاعتكاف وروحه عكوف القلب على الله تعالى، وجمعيته عليه والخلوة به، والانقطاع عن الانشغال بالخلق والاشتغال ب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تدِ بنبيك ﷺ واحرص على هذه السنة ومن لم يتيسر له الاعتكاف العشر كلها، فليعتكف بعضها، مثل ليالي الأوتار منها، ومن لم يتيسر فليُطل مكثه في المسجد، وجمهور العلماء على أنه لا أقل حد للاعتكا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ه فُرَص متى ست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سنة، وما يدرينا أننا من الأحي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ناس يموتون يا عباد الله كل يوم نصلي على جنائز، وما يدرينا أننا هنا أو لسنا هنا في العام القا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عندما نوطّن أنفسنا على لزوم المسجد لطاعة الله، تلاوةً لكلامه، وتفرغًا لدعائه، ولمحاسبة نفسك، والتوبة، والتفكر في آلائه وآياته وكتابه، والتدبر ف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قول ما تسمَعون، وأستغفر الله لي ولكم ولجميع المُسلمين من كل ذنب فاستغفروه، وتوبوا إليه إنه هو الغفور الرحي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 العَليِّ الأعلى، خَلَقَ فَسَوَّى، وقَدَّرَ فهَدَى، أحمدُ ربِّي وأشكرُه على نِعَمِهِ التي لا تُحْصَى، وأشهَدُ أن لا إلهَ إلَّا الله وحدَهُ لا شَرِيكَ له، وأشهَدُ أنَّ نبيِّنا محمدًا عَبْدُه ورَسُولُه، اللهُمَّ صلِّ وسلِّم وبارِك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حَقَّ التَّقوَى وراقبوه في السر والعل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لة شريفة 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دْ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بية،استفهام للتع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دْرَاكَ مَا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فها، فالملائكة هابطة فيها وصاعدة، ما أدراك ما ليلة القدر في ثو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راك ما ليلة القدر في فض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راك ما ليلة القدر في هؤلاء العابدين فيها وما استودعوه فيها من أعمالهم وصلاتهم وإقبالهم</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رم خيرها فقد حرم،ولايحرم خيرها إلا محروم، ولذلك قالت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 إن أدركت ليلة القدر ماذا أ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سؤال الله العفو</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وا ليل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حري الترقب، والتحري التشوق والانتظار، التحري يحتاج إلى تفرغ، أنت تتحرى الشيء فتترقبه وتنظره، وتنتظر م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تح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تفرغ لعبادة لعلك تصيبها، لعلك تصيب بركتها، خيرها، أجرها، ما فيها من هذه الفضائل العظيمة، تحروها في الأوتار، تحروها في العشر كله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من العذاب، سلام هي لأصحابها وأهلها، سلام ما فيها مكدرات ولا منغصات ولا آلام ولا عذاب لأهلها؛ لأنهم سيذوقون نعيمًا عظيمًا لم يخطر لهم بب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واسم تعطيك في كل سنة من عمرك عُمُرَ رجلٍ معمّر، تخيل أن عندك في كل سنة ثلاثًا وثمانين أُدخلت بهذه السنة، لو عشت خمسين سنة تترقب ليلة القدر وتعمل لها، فأنت قد  أُعطيت عُمُرَ رجل معمر عمره ثلاث وثمانون سنة في كل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ون مجموعها أكثر من أربعة آلاف سنة ويمكن أن تدرك ستين أو سبعين سنة أو أكثر، كل سنة من هذه السنوات السبعين أُعطيت ثلاثًا وثمانين مدخلاً رصيدًا إضافيًّا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مساوية للألف،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 مِنْ أَلْفِ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رف الفضل بذل وعمل، من عرف الفضل صبر، من عرف الفضل تحمل، من عرف الفضل جاهد، وهكذا ليصي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حراها لإصابتها، فإذا أصابها بدعاء، بتلاوة، بصلاة، باعتكاف، بتوبة، بمناشدة لربه، أصابها، فيا حظَّ من أص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فَاقتَدُوا بِنَبِيِّكُم وَحَبِيبِكُم، وَأَقبِلُوا عَلَى رَبِّكُم وَخَالِقِكُم، وَقَدِّمُوا لأَنفُسِكُم، وَتَعَرَّضُوا لِنَفَحَاتِ رَبِّكُم، واختموا شهركم بخير، فإن الأعمال بالخواتيم،</w:t>
      </w:r>
      <w:r>
        <w:rPr>
          <w:rFonts w:ascii="Traditional Arabic" w:hAnsi="Traditional Arabic" w:cs="Traditional Arabic"/>
          <w:sz w:val="36"/>
          <w:sz w:val="36"/>
          <w:szCs w:val="36"/>
          <w:rtl w:val="true"/>
        </w:rPr>
        <w:t xml:space="preserve"> واغتنموا لحظات هذه العشر</w:t>
      </w:r>
    </w:p>
    <w:p>
      <w:pPr>
        <w:pStyle w:val="Normal"/>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إن اليَوْمَ عَمَلٌ ولا حِسَاب، وغدًا حِسَابٌ ولا 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قَدِّمُوا لِأَنفُسِكُم مِّنْ خَيْرٍ تَجِدُوهُ عِندَ اللَّهِ هُوَ خَيْرًا وَأَعْظَمَ أَجْرًا ۚ وَاسْتَغْفِرُوا اللَّهَ ۖ إِنَّ اللَّهَ 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ascii="Traditional Arabic" w:hAnsi="Traditional Arabic" w:cs="Traditional Arabic"/>
          <w:sz w:val="36"/>
          <w:sz w:val="36"/>
          <w:szCs w:val="36"/>
          <w:rtl w:val="true"/>
        </w:rPr>
        <w:t xml:space="preserve">عباد الله </w:t>
      </w:r>
      <w:r>
        <w:rPr>
          <w:rFonts w:ascii="Traditional Arabic" w:hAnsi="Traditional Arabic" w:cs="Traditional Arabic"/>
          <w:sz w:val="36"/>
          <w:sz w:val="36"/>
          <w:szCs w:val="36"/>
          <w:rtl w:val="true"/>
        </w:rPr>
        <w:t>أنَّ اللهَ أمرَكُم بأَمرٍ بدأ فيه بنفسِه، فقا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لُّوا وسلِّموا على سيد الأولين و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محمد، وعلى أزواجه وذريَّته، اللهم وارضَ عن الصحابة أجمعين، وعن الخلفاء الراشدين، وعن سائر أصحاب نبيِّك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أعِزَّ الإسلام والمسلمين، وأذِلَّ الشرك والمشركين، واجعل اللهم هذا البلد آمِنًا مُطمئنًّا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w:t>
      </w:r>
    </w:p>
    <w:p>
      <w:pPr>
        <w:pStyle w:val="Normal"/>
        <w:jc w:val="both"/>
        <w:rPr/>
      </w:pPr>
      <w:r>
        <w:rPr>
          <w:rFonts w:ascii="Traditional Arabic" w:hAnsi="Traditional Arabic" w:cs="Traditional Arabic"/>
          <w:sz w:val="36"/>
          <w:sz w:val="36"/>
          <w:szCs w:val="36"/>
          <w:rtl w:val="true"/>
        </w:rPr>
        <w:t>اللهم تقبَّل منا صيامنا وقيامنا، اللهم تقبَّل منا الصيامَ والقيامَ، اللهمّ كما بلّغتنا أولَ هذا الشهر فبلّغنا آخِرَه، واجعلنا فيه من عتقائك من النار، يا أرحم الراح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51:00Z</dcterms:created>
  <dc:creator>الشيخ/ محمد صالح المنجد</dc:creator>
  <dc:description/>
  <cp:keywords/>
  <dc:language>en-US</dc:language>
  <cp:lastModifiedBy>عبدالرحمن الحيد</cp:lastModifiedBy>
  <cp:lastPrinted>2023-04-14T03:05:00Z</cp:lastPrinted>
  <dcterms:modified xsi:type="dcterms:W3CDTF">2023-04-14T00:05:00Z</dcterms:modified>
  <cp:revision>6</cp:revision>
  <dc:subject>1/ نعمة إدراك العشر 2/ وظيفتنا التي خُلقنا من أجلها 3/ صنوف العبادة والطاعة في العشر الأواخر 4/ المسؤولية نحو الأهل والولد 5/كيفية تحصيل لذة العبادة 6/ ثمرات سُنة الاعتكاف 7/ اغتنام خير الليالي 6/ تحري ليلة القدر </dc:subject>
  <dc:title>سباق العشر</dc:title>
</cp:coreProperties>
</file>