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raditional Arabic" w:hAnsi="Traditional Arabic" w:cs="Traditional Arabic"/>
          <w:sz w:val="36"/>
          <w:sz w:val="36"/>
          <w:szCs w:val="36"/>
          <w:rtl w:val="true"/>
        </w:rPr>
        <w:t xml:space="preserve">الحمد لله الذي خلق فسوى وقدر فهدى، وأسعد وأشقى، وأضل بحكمته وهدى، ومنع وأعطى، وأشهد أن لا إله إلا الله وحده لا شريك له العليّ الأعلى، وأشهد أن محمداً عبده ورسوله النبي المصطفى، والرسول المجتبى، </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وعلى آله وصحبه ومن اهتد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عد، </w:t>
      </w:r>
    </w:p>
    <w:p>
      <w:pPr>
        <w:pStyle w:val="Normal"/>
        <w:jc w:val="left"/>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عْلَمُوا أنَّكُم غدًا أمامَ اللهِ مَوْقُوفون، ويومَ العَرْضِ عليه مُحَاسَبون، وبأعمَالِكُم مجزِيُّون، واعلَموا أنَّ للقُبورِ وَحْشَةٌ أُنْسُها الأعمَالُ الصالحة، وبها ظُلْمَةٌ يُبدِّدُها تَدارُكُ الموَاسِمِ السَّانِحة، فلا تغُرَّنَّكمُ الحياةُ الدُّنيا، ولا تُلهيَنَّكُمْ عن الآخِر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هنيئًا لمَنْ أدركَ أيَّامَ هذا الشّهرِ العَظِيمِ، ولَيَالِيه؛ فعَمِلَ فيهِ ما يَسُرُّهُ يومَ القِيَامةِ أنْ يَرَاه، هنيئًا لمن عَمَرَ شَهْرَهُ بطَاعَةِ ربِّهِ، وشُكْرِ مَوْلَاه، وإصلاح قلبه</w:t>
      </w:r>
      <w:r>
        <w:rPr>
          <w:rFonts w:ascii="Traditional Arabic" w:hAnsi="Traditional Arabic" w:cs="Traditional Arabic"/>
          <w:sz w:val="36"/>
          <w:sz w:val="36"/>
          <w:szCs w:val="36"/>
          <w:rtl w:val="true"/>
          <w:lang w:bidi="ar-EG"/>
        </w:rPr>
        <w:t>، وبدء صفحة جديدة في علاقته مع الله</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عباد الله </w:t>
      </w:r>
      <w:r>
        <w:rPr>
          <w:rFonts w:ascii="Traditional Arabic" w:hAnsi="Traditional Arabic" w:cs="Traditional Arabic"/>
          <w:sz w:val="36"/>
          <w:sz w:val="36"/>
          <w:szCs w:val="36"/>
          <w:rtl w:val="true"/>
          <w:lang w:bidi="ar-EG"/>
        </w:rPr>
        <w:t>أكْثِروا مِنْ حَمْدِ ربِّكُمْ وشُكْرِهِ وذِكْرِه؛ فإنَّ العبادةَ مِنْ صيامٍ وصَلاةٍ وغيرِها؛ إنما يَعْظُمُ أَجْرُها بحسبِ ما فيها مِنْ ذِكْرِ اللهِ جَلَّ وعلا،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قَ المُفَرِّ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مُفَرِّدُو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كِرُونَ اللَّهَ كَثِيرًا، وَالذَّا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هم ذِكرًا للهِ عزَّ وجَلَّ في صَوْمِ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مْضِي أيَّامُ شَهْرِكُمْ سِرَاعًا، وسَتَمُرُّ لَيَالِيهِ تِبَاعًا، وستُطْوَى صَحَائِفُ أعمَالِكُم على ما قَدَّمْتُم فيها لأنفُسِكُم، وسَيَكُونُ مِنْ شَأْنِ المُوَفَّقينَ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صِيلُ وافِرِ الأجُور، والسَّعَادةُ في الدُّنيا وفي يَومِ النُّش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بْكِي أقْوَامٌ أسًى ونَدَمًا عَلَى ضَيَاعِ الليالي وفَوَاتِ الأَ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بِقُوا الخَيْرَات، وتدَارَكوا الأيَّامَ المُبَا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بَاقِيَاتِ الصَّالح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ادُ يَمْضِي مِنْ شَهْرِنا ثلُثُهُ، والثُّلُثُ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قْبِلُوا على اللهِ سبحانه، وأَقْلِعوا عن كُلِّ ذَنْب، فهَذهِ فُرْصَةُ العُمر، وما يُدْرِيك؟ فكَمْ مِنْ فُرَصٍ لا تتكرَّر؛ </w:t>
      </w:r>
    </w:p>
    <w:p>
      <w:pPr>
        <w:pStyle w:val="Normal"/>
        <w:jc w:val="left"/>
        <w:rPr/>
      </w:pPr>
      <w:r>
        <w:rPr>
          <w:rFonts w:ascii="Traditional Arabic" w:hAnsi="Traditional Arabic" w:cs="Traditional Arabic"/>
          <w:sz w:val="36"/>
          <w:sz w:val="36"/>
          <w:szCs w:val="36"/>
          <w:rtl w:val="true"/>
          <w:lang w:bidi="ar-EG"/>
        </w:rPr>
        <w:t>فأكْثِروا في شَهْرِكُم مِنَ التوبة، والحَمْدِ والشُّكْر، واشْهَدُوهُ بقُلُوبِكُمْ شُهُودَ المُوَدِّعِين</w:t>
      </w:r>
      <w:r>
        <w:rPr>
          <w:rFonts w:ascii="Traditional Arabic" w:hAnsi="Traditional Arabic" w:cs="Traditional Arabic"/>
          <w:sz w:val="36"/>
          <w:sz w:val="36"/>
          <w:szCs w:val="36"/>
          <w:rtl w:val="true"/>
          <w:lang w:bidi="ar-EG"/>
        </w:rPr>
        <w:t>، فإن أحدنا لا يدري هل هو أخر رمضان يدركه أم لا، نسأل الله أن لا يجعله أخر العهد به وأن يعيده علينا ونحن في صحة وأمن وإيما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رَوَى البُخَارِيُّ في الأدَبِ المُفْرَد؛ عَنْ أبي هُرَيرةَ</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أنَّ النبيَّ </w:t>
      </w:r>
      <w:r>
        <w:rPr>
          <w:rFonts w:ascii="Traditional Arabic" w:hAnsi="Traditional Arabic" w:cs="Traditional Arabic"/>
          <w:sz w:val="36"/>
          <w:sz w:val="36"/>
          <w:szCs w:val="36"/>
          <w:rtl w:val="true"/>
          <w:lang w:bidi="ar-EG"/>
        </w:rPr>
        <w:t>ﷺ</w:t>
      </w:r>
      <w:r>
        <w:rPr>
          <w:rFonts w:ascii="Traditional Arabic" w:hAnsi="Traditional Arabic" w:cs="Traditional Arabic"/>
          <w:sz w:val="36"/>
          <w:sz w:val="36"/>
          <w:szCs w:val="36"/>
          <w:rtl w:val="true"/>
          <w:lang w:bidi="ar-EG"/>
        </w:rPr>
        <w:t xml:space="preserve"> رَقِيَ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 آمينَ، 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كُنتَ تَصْنَعُ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لـي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أَنْفُ عَبْدٍ أدرَكَ أَبَوَيْه أو أَحَدَهما لَـمْ يُدْخِلْهُ الجن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أَنْفُ عَبْدٍ دَخَلَ عليه رَمَضانُ لَـمْ يُغْفَرْ ل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أنْفُ امْرِئٍ ذُكِرْتَ عِنْدَه فلَمْ يُصَلِّ عَليْ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رَوَى الترمذيُّ مِنْ حَدِيثِ أبي هُرَيرة</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عَنِ النبيِّ</w:t>
      </w:r>
      <w:r>
        <w:rPr>
          <w:rFonts w:ascii="Traditional Arabic" w:hAnsi="Traditional Arabic" w:cs="Traditional Arabic"/>
          <w:sz w:val="36"/>
          <w:sz w:val="36"/>
          <w:szCs w:val="36"/>
          <w:rtl w:val="true"/>
          <w:lang w:bidi="ar-EG"/>
        </w:rPr>
        <w:t xml:space="preserve"> ﷺ</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أوَّلُ لَيلةٍ مِنْ رَمَضان؛ 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 ويا باغِيَ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صِرْ، وللهِ عُتَقاءُ مِنَ النارِ وذلك في كُلِّ ليلةٍ، حتى يَنْقَضِي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وسِمُ فُرْصَةٌ لِتَدَارُكِ الهَفَوَات، ومَحْوِ الزَّلَّاتِ، فُرْصَةٌ لِمَنْ أرَادَ رِفْعَةَ الدَّرَجَات، فُرْصَةٌ لِمَنْ أَرْخَى لِسَانَهُ في الآثَامِ والسيِّئات، وهو فُرْصَةٌ للتغييرِ لِمَن أَخَلَّ با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صَةٌ لِلْقَضَاءِ على سَيِّء الأَخْلاقِ والعَادَات، وغَرْسِ القِيَمِ والمَكَارِمِ والمُرُوءَ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يَوْمُ صَوْمِ أَحَدِكُم، فلا يَرْفُثْ، ولا يَصْخَبْ، فإنْ سَابَّهُ أحَدٌ،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صَائِ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لم يرق قلبه في هذا الشهر فمتى سيرق، من لم يختم القرآن ويحرص على الجود والقيام ويستكثر من الحسنات في هذا الشهر فمتى سيكون؟</w:t>
      </w:r>
    </w:p>
    <w:p>
      <w:pPr>
        <w:pStyle w:val="Normal"/>
        <w:jc w:val="left"/>
        <w:rPr/>
      </w:pPr>
      <w:r>
        <w:rPr>
          <w:rFonts w:ascii="Traditional Arabic" w:hAnsi="Traditional Arabic" w:cs="Traditional Arabic"/>
          <w:sz w:val="36"/>
          <w:sz w:val="36"/>
          <w:szCs w:val="36"/>
          <w:rtl w:val="true"/>
          <w:lang w:bidi="ar-EG"/>
        </w:rPr>
        <w:t>عَظِّموا شَهْرَكُمْ رَحِمَكُمُ الله، واشْكُروا رَبَّكُم، واحْفَظُوا صِيَامَكُم؛ وبَادِرُوا إلى التَّوبةِ النَّصُوح، والخُرُوجِ مِنَ المَظَالِم، ومُحَاسَبةِ النَّفْسِ، وأَطْرِهَا عَلَى القِيَامِ بما قَصَّرَ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رِي المَرْءُ؛ متى يَحِلُّ عَلَيهِ الأَجَل، فطوبى لمن أتته منيته على حال ترضيه يوم لقاء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لي ولكم ولجميع المُسلمين والمسلمات من كل ذنب فاستغفروه، فيا فوزَ المستغف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 الأعلى، خَلَقَ فَسَوَّى، وقَدَّرَ فهَدَى، أحمدُ ربِّي وأشكرُه على نِعَمِهِ التي لا تُحْصَى، وأشهَدُ أن لا إلهَ إلَّا الله وحدَهُ لا شَرِيكَ له، وأشهَدُ أنَّ نبيِّنا محمدًا عَبْدُه ورَسُولُه، اللهُمَّ صلِّ وسلِّم وبارِك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لَا فَاتَّقوا اللهَ عِبادَ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DZ"/>
        </w:rPr>
        <w:t>حَقَّ التَّقوَى</w:t>
      </w:r>
      <w:r>
        <w:rPr>
          <w:rFonts w:ascii="Traditional Arabic" w:hAnsi="Traditional Arabic" w:cs="Traditional Arabic"/>
          <w:sz w:val="36"/>
          <w:sz w:val="36"/>
          <w:szCs w:val="36"/>
          <w:rtl w:val="true"/>
          <w:lang w:bidi="ar-DZ"/>
        </w:rPr>
        <w:t xml:space="preserve"> وراقبوه في السر والعل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بأن </w:t>
      </w:r>
      <w:r>
        <w:rPr>
          <w:rFonts w:ascii="Traditional Arabic" w:hAnsi="Traditional Arabic" w:cs="Traditional Arabic"/>
          <w:sz w:val="36"/>
          <w:sz w:val="36"/>
          <w:szCs w:val="36"/>
          <w:rtl w:val="true"/>
          <w:lang w:bidi="ar-EG"/>
        </w:rPr>
        <w:t xml:space="preserve">اغتنام مواسم الخيرات فتحٌ من الله لمن أحب من عباده، وما تقرب عبدٌ لله بشيءٍ أحبَّ إليه مما افتَرَضَ عليه، فكونوا محافظين عليه، وبالنوافل مسارعين إليه، يُحْبِبكم، وبفضله يَخصُصْكم، وفي أسماعكم وأبصاركم يُسدِّدكم، ومن الفتن المُضلَّة يحفظكم، قالَ رَسُولُ الله </w:t>
      </w:r>
      <w:r>
        <w:rPr>
          <w:rFonts w:ascii="Traditional Arabic" w:hAnsi="Traditional Arabic" w:cs="Traditional Arabic"/>
          <w:sz w:val="36"/>
          <w:sz w:val="36"/>
          <w:szCs w:val="36"/>
          <w:rtl w:val="true"/>
          <w:lang w:bidi="ar-EG"/>
        </w:rPr>
        <w:t>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سَمْعَهُ الَّذِي يَسْمَعُ بِهِ، وبَصَرَهُ الَّذِي يُبْصِرُ بِهِ، ويَدَهُ الَّتِي يَبْطِشُ بِها، ورِجْلَهُ الَّتِي يَمْشِي بِها، وإنْ سَألَنِي لَأُعْطِيَنَّهُ، ولَئِنِ اسْتَعاذَنِي لَأُعِيذَنَّهُ، وما تَرَدَّدْتُ عَنْ شَيْءٍ أنا فاعِلُهُ تَرَدُّدِي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نَفْسِ المُؤْمِنِ، يَكْرَهُ المَوْتَ وأنا أكْرَهُ مَساءَ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لَيَاليَ هذَا الشَّهْرِ العَظِيم؛ هي تَاجُ الليالي، وفيها يَتَأكَّدُ اسْتِحبَابُ القِيَام، ومِنْ صِفَاتِ أَهْلِ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وا قَلِيلًا مِنَ اللَّيْلِ مَا يَهْجَ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تَجَافَى جُنُوبُهُمْ عَنِ الْمَضَاجِعِ يَدْعُونَ رَبَّهُمْ خَوْفًا وَطَمَ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 وقال</w:t>
      </w:r>
      <w:r>
        <w:rPr>
          <w:rFonts w:ascii="Traditional Arabic" w:hAnsi="Traditional Arabic" w:cs="Traditional Arabic"/>
          <w:sz w:val="36"/>
          <w:sz w:val="36"/>
          <w:szCs w:val="36"/>
          <w:rtl w:val="true"/>
          <w:lang w:bidi="ar-EG"/>
        </w:rPr>
        <w:t xml:space="preserve"> 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معَ الإمَامِ حتَّى يَنْصَرِفَ كُتِبَ له قِيَامُ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tl w:val="true"/>
        </w:rPr>
        <w:t xml:space="preserve"> </w:t>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كُلِّ لَيلةٍ يُفتَحُ بَابُ إجَابةٍ مِنَ السَّمَاء، وخَزَائِنُ ال</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هَّ  مَلْأَى، لا تَغِيضُهَا نَفَقَة؛</w:t>
      </w:r>
      <w:r>
        <w:rPr>
          <w:rFonts w:ascii="Traditional Arabic" w:hAnsi="Traditional Arabic" w:cs="Traditional Arabic"/>
          <w:sz w:val="36"/>
          <w:sz w:val="36"/>
          <w:szCs w:val="36"/>
          <w:rtl w:val="true"/>
          <w:lang w:bidi="ar-EG"/>
        </w:rPr>
        <w:t xml:space="preserve"> والعبدُ</w:t>
      </w:r>
      <w:r>
        <w:rPr>
          <w:rFonts w:ascii="Traditional Arabic" w:hAnsi="Traditional Arabic" w:cs="Traditional Arabic"/>
          <w:sz w:val="36"/>
          <w:sz w:val="36"/>
          <w:szCs w:val="36"/>
          <w:rtl w:val="true"/>
          <w:lang w:bidi="ar-EG"/>
        </w:rPr>
        <w:t xml:space="preserve"> لا غِنَى له عن ربه طرفةَ عين، والسعيدُ مَنْ قَرُبَ من الله بإنزال حوائجه، بطلب مرغوبٍ، أو زوال مرهوب، مع تحرِّي أزمانِ وهيئاتِ الإجابة؛ كالسجود، ووقت السحر، ونهار رمضان، وهو سبحانه قريبٌ مِنْ سائليه، فَسَلْ مِنْ جُودِ الكَرِيم، واطْلُبْ رَحْمَةَ الرَّحِيم، فرَمَضَانُ شَهْرُ العَطَايا والنَّفَحَات، والمِنَنِ والهِبَات، وأَعْجَزُ النَّاسِ مَنْ عَجزَ عَنِ الدُّعَ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صَّائِمِ أنْ يَتَعَاهَدَ أبناءَهُ وأَهْلَه، وأنْ يَكُونَ خَيْرَ مُعِينٍ لهم عَلَى الطاعةِ، فيُرشِدُ الجَاهِل، ويُذكِّرُ الغَافِل، ويُعَوِّدُ الصِّغَارَ على الصيامِ والقيامِ والمُسابقَةِ إلى ما يُرضِي الرَّحمن</w:t>
      </w:r>
      <w:r>
        <w:rPr>
          <w:rFonts w:ascii="Traditional Arabic" w:hAnsi="Traditional Arabic" w:cs="Traditional Arabic"/>
          <w:sz w:val="36"/>
          <w:sz w:val="36"/>
          <w:szCs w:val="36"/>
          <w:rtl w:val="true"/>
          <w:lang w:bidi="ar-EG"/>
        </w:rPr>
        <w:t xml:space="preserve"> للفوز بأعالي الج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ا سلعة الله لست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غالية على الك</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ل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ا سلعة الرحمن ليس ين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لف إلا واحد لا اث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ماذا كف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ولو التقوى مع الإيم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ا سلعة الرحمن هل من خا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هر قبل الموت ذو إ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rPr>
        <w:t xml:space="preserve">اتعب ليوم معادك الأدنى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وم المعاد الثان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رع وحث السير جهدك إن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راك هذا ساعة لزم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عِبادَ الله، فاليَوْمَ عَمَلٌ ولا حِسَاب، وغدًا حِسَابٌ ولا عَ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زَوَّدُا فَإِنَّ خَيْرَ الزَّادِ ال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 أنَّ اللهَ أمرَكُم بأَمرٍ بدأ فيه بنفسِه، فقال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صلُّوا وسلِّموا على سيد الأولين و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على عبدك ورسولك محمد، وعلى أزواجه وذريَّته، اللهم وارضَ عن الصحابة أجمعين، وعن الخلفاء الراشدين،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اجعل اللهم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آمنا في أوطاننا، وأصلح أئمتنا وولاة أمورنا، وأيد بالحق إمامنا وولي أمرن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تقبَّل منا صيامنا وقيامنا، اللهم تقبَّل منا الصيامَ والقيامَ، اللهمّ كما بلّغتنا أولَ هذا الشهر فبلّغنا آخِرَه، واجعلنا فيه من عتقائك من النار،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سبحان ربك رب العزة عما يصفون، وسلام على المرسلين، وآخر دعوانا أن الحمد لله رب الع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Style12">
    <w:name w:val="خط الفقرة الافتراضي"/>
    <w:qFormat/>
    <w:rPr/>
  </w:style>
  <w:style w:type="character" w:styleId="Bodyfield">
    <w:name w:val="bodyfield"/>
    <w:basedOn w:val="Style12"/>
    <w:qFormat/>
    <w:rPr/>
  </w:style>
  <w:style w:type="character" w:styleId="Char">
    <w:name w:val="تذييل صفحة Char"/>
    <w:qFormat/>
    <w:rPr>
      <w:sz w:val="24"/>
      <w:szCs w:val="24"/>
    </w:rPr>
  </w:style>
  <w:style w:type="character" w:styleId="PageNumber">
    <w:name w:val="Page Number"/>
    <w:basedOn w:val="Style12"/>
    <w:rPr/>
  </w:style>
  <w:style w:type="character" w:styleId="Char1">
    <w:name w:val="رأس صفحة Char"/>
    <w:qFormat/>
    <w:rPr>
      <w:sz w:val="24"/>
      <w:szCs w:val="24"/>
    </w:rPr>
  </w:style>
  <w:style w:type="character" w:styleId="InternetLink">
    <w:name w:val="Hyperlink"/>
    <w:rPr>
      <w:color w:val="0000FF"/>
      <w:u w:val="single"/>
    </w:rPr>
  </w:style>
  <w:style w:type="character" w:styleId="1Char">
    <w:name w:val="عنوان 1 Char"/>
    <w:qFormat/>
    <w:rPr>
      <w:rFonts w:cs="Simplified Arabic"/>
      <w:b/>
      <w:bCs/>
      <w:sz w:val="28"/>
      <w:szCs w:val="28"/>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4Char">
    <w:name w:val="عنوان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2">
    <w:name w:val="نص أساسي 2"/>
    <w:basedOn w:val="Normal"/>
    <w:qFormat/>
    <w:pPr>
      <w:bidi w:val="0"/>
      <w:spacing w:lineRule="auto" w:line="480" w:before="0" w:after="12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49:00Z</dcterms:created>
  <dc:creator>الشيخ صلاح البدير</dc:creator>
  <dc:description/>
  <cp:keywords/>
  <dc:language>en-US</dc:language>
  <cp:lastModifiedBy>عبدالرحمن الحيد</cp:lastModifiedBy>
  <cp:lastPrinted>2023-02-16T16:47:00Z</cp:lastPrinted>
  <dcterms:modified xsi:type="dcterms:W3CDTF">2023-03-30T20:38:00Z</dcterms:modified>
  <cp:revision>13</cp:revision>
  <dc:subject>1/ خلق الله الجنة لعباده الصالحين 2/ وصف الجنة وعظيم نعيمها 3/ التحذير من التفريط في هذا النعيم </dc:subject>
  <dc:title>الجنة ونعيمها   </dc:title>
</cp:coreProperties>
</file>