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خلال النبوي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6</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حَرِيصٌ عَلَيْكُمْ﴾</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رَبِّ الْعَالَمِينَ، وَالْعَاقِبَةُ لِلْمُتَّقِينَ، وَلَا عُدْوَانَ إِلَّا عَلَى الظَّالِمِينَ، وَلَا أَمْنَ إِلَّا لِلْمُؤْمِنِي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ذِينَ آمَنُوا وَلَمْ يَلْبِسُوا إِيمَانَهُمْ بِظُلْمٍ أُولَئِكَ لَهُمُ الْأَمْنُ وَهُمْ مُهْتَدُ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82</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حْمَدُهُ حَمْدًا كَثِيرًا، وَنَشْكُرُهُ شُكْرًا مَزِيدًا، وَأَشْهَدُ أَنْ لَا إِلَهَ إِلَّا اللَّهُ وَحْدَهُ لَا شَرِيكَ لَهُ؛ أَرْسَلَ الرُّسُلَ مُبَشِّرِينَ وَمُنْذِرِينَ، وَأَقَامَ حُجَّتَهُ عَلَى الْعَالَمِينَ، وَأَشْهَدُ أَنَّ مُحَمَّدًا عَبْدُهُ وَرَسُولُهُ؛ خَاتَمُ النَّبِيِّينَ، وَإِمَامُ الْمُرْسَلِينَ، وَسَيِّدُ وَلَدِ آدَمَ أَجْمَعِينَ،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وا رَسُولَهُ وَوَقِّرُوهُ؛ فَإِنَّ فِي ذَلِكَ سَعَادَةَ الدُّنْيَا وَفَلَاحَ 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الَّذِينَ آمَنُوا بِهِ وَعَزَّرُوهُ وَنَصَرُوهُ وَاتَّبَعُوا النُّورَ الَّذِي أُنْزِلَ مَعَهُ أُولَئِكَ هُمُ الْمُفْلِحُ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157</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زْدَادُ الْمَحَبَّةُ بَيْنَ الْمُحِبِّينَ عَلَى قَدْرِ صِدْقِهِمْ فِي الْمَحَبَّةِ، وَإِخْلَاصِهِمْ فِيهَا، وَتَفَانِيهِمْ لِأَجْ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نَبِيُّنَا مُحَمَّدٌ صَلَّى اللَّهُ عَلَيْهِ وَسَلَّمَ أَوْلَى بِكُلِّ مُؤْمِنٍ وَمُؤْمِنَةٍ مِنْ نَفْسِهِ وَوَلَدِهِ وَوَالِدِهِ وَالنَّاسِ أَجْمَعِينَ، فَكَانَتْ مَحَبَّتُهُ عِنْدَ الْمُؤْمِنِينَ أَعْلَى مِنْ مَ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يِّ أَحَدٍ سِوَى اللَّهِ تَعَالَى؛ إِذْ مَحَبَّتُهُ مِنْ مَحَبَّةِ اللَّهِ تَعَالَى؛ فَهُوَ الَّذِي أَرْسَلَهُ وَجَعَلَهُ هَادِيًا وَرَحْمَةً لِلْعَالَمِ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بَبُ أَنَّ</w:t>
      </w:r>
      <w:r>
        <w:rPr>
          <w:rFonts w:ascii="Traditional Arabic" w:hAnsi="Traditional Arabic" w:cs="Traditional Arabic"/>
          <w:sz w:val="48"/>
          <w:sz w:val="48"/>
          <w:szCs w:val="48"/>
          <w:rtl w:val="true"/>
        </w:rPr>
        <w:t>هُ يَنْبَغِيْ أَنْ تَكُونَ</w:t>
      </w:r>
      <w:r>
        <w:rPr>
          <w:rFonts w:ascii="Traditional Arabic" w:hAnsi="Traditional Arabic" w:cs="Traditional Arabic"/>
          <w:sz w:val="48"/>
          <w:sz w:val="48"/>
          <w:szCs w:val="48"/>
          <w:rtl w:val="true"/>
        </w:rPr>
        <w:t xml:space="preserve"> مَحَبَّ</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 xml:space="preserve"> النَّبِيِّ صَلَّى اللَّهُ عَلَيْهِ وَسَلَّمَ أَكْثَرُ مِنْ مَحَبَّةِ الْمُؤْمِنِ لِنَفْسِهِ أَنَّهُ لَا قِيمَةَ لِنَفْسِهِ بِلَا إِيمَانٍ، بَلْ وُجُودُهُ بِلَا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مَانٍ وَبَ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فِي الدُّنْيَا بِالشَّقَاءِ، وَفِي الْآخِرَةِ بِالْعَذَ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انَ رَسُولُ اللَّهِ صَلَّى اللَّهُ عَلَيْهِ وَسَلَّمَ هُوَ الْمُنْقِ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كُلِّ مُؤْمِنٍ مِنْ هَذَا الْمَصِيرِ الْمَشْئُومِ، إِلَى سَعَادَةٍ أَبَدِيَّةٍ لَا تَحُولُ وَلَا تَزُولُ</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نَظَرَ فِي حِرْصِ النَّبِيِّ صَلَّى اللَّهُ عَلَيْهِ وَسَلَّمَ عَلَى أُمَّتِهِ وَ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اهَا، وَ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ذَابِ وَالْحَرَجِ عَنْهَا؛ لَنْ يَعْجَبَ مِنْ وَصْفِ اللَّهِ تَعَالَى لَهُ حِينَ قَالَ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قَدْ جَاءَكُمْ رَسُولٌ مِنْ أَنْفُسِكُمْ عَزِيزٌ عَلَيْهِ مَا عَنِتُّمْ حَرِيصٌ عَلَيْ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128</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رِيصٌ عَلَى نَفْعِكُمْ، وَإِيصَالِ الْخَيْرِ إِلَيْكُمْ، وَدَ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رِّ عَنْ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عْظَمُ الْخَيْرِ الْهِدَ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إِيمَانِ وَ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الِحِ، وَأَعْظَمُ الشَّرِّ الصُّدُ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إِي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شِدَّةِ حِرْصِ النَّبِيِّ صَلَّى اللَّهُ عَلَيْهِ وَسَلَّمَ عَلَى هِدَايَةِ أُمَّتِهِ؛ كَانَ يَأْسَى عَلَى كُفْرِ الْكَافِرِينَ، فَ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هُ اللَّهُ تَعَالَى بِبَيَانِ أَنَّ التَّوْفِيقَ لِلْإِيمَانِ مِنْهُ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تَحْرِصْ عَلَى هُدَاهُمْ فَإِنَّ اللَّهَ لَا يَهْدِي مَنْ يُضِلُّ وَمَا لَهُمْ مِنْ نَاصِرِ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37</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أَكْثَرُ النَّاسِ وَلَوْ حَرَصْتَ بِمُؤْمِ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يُوسُفَ</w:t>
      </w:r>
      <w:r>
        <w:rPr>
          <w:rFonts w:cs="Traditional Arabic" w:ascii="Traditional Arabic" w:hAnsi="Traditional Arabic"/>
          <w:rtl w:val="true"/>
        </w:rPr>
        <w:t xml:space="preserve">: </w:t>
      </w:r>
      <w:r>
        <w:rPr>
          <w:rFonts w:cs="Traditional Arabic" w:ascii="Traditional Arabic" w:hAnsi="Traditional Arabic"/>
        </w:rPr>
        <w:t>10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لَقَدْ كَانَ حِرْصُهُ عَلَى أُمَّتِهِ أَشَدَّ مِنْ حِرْصِهِمْ هُمْ عَلَى أَنْفُسِهِمْ، وَمِنْ شِدَّةِ حِرْصِهِ عَلَى إِيمَانِهِمْ أَنَّهُ كَانَ يَتَحَسَّرُ عَلَيْهِمْ حَسْرَةً تَكَادُ تَفْتِكُ بِهِ وَتُهْلِكُهُ، فَنَهَاهُ اللَّهُ تَعَالَى عَنْ ذَلِكَ بِقَوْلِهِ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ا تَذْهَبْ نَفْسُكَ عَلَيْهِمْ حَسَرَاتٍ﴾</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فَاطِرٍ</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فِي</w:t>
      </w:r>
      <w:r>
        <w:rPr>
          <w:rFonts w:ascii="Traditional Arabic" w:hAnsi="Traditional Arabic" w:cs="Traditional Arabic"/>
          <w:sz w:val="48"/>
          <w:sz w:val="48"/>
          <w:szCs w:val="48"/>
          <w:rtl w:val="true"/>
        </w:rPr>
        <w:t xml:space="preserve">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ذِينَ كَفَرُوا سَوَاءٌ عَلَيْهِمْ أَأَنْذَرْتَهُمْ أَمْ لَمْ تُنْذِرْهُمْ لَا يُؤْمِنُ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سٍ</w:t>
      </w:r>
      <w:r>
        <w:rPr>
          <w:rFonts w:ascii="Traditional Arabic" w:hAnsi="Traditional Arabic" w:cs="Traditional Arabic"/>
          <w:sz w:val="48"/>
          <w:sz w:val="48"/>
          <w:szCs w:val="48"/>
          <w:rtl w:val="true"/>
        </w:rPr>
        <w:t xml:space="preserve">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كَانَ رَسُولُ اللَّهِ صَلَّى اللَّهُ عَلَيْهِ وَسَلَّمَ يَحْرِصُ عَلَى أَنْ يُؤْمِنَ جَمِيعُ النَّاسِ، وَيُتَابِعُوهُ عَلَى الْهُدَى؛ فَأَخْبَرَهُ اللَّهُ جَلَّ ثَنَاؤُهُ أَنَّهُ لَا يُؤْمِنُ إِلَّا مَنْ سَبَقَ </w:t>
      </w:r>
      <w:r>
        <w:rPr>
          <w:rFonts w:ascii="Traditional Arabic" w:hAnsi="Traditional Arabic" w:cs="Traditional Arabic"/>
          <w:sz w:val="48"/>
          <w:sz w:val="48"/>
          <w:szCs w:val="48"/>
          <w:rtl w:val="true"/>
        </w:rPr>
        <w:t xml:space="preserve">لَهُ </w:t>
      </w:r>
      <w:r>
        <w:rPr>
          <w:rFonts w:ascii="Traditional Arabic" w:hAnsi="Traditional Arabic" w:cs="Traditional Arabic"/>
          <w:sz w:val="48"/>
          <w:sz w:val="48"/>
          <w:szCs w:val="48"/>
          <w:rtl w:val="true"/>
        </w:rPr>
        <w:t>مِنَ اللَّهِ السَّعَادَةُ فِي الذِّكْرِ الْأَوَّلِ، وَلَا يَضِلُّ إِلَّا مَنْ سَبَقَ لَهُ مِنَ اللَّهِ الشَّقَاءُ فِي الذِّكْرِ الْأَ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حِرْصِهِ صَلَّى اللَّهُ عَلَيْهِ وَسَلَّمَ عَلَى أُمَّ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كَانَ يَذْهَبُ لِلْمُشْرِكِينَ فِي أَسْوَاقِهِمْ يَدْعُوهُمْ إِلَى اللَّهِ تَعَالَى بِلَا كَلَلٍ وَلَا سَأَمٍ، وَيَصْبِرُ عَلَى أَذَاهُمْ وَسَفَهِهِمْ؛ كَمَا فِي حَدِيثِ جَابِرٍ رَضِيَ اللَّهُ عَ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نَّبِيَّ صَلَّى اللَّهُ عَلَيْهِ وَسَلَّمَ لَبِثَ عَشْرَ سِنِينَ يَتَتَبَّعُ النَّاسَ فِي مَنَازِلِهِمْ فِي الْمَوْسِمِ وَمَجَنَّةَ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 مَنَازِلِهِمْ بِمِنًى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يُؤْوِينِي وَيَنْصُ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نِي حَتَّى أُبَلِّغَ رِسَالَاتِ رَبِّي، وَلَهُ الْجَ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ا يَجِدُ صَلَّى اللَّهُ عَلَيْهِ وَسَلَّمَ أَحَدًا يَنْصُرُهُ وَلَا يُؤْوِي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حِ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شَيْخٌ مِنْ بَنِي مَالِكِ بْنِ كِنَانَ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أَيْتُ رَسُولَ اللَّهِ صَلَّى اللَّهُ عَلَيْهِ وَسَلَّمَ بِسُوقِ ذِي الْمَجَازِ يَتَخَلَّلُهَا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أَيُّهَا النَّاسُ، قُولُوا لَا إِلَهَ إِلَّا اللَّهُ تُفْلِحُو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Cs/>
          <w:sz w:val="48"/>
          <w:sz w:val="48"/>
          <w:szCs w:val="48"/>
          <w:rtl w:val="true"/>
        </w:rPr>
        <w:t>وَمِنْ حِرْصِهِ صَلَّى اللَّهُ عَلَيْهِ وَسَلَّمَ عَلَى أُمَّ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جْتِهَادُهُ فِي هِدَايَةِ قُرَيْشٍ حَتَّى خَطَبَ فِيهِمْ وَ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يَا مَعْشَرَ قُرَيْشٍ</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شْتَرُوا أَنْفُسَكُمْ لَا أُغْنِي عَنْكُمْ مِنَ اللَّهِ شَيْئًا، يَا بَنِي عَبْدِ مَنَافٍ</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لَا أُغْنِي عَنْكُمْ مِنَ اللَّهِ شَيْئًا، يَا عَبَّاسُ بْنَ عَبْدِ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طَّلِ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لَا أُغْنِي عَنْكَ مِنَ اللَّهِ شَيْئًا، وَيَا صَفِيَّةُ عَمَّةَ رَسُولِ اللَّ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لَا أُغْنِي عَنْكِ مِنَ اللَّهِ شَيْئًا، وَيَا فَاطِمَةُ بِنْتَ مُحَمَّدٍ</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سَلِينِي مَا شِئْتِ مِنْ مَالِي لَا أُغْنِي عَنْكِ مِنَ اللَّهِ شَيْئً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رَصَ صَلَّى اللَّهُ عَلَيْهِ وَسَلَّمَ عَلَى أَنْ يَنْطِقَ عَمُّهُ أَبُو طَالِبٍ الشَّهَادَةَ قَبْلَ مَوْتِهِ فَلَمْ يُ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لَهَا، فَاشْتَدَّ حُزْنُهُ، فَأَنْزَلَ اللَّهُ تَعَالَى عَلَيْ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كَ لَا تَهْدِي مَنْ أَحْبَبْتَ وَلَكِنَّ اللَّهَ يَهْدِي مَنْ يَشَاءُ وَهُوَ أَعْلَمُ بِالْمُهْتَدِ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قَصَصِ</w:t>
      </w:r>
      <w:r>
        <w:rPr>
          <w:rFonts w:cs="Traditional Arabic" w:ascii="Traditional Arabic" w:hAnsi="Traditional Arabic"/>
          <w:rtl w:val="true"/>
        </w:rPr>
        <w:t xml:space="preserve">: </w:t>
      </w:r>
      <w:r>
        <w:rPr>
          <w:rFonts w:cs="Traditional Arabic" w:ascii="Traditional Arabic" w:hAnsi="Traditional Arabic"/>
        </w:rPr>
        <w:t>5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حِرْصِهِ صَلَّى اللَّهُ عَلَيْهِ وَسَلَّمَ عَلَى أَهْلِ مَكَّ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اخْتَارَ إِنْظَارَهُمْ عَلَى عَذَابِهِمْ، وَالْعَفْوَ عَنْهُمْ عَلَى عُقُوبَتِهِمْ؛ فَإِنَّهُمْ لَمَّا آذَوْهُ أَذًى شَدِيدًا؛ جَاءَهُ جِبْرِيلُ وَمَعَهُ مَلَكُ الْجِبَالِ فَقَالَ لَ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شِئْتَ أَنْ أُطْبِقَ عَلَيْهِمُ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أَخْشَبَيْنِ</w:t>
      </w:r>
      <w:r>
        <w:rPr>
          <w:rFonts w:ascii="Traditional Arabic" w:hAnsi="Traditional Arabic" w:cs="Traditional Arabic"/>
          <w:sz w:val="48"/>
          <w:sz w:val="48"/>
          <w:szCs w:val="48"/>
          <w:rtl w:val="true"/>
        </w:rPr>
        <w:t>؟ فَقَالَ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بَلْ أَرْجُو أَنْ يُخْرِجَ اللَّهُ مِنْ أَصْ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بِهِمْ مَنْ يَعْبُدُ اللَّهَ وَحْدَهُ، لَا يُشْرِكُ بِهِ شَيْئً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لَمَّا هَاجَرَ صَلَّى اللَّهُ عَلَيْهِ وَسَلَّمَ إِلَى الْمَدِينَةِ دَعَا الْيَهُودَ إِلَى الْإِسْلَامِ فَقَالَ لَهُ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مَعْشَرَ يَهُودَ، أَسْلِمُوا تَسْلَمُو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دْ بَلَّغْتَ يَا أَبَا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اسِمِ،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ذَلِكَ أُرِي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رَّرَ دَعْوَتَهُمْ لِلْإِيمَ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Cs/>
          <w:sz w:val="48"/>
          <w:sz w:val="48"/>
          <w:szCs w:val="48"/>
          <w:rtl w:val="true"/>
        </w:rPr>
        <w:t>وَمِنْ حِرْصِهِ صَلَّى اللَّهُ عَلَيْهِ وَسَلَّمَ عَلَى أُمَّ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ثْرَةُ دُعَائِهِ لَهُمْ، وَبُكَائِهِ لِأَجْلِهِمْ؛ حِرْصًا عَلَيْهِمْ، وَخَوْفًا مِنْ عَذَابِهِمْ، وَذَاتَ مَرَّةٍ رَفَعَ يَدَيْ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مَّ أُمَّتِي أُمَّتِي</w:t>
      </w:r>
      <w:r>
        <w:rPr>
          <w:rFonts w:ascii="Traditional Arabic" w:hAnsi="Traditional Arabic" w:cs="Traditional Arabic"/>
          <w:sz w:val="48"/>
          <w:sz w:val="48"/>
          <w:szCs w:val="48"/>
          <w:rtl w:val="true"/>
        </w:rPr>
        <w:t>، وَبَكَى، فَقَالَ اللَّهُ عَزَّ وَجَ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جِبْرِيلُ اذْهَبْ إِلَى مُحَمَّدٍ، وَرَبُّكَ أَعْلَمُ، فَسَلْهُ مَا يُبْكِيكَ</w:t>
      </w:r>
      <w:r>
        <w:rPr>
          <w:rFonts w:ascii="Traditional Arabic" w:hAnsi="Traditional Arabic" w:cs="Traditional Arabic"/>
          <w:sz w:val="48"/>
          <w:sz w:val="48"/>
          <w:szCs w:val="48"/>
          <w:rtl w:val="true"/>
        </w:rPr>
        <w:t>؟ فَأَتَاهُ جِبْرِيلُ عَلَيْهِ الصَّلَاةُ وَالسَّلَامُ، فَسَأَلَهُ فَأَخْبَرَهُ رَسُولُ اللَّهِ صَلَّى اللَّهُ عَلَيْهِ وَسَلَّمَ بِمَا قَالَ، وَهُوَ أَعْلَمُ، فَقَالَ اللَّ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جِبْرِيلُ، اذْهَبْ إِلَى مُحَمَّدٍ فَقُ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ا سَنُرْضِيكَ فِي أُمَّتِكَ وَلَا نَسُوءُ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Cs/>
          <w:sz w:val="48"/>
          <w:sz w:val="48"/>
          <w:szCs w:val="48"/>
          <w:rtl w:val="true"/>
        </w:rPr>
        <w:t>وَمِنْ حِرْصِهِ صَلَّى اللَّهُ عَلَيْهِ وَسَلَّمَ عَلَى أُمَّ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بَلَّغَ أُمَّتَهُ الْبَلَاغَ الْمُبِ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أَقَامَ بِهِ الْحُجَّةَ عَلَيْهِمْ، وَرَفَعَ الْعُذْرَ عَنْهُمْ، مُمْتَثِلًا أَمْرَ اللَّهِ تَعَالَى</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رَّسُولُ بَلِّغْ مَا أُنْزِلَ إِلَيْكَ مِنْ رَبِّكَ</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67</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حُذَيْفَة</w:t>
      </w:r>
      <w:r>
        <w:rPr>
          <w:rFonts w:ascii="Traditional Arabic" w:hAnsi="Traditional Arabic" w:cs="Traditional Arabic"/>
          <w:sz w:val="48"/>
          <w:sz w:val="48"/>
          <w:szCs w:val="48"/>
          <w:rtl w:val="true"/>
        </w:rPr>
        <w:t>ُ رَضِيَ اللَّهُ عَنْ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قَامَ فِينَا رَسُولُ اللَّهِ صَلَّى اللَّهُ عَلَيْهِ وَسَلَّمَ مَقَامًا، مَا تَرَكَ شَيْئًا يَكُونُ فِي مَقَامِهِ ذَلِكَ إِلَى قِيَامِ السَّاعَةِ، إِلَّا حَدَّثَ بِهِ، حَفِظَهُ مَنْ حَفِظَهُ وَنَسِيَهُ مَنْ نَسِيَ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قَالَ أَبُو ذَرٍّ</w:t>
      </w:r>
      <w:r>
        <w:rPr>
          <w:rFonts w:ascii="Traditional Arabic" w:hAnsi="Traditional Arabic" w:cs="Traditional Arabic"/>
          <w:sz w:val="48"/>
          <w:sz w:val="48"/>
          <w:szCs w:val="48"/>
          <w:rtl w:val="true"/>
        </w:rPr>
        <w:t xml:space="preserve">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قَدْ تَرَكَنَا مُحَمَّدٌ صَلَّى اللَّهُ عَلَيْهِ وَسَلَّمَ، وَمَا يُحَرِّكُ طَائِرٌ جَنَاحَيْهِ فِي السَّمَاءِ إِلَّا أَذْكَرَنَا مِنْهُ عِلْمً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ا تَرَكَ صَلَّى اللَّهُ عَلَيْهِ وَسَلَّمَ الْبَلَاغَ وَهُوَ يَجُودُ بِنَفْسِهِ، وَرُوحُهُ تَخْرُجُ مِنْ جَسَدِهِ، وَهَذَا يَدُلُّ عَلَى شِدَّةِ حِرْصِهِ عَلَى أُمَّتِهِ، وَإِرَادَةِ الْخَيْرِ لَهَا؛ كَمَا 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ائِشَ</w:t>
      </w:r>
      <w:r>
        <w:rPr>
          <w:rFonts w:ascii="Traditional Arabic" w:hAnsi="Traditional Arabic" w:cs="Traditional Arabic"/>
          <w:sz w:val="48"/>
          <w:sz w:val="48"/>
          <w:szCs w:val="48"/>
          <w:rtl w:val="true"/>
        </w:rPr>
        <w:t>ةَ وَا</w:t>
      </w:r>
      <w:r>
        <w:rPr>
          <w:rFonts w:ascii="Traditional Arabic" w:hAnsi="Traditional Arabic" w:cs="Traditional Arabic"/>
          <w:sz w:val="48"/>
          <w:sz w:val="48"/>
          <w:szCs w:val="48"/>
          <w:rtl w:val="true"/>
        </w:rPr>
        <w:t>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سٍ رَضِيَ اللَّهُ عَنْهُمْ قَالَ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نَزَلَ بِرَسُولِ اللَّهِ صَلَّى اللَّهُ عَلَيْهِ وَسَلَّ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عْنِي الْمَوْ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طَفِقَ يَطْرَحُ خَمِيصَةً لَهُ عَلَى وَجْهِهِ، فَإِذَا اغْتَمَّ كَشَفَهَا عَنْ وَجْهِهِ، فَقَالَ وَهُوَ كَذَلِكَ</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عْنَةُ اللَّهِ عَلَى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هُودِ وَالنَّصَارَى، اتَّخَذُوا قُبُورَ أَنْبِيَائِهِمْ مَسَاجِ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حَذِّرُ مَا صَنَعُو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قَالَ أَنَ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تْ عَامَّةُ وَصِيَّةِ رَسُولِ اللَّهِ صَلَّى اللَّهُ عَلَيْهِ وَسَلَّمَ حِينَ حَضَرَهُ الْمَوْتُ</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صَّلَاةَ وَمَا مَلَكَتْ أَيْمَانُكُ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صَّلَاةَ وَمَا مَلَكَتْ أَيْمَانُ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تَّى جَعَلَ رَسُولُ اللَّهِ صَلَّى اللَّهُ عَلَيْهِ وَسَلَّمَ يُغَرْغِرُ بِهَا صَدْرُهُ، وَمَا يَكَادُ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يضُ بِهَا لِسَ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حِبَّ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اتَّقُوا يَوْمًا تُرْجَعُونَ فِيهِ إِلَى اللَّهِ ثُمَّ تُوَفَّى كُلُّ نَفْسٍ مَا كَسَبَتْ وَهُمْ لَا يُظْلَمُونَ﴾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حِرْصِ النَّبِيِّ صَلَّى اللَّهُ عَلَيْهِ وَسَلَّمَ عَلَى أُمَّتِهِ أَنَّهُ يَشْفَعُ لِأَهْلِ الْكَبَائِرِ مِنْهُمْ لِيُخْرِجَهُمْ مِنَ النَّارِ، وَيُ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لَّهِ تَعَالَى فِي ذَلِكَ؛ كَمَا قَالَ صَلَّى اللَّهُ عَلَيْهِ وَسَلَّمَ فِي حَدِيثِ الشَّفَاعَةِ</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فَأَسْتَأْذِنُ عَلَى رَبِّي، فَيُؤْذَنُ لِي، وَيُلْهِمُنِي مَحَامِدَ أَحْمَدُهُ بِهَا لَا تَحْضُرُنِي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آنَ، فَأَحْمَدُهُ بِتِلْكَ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حَامِدِ، وَأَخِرُّ لَهُ سَاجِدًا،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مُحَمَّدُ ارْفَعْ رَأْسَكَ، وَقُلْ يُسْمَعْ لَكَ، وَسَلْ تُعْطَ، وَاشْفَعْ تُشَفَّعْ، فَأَ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رَبِّ، أُمَّتِي أُمَّتِي،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نْطَلِقْ فَأَخْرِجْ مِنْهَا مَنْ كَانَ فِي قَلْبِهِ مِثْقَالُ شَعِيرَةٍ مِنْ إِيمَانٍ، فَأَنْطَلِقُ فَأَفْعَلُ، ثُمَّ أَعُودُ، فَأَحْمَدُهُ بِتِلْكَ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حَامِدِ، ثُمَّ أَخِرُّ لَهُ سَاجِدًا، فَيُ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مُحَمَّدُ ارْفَعْ رَأْسَكَ، وَقُلْ يُسْمَعْ لَكَ، وَسَلْ تُعْطَ، وَاشْفَعْ تُشَفَّعْ، فَأَ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رَبِّ، أُمَّتِي أُمَّتِي،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نْطَلِقْ فَأَخْرِجْ مِنْهَا مَنْ كَانَ فِي قَلْبِهِ مِثْقَالُ ذَرَّةٍ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وْ خَرْدَلَ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إِيمَانٍ فَأَخْرِجْهُ، فَأَنْطَلِقُ، فَأَفْعَلُ، ثُمَّ أَعُودُ فَأَحْمَدُهُ بِتِلْكَ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حَامِدِ، ثُمَّ أَخِرُّ لَهُ سَاجِدًا،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مُحَمَّدُ ارْفَعْ رَأْسَكَ، وَقُلْ يُسْمَعْ لَكَ، وَسَلْ تُعْطَ، وَاشْفَعْ تُشَفَّعْ، فَأَ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رَبِّ أُمَّتِي أُمَّتِي،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نْطَلِقْ فَأَخْرِجْ مَنْ كَانَ فِي قَلْبِهِ أَدْنَى أَدْنَى أَدْنَى مِثْقَالِ حَبَّةِ خَرْدَلٍ مِنْ إِيمَانٍ، فَأَخْرِجْهُ مِنَ النَّارِ، فَأَنْطَلِقُ فَأَفْعَلُ</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أَسْعَدُ النَّاسِ شَرَفًا بِالنَّبِيِّ صَلَّى اللَّهُ عَلَيْهِ وَسَلَّمَ 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اتِّبَاعًا لَهُ، وَتَمَسُّكًا بِسُنَّتِهِ، وَهُمْ أَهْلُ مَحَبَّتِهِ وَوِلَايَتِهِ؛ لِ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قُلْ</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كُنْتُمْ</w:t>
      </w:r>
      <w:r>
        <w:rPr>
          <w:b/>
          <w:b/>
          <w:bCs/>
          <w:sz w:val="28"/>
          <w:sz w:val="28"/>
          <w:szCs w:val="48"/>
          <w:rtl w:val="true"/>
        </w:rPr>
        <w:t xml:space="preserve"> </w:t>
      </w:r>
      <w:r>
        <w:rPr>
          <w:rFonts w:cs="Traditional Arabic"/>
          <w:b/>
          <w:b/>
          <w:bCs/>
          <w:sz w:val="28"/>
          <w:sz w:val="28"/>
          <w:szCs w:val="48"/>
          <w:rtl w:val="true"/>
        </w:rPr>
        <w:t>تُحِبُّو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فَاتَّبِعُونِي</w:t>
      </w:r>
      <w:r>
        <w:rPr>
          <w:b/>
          <w:b/>
          <w:bCs/>
          <w:sz w:val="28"/>
          <w:sz w:val="28"/>
          <w:szCs w:val="48"/>
          <w:rtl w:val="true"/>
        </w:rPr>
        <w:t xml:space="preserve"> </w:t>
      </w:r>
      <w:r>
        <w:rPr>
          <w:rFonts w:cs="Traditional Arabic"/>
          <w:b/>
          <w:b/>
          <w:bCs/>
          <w:sz w:val="28"/>
          <w:sz w:val="28"/>
          <w:szCs w:val="48"/>
          <w:rtl w:val="true"/>
        </w:rPr>
        <w:t>يُحْبِبْكُمُ</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يَغْفِرْ</w:t>
      </w:r>
      <w:r>
        <w:rPr>
          <w:b/>
          <w:b/>
          <w:bCs/>
          <w:sz w:val="28"/>
          <w:sz w:val="28"/>
          <w:szCs w:val="48"/>
          <w:rtl w:val="true"/>
        </w:rPr>
        <w:t xml:space="preserve"> </w:t>
      </w:r>
      <w:r>
        <w:rPr>
          <w:rFonts w:cs="Traditional Arabic"/>
          <w:b/>
          <w:b/>
          <w:bCs/>
          <w:sz w:val="28"/>
          <w:sz w:val="28"/>
          <w:szCs w:val="48"/>
          <w:rtl w:val="true"/>
        </w:rPr>
        <w:t>لَكُمْ</w:t>
      </w:r>
      <w:r>
        <w:rPr>
          <w:b/>
          <w:b/>
          <w:bCs/>
          <w:sz w:val="28"/>
          <w:sz w:val="28"/>
          <w:szCs w:val="48"/>
          <w:rtl w:val="true"/>
        </w:rPr>
        <w:t xml:space="preserve"> </w:t>
      </w:r>
      <w:r>
        <w:rPr>
          <w:rFonts w:cs="Traditional Arabic"/>
          <w:b/>
          <w:b/>
          <w:bCs/>
          <w:sz w:val="28"/>
          <w:sz w:val="28"/>
          <w:szCs w:val="48"/>
          <w:rtl w:val="true"/>
        </w:rPr>
        <w:t>ذُنُوبَ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31</w:t>
      </w:r>
      <w:r>
        <w:rPr>
          <w:rFonts w:cs="Traditional Arabic" w:ascii="Traditional Arabic" w:hAnsi="Traditional Arabic"/>
          <w:sz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آتَاكُمُ</w:t>
      </w:r>
      <w:r>
        <w:rPr>
          <w:b/>
          <w:b/>
          <w:bCs/>
          <w:sz w:val="28"/>
          <w:sz w:val="28"/>
          <w:szCs w:val="48"/>
          <w:rtl w:val="true"/>
        </w:rPr>
        <w:t xml:space="preserve"> </w:t>
      </w:r>
      <w:r>
        <w:rPr>
          <w:rFonts w:cs="Traditional Arabic"/>
          <w:b/>
          <w:b/>
          <w:bCs/>
          <w:sz w:val="28"/>
          <w:sz w:val="28"/>
          <w:szCs w:val="48"/>
          <w:rtl w:val="true"/>
        </w:rPr>
        <w:t>الرَّسُولُ</w:t>
      </w:r>
      <w:r>
        <w:rPr>
          <w:b/>
          <w:b/>
          <w:bCs/>
          <w:sz w:val="28"/>
          <w:sz w:val="28"/>
          <w:szCs w:val="48"/>
          <w:rtl w:val="true"/>
        </w:rPr>
        <w:t xml:space="preserve"> </w:t>
      </w:r>
      <w:r>
        <w:rPr>
          <w:rFonts w:cs="Traditional Arabic"/>
          <w:b/>
          <w:b/>
          <w:bCs/>
          <w:sz w:val="28"/>
          <w:sz w:val="28"/>
          <w:szCs w:val="48"/>
          <w:rtl w:val="true"/>
        </w:rPr>
        <w:t>فَخُذُوهُ</w:t>
      </w:r>
      <w:r>
        <w:rPr>
          <w:b/>
          <w:b/>
          <w:bCs/>
          <w:sz w:val="28"/>
          <w:sz w:val="28"/>
          <w:szCs w:val="48"/>
          <w:rtl w:val="true"/>
        </w:rPr>
        <w:t xml:space="preserve"> </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نَهَاكُمْ</w:t>
      </w:r>
      <w:r>
        <w:rPr>
          <w:b/>
          <w:b/>
          <w:bCs/>
          <w:sz w:val="28"/>
          <w:sz w:val="28"/>
          <w:szCs w:val="48"/>
          <w:rtl w:val="true"/>
        </w:rPr>
        <w:t xml:space="preserve"> </w:t>
      </w:r>
      <w:r>
        <w:rPr>
          <w:rFonts w:cs="Traditional Arabic"/>
          <w:b/>
          <w:b/>
          <w:bCs/>
          <w:sz w:val="28"/>
          <w:sz w:val="28"/>
          <w:szCs w:val="48"/>
          <w:rtl w:val="true"/>
        </w:rPr>
        <w:t>عَنْهُ</w:t>
      </w:r>
      <w:r>
        <w:rPr>
          <w:b/>
          <w:b/>
          <w:bCs/>
          <w:sz w:val="28"/>
          <w:sz w:val="28"/>
          <w:szCs w:val="48"/>
          <w:rtl w:val="true"/>
        </w:rPr>
        <w:t xml:space="preserve"> </w:t>
      </w:r>
      <w:r>
        <w:rPr>
          <w:rFonts w:cs="Traditional Arabic"/>
          <w:b/>
          <w:b/>
          <w:bCs/>
          <w:sz w:val="28"/>
          <w:sz w:val="28"/>
          <w:szCs w:val="48"/>
          <w:rtl w:val="true"/>
        </w:rPr>
        <w:t>فَانْتَهُو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شْرِ</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مَّا نَهَى عَنْهُ النَّبِيُّ صَلَّى اللَّهُ عَلَيْهِ وَسَلَّمَ الِابْتِدَ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ينِ، فَ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أَحْدَثَ فِي أَمْرِنَا هَذَا مَا لَيْسَ فِيهِ فَهُوَ رَ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ذَلِكَ تَعْظِيمُ أَيَّامٍ لَمْ يُعَظِّمْهَا اللَّهُ تَعَالَى، وَالِاحْتِفَالُ بِهَا، أَيًّا كَانَتْ مُنَاسَبَتُهَا أَوِ الْأَحْدَاثُ الَّتِي وَقَعَتْ فِيهَا؛ كَالْمَوْلِدِ وَالْإِسْرَاءِ وَالْهِجْرَةِ وَنَحْوِهَا؛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 لَوْ كَانَ تَعْظِيمُ أَيَّامِهَا، وَالِاحْتِفَالُ بِهَا مَشْرُوعًا لَبَيَّنَهُ النَّبِيُّ صَلَّى اللَّهُ عَلَيْهِ وَسَلَّمَ لِأُمَّتِهِ؛ وَلَكَانَ أَسْبَقَهُمْ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يْهِ؛ لِأَنَّهُ أَسْبَقُ النَّاسِ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ى الْخَيْرِ، وَأَحْرَصُهُمْ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أَصْحَابُهُ رَضِيَ اللَّهُ عَنْهُمْ، 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ابِعُونَ وَأَ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 أَهْلِ الْقُرُونِ الْمُفَضَّ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لَمْ يَفْعَلُوهُ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مَ أَنَّهُ لَيْسَ مِنَ الدِّينِ فِي شَيْءٍ</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إِنَّمَا هُوَ مِنَ الْمُحْدَثَاتِ الَّتِي لَا يُحِبُّهَا اللَّهُ تَعَالَى، وَلَا يُحِبُّهَا رَسُولُهُ صَلَّى اللَّهُ عَلَيْهِ وَسَلَّمَ، فَاحْفَظُوا دِينَكُمْ مِنَ الْبِدَعِ، وَلَا تَغْتَرُّوا بِكَثْرَةِ الْمُحْتَفِلِينَ بِالْمَوَالِدِ وَنَحْوِهَا؛ فَإِنَّ أَكْثَرَهُمْ أَهْلُ جَهَالَةٍ، وَإِ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دَ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أَهْلُ هَوً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Arial"/>
      <w:sz w:val="24"/>
      <w:szCs w:val="32"/>
    </w:rPr>
  </w:style>
  <w:style w:type="character" w:styleId="Style15">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3:11:00Z</dcterms:created>
  <dc:creator>lenovo</dc:creator>
  <dc:description/>
  <cp:keywords/>
  <dc:language>en-US</dc:language>
  <cp:lastModifiedBy>جردو الاعدادية بنين</cp:lastModifiedBy>
  <dcterms:modified xsi:type="dcterms:W3CDTF">2023-02-13T12:19:00Z</dcterms:modified>
  <cp:revision>22</cp:revision>
  <dc:subject/>
  <dc:title/>
</cp:coreProperties>
</file>