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نجيم والعرافة والكهانة في الأوبئ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م الحكيم؛ ذي البطش الشديد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هُ هُوَ يُبْدِئُ وَيُعِ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هُوَ الْغَفُورُ الْوَدُ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ذُو الْعَرْشِ الْمَجِ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عَّالٌ لِمَا يُرِ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روج</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حمدا كثيرا، ونشكره شكرا مزيدا، وأشهد أن لا إله إلا الله وحده لا شريك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نَزَّلَ الْفُرْقَانَ عَلَى عَبْدِهِ لِيَكُونَ لِلْعَالَمِينَ نَذِ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لَهُ مُلْكُ السَّمَاوَاتِ وَالْأَرْضِ وَلَمْ يَتَّخِذْ وَلَدًا وَلَمْ يَكُنْ لَهُ شَرِيكٌ فِي الْمُلْكِ وَخَلَقَ كُلَّ شَيْءٍ فَقَدَّرَهُ تَقْدِ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شهد أن محمدا عبده ورسوله؛ بشر وأنذر، ورغب ورهب، ووعد وأوعد، وبلغ البلاغ المبين، وهدى إلى صراط مستقيم؛ فمن أطاعه فاز بدار النعيم، ومن عصاه كان من أهل السعي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لِكَ الْفَضْلُ مِنَ اللَّهِ وَكَفَى بِاللَّهِ عَ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علقوا به قلوبكم، وتوكلوا عليه في كل شئونكم؛ فإنه سبحانه خالقكم ورازقكم، ومحييكم ومميتكم، وباعثكم ومحاسبكم، ولا يملك أحد من الخلق نفعا ولا ضرا من دون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فَمَنْ يَمْلِكُ لَكُمْ مِنَ اللَّهِ شَيْئًا إِنْ أَرَادَ بِكُمْ ضَرًّا أَوْ أَرَادَ بِكُمْ نَفْعًا بَلْ كَانَ اللَّهُ بِمَا تَعْمَلُونَ خَبِ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تح</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نوازل والأزمات يكثر القيل والقال، وتنتشر التخرصات والأوهام، وتتفشى الخرافات والإشاعات، وتغيب في خضمها الحقائق والمعلو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باء أزمة نزلت بالناس منذ عام وزيادة، فشرق فيه الأفاكون وغربوا، وخاض فيه الكهان والمنجمون والعرافون ببدع من الأقوال، وغرائب من الأوهام، حتى زعم الزاعمون منهم أن هذه الفيروسات غزو فضائي، وألفوا في ذلك كتبا ومقال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أدخل الرؤى والمنامات في نازلة الوباء فزعموا أنه ينتهي في شهر كذا أو يمكث من المدة كذا، وبشروا الناس بقرب انجلائه، فذهبت أوهامهم أدراج الرياح، وتجدد الوباء، واشتد أواره على الناس</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كذلك الكهان والمنجمون والعرافون خرجوا على الناس في الفضائيات والمواقع الألكترنية يقذفون بالغيب في وقت الوباء ومدته وآثاره ومستقبل الناس معه، وهو وحي أخذوه عن شياطين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جَعَلْنَا لِكُلِّ نَبِيٍّ عَدُوًّا شَيَاطِينَ الْإِنْسِ وَالْجِنِّ يُوحِي بَعْضُهُمْ إِلَى بَعْضٍ زُخْرُفَ الْقَوْلِ غُرُ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 الشَّيَاطِينَ لَيُوحُونَ إِلَى أَوْلِيَائِهِمْ لِيُجَادِلُوكُمْ وَإِنْ أَطَعْتُمُوهُمْ إِنَّكُمْ لَمُشْرِكُ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وحي الشيطاني الذي يلقيه على الناس الكهنة أو المنجمون أو العرافون قد تلقوه من شياطين الجن، الذين يسترقون السمع، وأضافوا إليه كذبا كثيرا؛ كما في حديث</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بي</w:t>
      </w:r>
      <w:r>
        <w:rPr>
          <w:rFonts w:ascii="Traditional Arabic" w:hAnsi="Traditional Arabic" w:cs="Traditional Arabic"/>
          <w:sz w:val="48"/>
          <w:sz w:val="48"/>
          <w:szCs w:val="48"/>
          <w:rtl w:val="true"/>
        </w:rPr>
        <w:t xml:space="preserve"> هُرَيْرَةَ</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نَبِيَّ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قَضَى اللَّهُ الأَمْرَ فِي السَّمَاءِ ضَرَبَتِ المَلاَئِكَةُ بِأَجْنِحَتِهَا خُضْعَانًا لِقَوْلِهِ، كَأَنَّهُ سِلْسِلَةٌ عَلَى صَفْوَانٍ، فَإِذَا فُزِّعَ عَنْ قُلُوبِهِمْ 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ذَا قَالَ رَبُّكُمْ؟ قَالُوا لِلَّذِي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قَّ، وَهُوَ العَلِيُّ الكَبِيرُ، فَيَسْمَعُهَا مُسْتَرِقُ السَّمْعِ، وَمُسْتَرِقُ السَّمْعِ هَكَذَا بَعْضُهُ فَوْقَ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يْسَ قَدْ قَالَ لَنَا يَوْمَ كَذَا وَكَذَ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ذَا وَكَذَا، فَيُصَدَّقُ بِتِلْكَ الكَلِمَةِ الَّتِي سَمِعَ مِنَ السَّ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أمور الغيبية يجب أن لا يخوض الناس فيها، ولا يصدقون من يخوض فيها من الكهان والمنجمين والعرافين؛ لأن الغيب لا يعلمه إلا الله تعالى، ومن ذلك مستقبل الوباء أو نهايته أو آثاره مما هو من علم المستقبل الذي لا يعلمه إلا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كَانَ اللَّهُ لِيُطْلِعَكُمْ عَلَى الْغَ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7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عَالِمُ الْغَيْبِ فَلَا يُظْهِرُ عَلَى غَيْبِهِ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خاض الكهان والمنجمون والعرافون في شأن هذا الوباء، وزعموا أنه من الكواكب والنجوم واقترانها أو افتراقها، ونشروا تنبؤاتهم حول بدايته ونهايته في الصحف والفضائيات والشبكات العالمية، وفتنوا بعض متابعيهم في ذلك، مع أنهم كذبوا في ما زعموا، ولم يصدقوا في تنبؤاتهم، فقد زعموا أن هذا الوباء ينتهي بعد أشهر من تفشيه، ولم ينته كما قالو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ما وقع ما يسمى بالطاعون الأسود، أو الفناء الكبير في القرن الثامن الهجري فعل المنجمون والكهان والعرافون آنذاك ما يفعل خلفهم الآن، قال العلامة ابن المنبجي الحنبلي في ذكر زعمه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جهل من أولئك من أحال ذلك على القِرَانات النجومية، والاتصالات الكوكبية، وتشكل الأفلاك بالشكل الغريب، بحيث يصدر منه هذا الأمر العجيب، وجعلوا الكواكب سعودا ونحوسا، ونعيما وبؤسا، وزعموا أنها المدبرات أمر ما تحتها من الكائنات، وأحالوا التدبير عليها دون رب الأرض والسموات، وذلك كفر برب العالمين، ومفارقة لأديان جميع المس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لهجت هذه الطائفة في هذه الحادثة فقالت بأباطيل من الأقوال، وقضوا على قرانات في هذا الوقت بانقضاء آجال، وانتقاض درك، وتغير أحوال، وأنه يكون في هذا العالم قران يوجب الموت العام، فدخلوا على بيوت النفوس من أبواب شغلها بالهواجس والحدس، ولفقوا للحوادث الماضية قرانات أسندوها إليها، وأحالوا بتلك الحوادث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نبذة يسيرة من كذبهم وافترائ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فاض ابن القيم رحمه الله تعالى في بيان كذب المنجمين والعرافين، ومما قا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ا قو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ي اتصالات الكواكب نَظَرَ سُعودٍ ونُحوس، فممَّا أضحكوا به العقلاء عليهم من جميع الأمم، ونادَوا به على جهلهم وضلالهم، وصاروا به مركزًا لكلِّ كذاب، وكل أفَّاك، وكلِّ زنديق، وكلِّ مُفْرِطٍ في الجهل بالنب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ا جاءت به الرُّسل، بل بالحقائق العقل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راهين اليقين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د زعمهم وافتراءاتهم، وبين خطأهم من عشرين وج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واجب على كل مسلم أن يحذر من إسلام عقله في أخبار الوباء وغيره للكذبة والأفاكين، من الكهان والمنجمين والعرافين؛ فإن غاية ما يخبرون الناس به إما كذب محض لا يقع منه شيء ألبتة، وإما خبر أخذوه عن شياطينهم من مسترقي السمع، فأضافوا عليه كذبا كثيرا، وزخرفوه بزور القول؛ ليضحكوا به على السذج من الناس، وينقلوهم به من التوحيد إلى الشرك، ومن الإيمان إلى الشك، وماذا يبقى للعبد إذا فقد إيمانه وتوح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العافية والسلام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المؤمن أن يتسلح في الأزمات والمصائب العامة والخاصة بالإيمان واليقين، ولا يرخي سمعه للكذبة الخراصين الأفاكين؛ لئلا يقع في الكفر وهو لا يشعر؛ فقد روى أبو </w:t>
      </w:r>
      <w:r>
        <w:rPr>
          <w:rFonts w:ascii="Traditional Arabic" w:hAnsi="Traditional Arabic" w:cs="Traditional Arabic"/>
          <w:sz w:val="48"/>
          <w:sz w:val="48"/>
          <w:szCs w:val="48"/>
          <w:rtl w:val="true"/>
        </w:rPr>
        <w:t>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كَاهِنًا أَوْ عَرَّافًا فَصَدَّقَهُ بِمَا يَقُولُ فَقَدْ كَفَرَ بِمَا أُنْزِلَ عَلَى مُ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حاكم وصحح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في حديث آخر 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تَى عَرَّافًا فَسَأَلَهُ عَنْ شَيْءٍ لَمْ تُقْبَلْ لَهُ صَلَاةٌ أَرْبَعِينَ لَيْ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لتابعي الجليل</w:t>
      </w:r>
      <w:r>
        <w:rPr>
          <w:rFonts w:ascii="Traditional Arabic" w:hAnsi="Traditional Arabic" w:cs="Traditional Arabic"/>
          <w:sz w:val="48"/>
          <w:sz w:val="48"/>
          <w:szCs w:val="48"/>
          <w:rtl w:val="true"/>
        </w:rPr>
        <w:t xml:space="preserve"> قَتَادَة</w:t>
      </w:r>
      <w:r>
        <w:rPr>
          <w:rFonts w:ascii="Traditional Arabic" w:hAnsi="Traditional Arabic" w:cs="Traditional Arabic"/>
          <w:sz w:val="48"/>
          <w:sz w:val="48"/>
          <w:szCs w:val="48"/>
          <w:rtl w:val="true"/>
        </w:rPr>
        <w:t>ُ السدوس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تَبَارَكَ وَتَعَالَى إِنَّمَا جَعَلَ هَذِهِ النُّجُومَ لِثَلَاثِ خِ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عَلَهَا زِينَةً لِلسَّ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عَلَهَا يُهْتَدَى بِهَا، وَجَعَلَهَا رُجُومًا لِلشَّيَاطِ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تَعَاطَى فِيهَا غَيْرَ ذَلِكَ فَقَدْ قَالَ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رَأْ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طَأَ حَظَّ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ضَاعَ نَصِي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كَلَّفَ مَا لَا عِلْمَ لَهُ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نَاسًا جَهَلَةً بِأَمْرِ اللَّهِ قَدْ أَحْدَثُوا فِي هَذِهِ النُّجُومِ كَهَانَةً، مَنْ أَعْرَسَ بِنَجْمِ كَذَا وَكَذَا كَانَ كَذَا وَكَذَا، وَمَنْ سَافَرَ بِنَجْمِ كَذَا وَكَذَا كَانَ كَذَا وَكَذَ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عَمْرِي مَا مِنْ نَجْمٍ إِلَّا يُولَدُ بِهِ الْأَحْمَرُ وَالْأَسْ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وِيلُ وَالْقَصِ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سَنُ وَالذَّمِي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نَّ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ذِهِ الدَّ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ذَا الطَّ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يْءٍ مِنَ الْ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ضَى اللَّهُ أَنَّهُ ﴿</w:t>
      </w:r>
      <w:r>
        <w:rPr>
          <w:rFonts w:ascii="Traditional Arabic" w:hAnsi="Traditional Arabic" w:cs="Traditional Arabic"/>
          <w:b/>
          <w:b/>
          <w:bCs/>
          <w:sz w:val="48"/>
          <w:sz w:val="48"/>
          <w:szCs w:val="48"/>
          <w:rtl w:val="true"/>
        </w:rPr>
        <w:t>لَا يَعْلَمُ مَنْ فِي السَّمَوَاتِ وَالْأَرْضِ الْغَيْبَ إِلَّا اللَّهُ وَمَا يَشْعُرُونَ أَيَّانَ يُبْعَثُ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عَمْرِي لَوْ أَنَّ أحَدًا عَلِمَ الْغَيْبَ لَعَلِمَهُ آدَمُ الَّذِي خَلَقَهُ اللَّهُ بِيَدِهِ، وَأَسْجَدَ لَهُ مَلَائِكَ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مَهُ أَسْمَاءَ كُلِّ شِيءٍ، وَأَسْكَنَهُ الْجَنَّةَ يَأْكُلُ فِيهَا رَغَدًا حَيْثُ شَاءَ، وَنُهِيَ عَنْ شَجَرَةٍ وَاحِدَةٍ، فَلَمْ يَزَلْ بِهِ الْبَلَاءُ حَتَّى وَقَعَ بِمَا نُهِيَ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كَانَ يُعْلَمُ الْغَيْبُ لَعَلِمَتْهُ الْجِنُّ حِينَ مَاتَ نَبِيُّ اللَّهِ سُلَيْمَانُ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بِثَتْ تَعْمَلُ لَهُ حَوْلًا فِي أَشَدِّ الْهَوَانِ لَا يَشْعُرُونَ بِمَوْتِهِ ﴿</w:t>
      </w:r>
      <w:r>
        <w:rPr>
          <w:rFonts w:ascii="Traditional Arabic" w:hAnsi="Traditional Arabic" w:cs="Traditional Arabic"/>
          <w:b/>
          <w:b/>
          <w:bCs/>
          <w:sz w:val="48"/>
          <w:sz w:val="48"/>
          <w:szCs w:val="48"/>
          <w:rtl w:val="true"/>
        </w:rPr>
        <w:t>مَا دَلَّهُمْ عَلَى مَوْتِهِ إِلَّا دَابَّةُ الْأَرْضِ تَأْكُلُ مِنْسَأَتَهُ</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أْكُلُ عَصَاهُ ﴿</w:t>
      </w:r>
      <w:r>
        <w:rPr>
          <w:rFonts w:ascii="Traditional Arabic" w:hAnsi="Traditional Arabic" w:cs="Traditional Arabic"/>
          <w:b/>
          <w:b/>
          <w:bCs/>
          <w:sz w:val="48"/>
          <w:sz w:val="48"/>
          <w:szCs w:val="48"/>
          <w:rtl w:val="true"/>
        </w:rPr>
        <w:t>فَلَمَّا خَرَّ تَبَيَّنَتِ الْجِ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تِ الْجِنُّ تَقُولُ قَبْلَ ذَلِكَ </w:t>
      </w:r>
      <w:r>
        <w:rPr>
          <w:rFonts w:ascii="Traditional Arabic" w:hAnsi="Traditional Arabic" w:cs="Traditional Arabic"/>
          <w:sz w:val="48"/>
          <w:sz w:val="48"/>
          <w:szCs w:val="48"/>
          <w:rtl w:val="true"/>
        </w:rPr>
        <w:t>إِ</w:t>
      </w:r>
      <w:r>
        <w:rPr>
          <w:rFonts w:ascii="Traditional Arabic" w:hAnsi="Traditional Arabic" w:cs="Traditional Arabic"/>
          <w:sz w:val="48"/>
          <w:sz w:val="48"/>
          <w:szCs w:val="48"/>
          <w:rtl w:val="true"/>
        </w:rPr>
        <w:t>نَّهَا تَعْلَمُ الْ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عْلَمُ مَا فِي غَ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بْتَلَاهُمُ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بِذَلِكَ، وَجَعَلَ مَوْتَ سُلَيْمَانَ لِلْجِنِّ عِظَ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حات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إسلام العقول والأهل والولد للكهان والعرافين والمنجمين؛ فلا خير في الاستماع إلى إفكهم، أو مشاهدة برامجهم، فضلا عن التصديق بهم؛ فإن ذلك يورد دار السعي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0:00Z</dcterms:created>
  <dc:creator>lenovo</dc:creator>
  <dc:description/>
  <cp:keywords/>
  <dc:language>en-US</dc:language>
  <cp:lastModifiedBy>جردو الاعدادية بنين</cp:lastModifiedBy>
  <dcterms:modified xsi:type="dcterms:W3CDTF">2023-02-06T13:50:00Z</dcterms:modified>
  <cp:revision>18</cp:revision>
  <dc:subject/>
  <dc:title>الأوبئة (14)</dc:title>
</cp:coreProperties>
</file>