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اء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5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َجَب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</w:t>
      </w:r>
      <w:r>
        <w:rPr>
          <w:rFonts w:cs="Traditional Arabic" w:ascii="Traditional Arabic" w:hAnsi="Traditional Arabic"/>
          <w:sz w:val="42"/>
          <w:szCs w:val="42"/>
          <w:u w:val="single"/>
        </w:rPr>
        <w:t>4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الَّذِي خَلَقَ السَّمَاوَاتِ وَالْأَرْضَ وَجَعَلَ الظُّلُمَاتِ وَالنُّورَ ثُمَّ الَّذِينَ كَفَرُوا بِرَبِّهِمْ يَعْدِلُ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صَدْر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ى م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حِمَ مِنْ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لَمُوا 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َ مَن كَانَ مَيْتًا فَأَحْيَيْنَاهُ وَجَعَلْنَا لَهُ نُورًا يَمْشِي بِهِ فِي النَّاسِ كَمَن مَّثَلُهُ فِي الظُّلُمَاتِ لَيْسَ بِخَارِجٍ مِّن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ُمَّةَ الإِسْلَام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وَهَدَاهُ اللهُ بَعْدَ ضَّلال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 حِينَ قَدِمَ الْمَدِينَةَ يَدْعُو أَهْلَهَا لِلإِسْلامِ بِأَمْرٍ مِنَ النَّبِيِّ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نَزَلَ عَل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رَضَيِ اللهُ عَنْ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خَرَجَ بِهِ يَطُوفُ عَلَى الأَحْيَاءِ يُبَلِّغُهُمْ رِسَالَةَ الإِسْلا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صَد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هِ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هُو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؟ 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ُفَّ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قَد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ذَلِكَ م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ك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ْ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ْ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ُ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كَذَا فَلْيَكُنْ رُؤَسَاءُ النَّاسِ وَشُيُوخُ الْعَشَائِ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فَاتِيحَ لِلْخَيْرِ مَغَالِيقَ لِلشَّر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نْشُرُونَ الْفَضِيلَةَ وَيرُدُّنَ الرَّذِيل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لَّهُمَّ اهْدِنَا بِهُدَاكَ وَاجْعَلْ عَمَلَنَا فِي رِضَا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مَا تَسْمَعُونَ وَأَسْتَغْفِرُ اللهَ لِي وَلَكُمْ فَاسْتَغْفِرُوهُ إِنَّهُ هُوَ الْغَفُورُ الرَّحِي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ُطْبَةُ 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ْعَلِيمِ الْحَم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ِي الْعَرْشِ الْمَج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صَّلاةُ وَالسَّلامُ عَلَى النَّبِيِّ الْكَرِيمِ وَآلِهِ وَصَحْبِهِ وَالتَّابِ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هَذ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مْرُو بْنُ عَبَسَةَ السُّلَم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نْتُ وَأَنَا فِي الْجَاهِلِيَّةِ أَظُنُّ أَنَّ النَّاسَ عَلَى ضَلالَةٍ وَأَنَّهُمْ لَيْسُوا عَلَى شَيْءٍ وَهُمْ يَعْبُدُونَ الأَوْث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سَمِعْتُ بِرَجُلٍ بِمَكَّةَ يُخْبِرُ أَخْبَا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عَدْتُ عَلَى رَاحِلَتِي فَقَدِمْتُ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ذَا رَسُولُ اللَّهِ صَلَّى اللهُ عَلَيْهِ وَسَلَّمَ مُسْتَخْفِيًا جُرَءَاءُ عَلَيْهِ قَوْم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تَلَطَّفْتُ حَتَّى دَخَلْتُ عَلَيْهِ بِمَكَّةَ فَقُلْتُ لَهُ مَا أَنْتَ 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َا نَبِيٌّ</w:t>
      </w:r>
      <w:r>
        <w:rPr>
          <w:rFonts w:cs="Traditional Arabic" w:ascii="Traditional Arabic" w:hAnsi="Traditional Arabic"/>
          <w:sz w:val="42"/>
          <w:szCs w:val="42"/>
          <w:rtl w:val="true"/>
        </w:rPr>
        <w:t>)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ا نَبِيٌّ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رْسَلَنِي اللّ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بِأَيِّ شَيْءٍ أَرْسَلَكَ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رْسَلَنِي بِصِلَةِ الأَرْحَامِ وَكَسْرِ الأَوْثَانِ وَأَنْ يُوَحَّدَ اللَّهُ لا يُشْرَكُ بِهِ شَيْءٌ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ُلْتُ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مَنْ مَعَكَ عَلَى هَذَا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ُرٌّ وَعَبْدٌ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عَهُ يَوْمَئِذٍ أَبُو بَكْرٍ وَبِلال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ضي الله عنهم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مَّنْ آمَنَ ب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 إِنِّي مُتَّبِعُ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كَ لا تَسْتَطِيعُ ذَلِكَ يَوْمَكَ هَذ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لا تَرَى حَالِي وَحَالَ النَّاس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كِنْ ارْجِعْ إِلَى أَهْلِكَ فَإِذَا سَمِعْتَ بِي قَدْ ظَهَرْتُ فَأْتِن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ذَهَبْتُ إِلَى أَهْل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ِمَ رَسُولُ اللَّهِ صَلَّى اللهُ عَلَيْهِ وَسَلَّمَ الْمَدِين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ُنْتُ فِي أَهْلِي فَجَعَلْتُ أَتَخَبَّرُ الأَخْبَارَ وَأَسْأَلُ النَّاسَ حِينَ قَدِمَ الْمَدِين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تَّى قَدِمَ عَلَيَّ نَفَرٌ مِنْ أَهْلِ يَثْرِبَ مِنْ أَهْلِ الْمَدِينَة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فَعَلَ هَذَا الرَّجُلُ الَّذِي قَدِمَ الْمَدِينَةَ؟ فَ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َّاسُ إِلَيْهِ سِرَاع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أَرَادَ قَوْمُهُ قَتْلَهُ فَلَمْ يَسْتَطِيعُوا ذَل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قَدِمْتُ الْمَدِينَةَ فَدَخَلْتُ عَلَيْ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قُلْت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ا رَسُولَ اللَّهِ أَتَعْرِفُنِي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عَ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تَ الَّذِي لَقِيتَنِي بِمَكّ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َى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نَبِيَّ اللَّهِ أَخْبِرْنِي عَمَّا عَلَّمَكَ اللَّهُ وَأَجْهَ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خْبِرْنِي عَنْ الصَّلاةِ 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صَلِّ صَلاةَ الصُّبْح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َقْصِرْ عَنْ الصَّلاةِ حَتَّى تَطْلُعَ الشَّمْسُ حَتَّى تَرْتَفِع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هَا تَطْلُعُ حِينَ تَطْلُعُ بَيْنَ قَرْنَيْ شَيْطَان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ِينَئِذٍ يَسْجُدُ لَهَا الْكُفَّا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صَلِّ فَإِنَّ الصَّلاةَ مَشْهُودَةٌ مَحْضُورَةٌ حَتَّى يَسْتَقِلَّ الظِّلُّ بِالرُّمْح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َقْصِرْ عَنْ الصَّلاةِ فَإِنَّ حِينَئِذٍ تُسْجَرُ جَهَنَّ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ذَا أَقْبَلَ الْفَيْءُ فَصَلِّ فَإِنَّ الصَّلاةَ مَشْهُودَةٌ مَحْضُور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 تُصَلِّيَ الْعَصْرَ ثُمَّ أَقْصِرْ عَنْ الصَّلاةِ حَتَّى تَغْرُبَ الشَّمْس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نَّهَا تَغْرُبُ بَيْنَ قَرْنَيْ شَيْطَان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ِينَئِذٍ يَسْجُدُ لَهَا الْكُفَّا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ا نَبِيَّ اللَّهِ فَالْوُضُوءَ حَدِّثْنِي عَنْهُ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كُمْ رَجُلٌ يُقَرِّبُ وَضُوءَهُ فَيَتَمَضْمَضُ وَيَسْتَنْشِقُ فَيَنْتَثِرُ إِلا خَرَّتْ خَطَايَا وَجْهِهِ وَفِي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عن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مه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خَيَاشِيم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إِذَا غَسَلَ وَجْهَهُ كَمَا أَمَرَهُ اللَّهُ إِلا خَرَّتْ خَطَايَا وَجْهِهِ مِنْ أَطْرَافِ لِحْيَتِهِ مَعَ الْم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َغْسِلُ يَدَيْهِ إِلَى الْمِرْفَقَيْنِ إِلا خَرَّتْ خَطَايَا يَدَيْهِ مِنْ أَنَامِلِهِ مَعَ الْم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َمْسَحُ رَأْسَهُ إِلا خَرَّتْ خَطَايَا رَأْسِهِ مِنْ أَطْرَافِ شَعْرِهِ مَعَ الْم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َغْسِلُ قَدَمَيْهِ إِلَى الْكَعْبَيْنِ إِلا خَرَّتْ خَطَايَا رِجْلَيْهِ مِنْ أَنَامِلِهِ مَعَ الْم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ْ هُوَ قَامَ فَصَلَّى فَحَمِدَ اللَّهَ وَأَثْنَى عَلَيْهِ وَمَجَّدَهُ بِالَّذِي هُوَ لَهُ أَهْلٌ وَفَرَّغَ قَلْبَهُ لِلَّهِ إِلا انْصَرَفَ مِنْ خَطِيئَتِهِ كَهَيْئَتِهِ يَوْمَ وَلَدَتْهُ أُمّ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 يا عباد الل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َا حَدِيثٌ عَجِيب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يهِ عِلْمٌ وَفِقْه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يهِ حِرْصُ الصَّحَابَةِ رَضِيَ اللهُ عَنْهُمْ عَلَى السُّؤَالِ عَنِ الْعِلْمِ لِيَعْبُدُوا اللهَ عَلَى بَصِير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نْبَغِي لَنَا أَنْ نَقْتَدِيَ بِهِمْ فِي السُّؤَالِ وَالعِلْمِ والعَمَل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لَّهُمَّ صَلِّ وَسَلِّمْ عَلَى عَبْدِكَ وَرَسُولِكَ نَبِيِّنَا مُحَمَّد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رْضَ اللَّهُمَّ عَنْ صَحَابَتِهِ وَاجْزِهِمْ عَنَّا خَيْرَ الْجَز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رْزُقْنَا مَحَبَّتَهُمْ وَاتِّبَاعَهُمْ وَاجْمَعْنَا بِهِمْ فِي جَنَّاتِ النَّعِيمِ وَوَالِدِينَا وَجَمِيعِ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حَمْدُ للهِ رَبِّ الْعَا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6:00Z</dcterms:created>
  <dc:creator>الغد للحاسبات</dc:creator>
  <dc:description/>
  <cp:keywords/>
  <dc:language>en-US</dc:language>
  <cp:lastModifiedBy>lenovo</cp:lastModifiedBy>
  <dcterms:modified xsi:type="dcterms:W3CDTF">2023-01-25T15:41:00Z</dcterms:modified>
  <cp:revision>17</cp:revision>
  <dc:subject/>
  <dc:title/>
</cp:coreProperties>
</file>