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قه الإحس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لْ جَزَاءُ الْإِحْسَانِ إِلَّا الْإِحْسَانُ﴾</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عليم الخبير، الجواد الكريم؛ جاد على عباده ببره وإحسانه، وفتح لهم أبواب رحمته ورضوانه، فلا يقصدها إلا موفق مرحوم، ولا يعرض عنها إلا مخذول محروم، نحمده حمدا كثيرا، ونشكره شكرا مزيدا، وأشهد أن لا إله إلا الله وحده لا شريك له؛ كتب الإحسان على كل شيء، وأجزل الثواب للمحسنين، وجعل الإحسان أعلى درجات الدين، وأشهد أن محمدا عبده ورسوله؛ كان يدفع الإساءة بالإحسان، ويقابل الخطأ بالعفو والغفران؛ عملا بآيات القرآ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دْفَعْ بِالَّتِي هِيَ أَحْسَنُ السَّيِّئَ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حْسِنُوا إِنَّ 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علموا أن المحسنين في أعلى المراتب، وأن الإحسان بعد التوبة من كمال التائب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هل الإحسان في المقام الأعلى، ولهم عند الله تعالى الجزاء الأوفى، ومن سنة الله تعالى أنه يجزي الإحسان بالإحسان؛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لْ جَزَاءُ الْإِحْسَانِ إِلَّا الْإِحْسَ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ه الآية جاءت خاتمة للجزاء المعد عند الله تعالى للمقربين من عباده المؤمنين، وهم أهل الإحسان الذين يخشونه بالغيب، كما افتُتِح ذكرهم ب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نْ خَافَ مَقَامَ رَبِّهِ جَنَّتَ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ي يكتمل جزاء المحسن عند الله تعالى فيجب عليه أن لا يرجو على إحسانه مكافأة، ولا ينتظر عليه ثناء، وإنما يرجو به وجه الله تعالى والدار الآخ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محسن في إحسانه إما أن يريد الدنيا؛ كإحسان الكافر والمنافق؛ فهؤلاء ينالون جزاء إحسانهم في الدنيا، وليس لهم في الآخرة نصيب؛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كَانَ يُرِيدُ حَرْثَ الْآخِرَةِ نَزِدْ لَهُ فِي حَرْثِهِ وَمَنْ كَانَ يُرِيدُ حَرْثَ الدُّنْيَا نُؤْتِهِ مِنْهَا وَمَا لَهُ فِي الْآخِرَةِ مِنْ نَصِ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عَدِيِّ بْنِ حَاتِمٍ</w:t>
      </w:r>
      <w:r>
        <w:rPr>
          <w:rFonts w:ascii="Traditional Arabic" w:hAnsi="Traditional Arabic" w:cs="Traditional Arabic"/>
          <w:sz w:val="48"/>
          <w:sz w:val="48"/>
          <w:szCs w:val="48"/>
          <w:rtl w:val="true"/>
        </w:rPr>
        <w:t xml:space="preserve"> 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 أَبِي كَانَ يَصِلُ الرَّحِمَ، وَيَفْعَلُ وَيَفْعَلُ، فَهَلْ لَهُ فِي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نِي مِنْ أَجْ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بَاكَ طَلَبَ أَمْرًا فَأَصَا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أراد المحسن بإحسانه رضا الله تعالى والدار الآخرة؛ أحسن الله تعالى إليه في الدنيا وفي الآخرة، وقد يكون إحسان الله تعالى للعبد أسرع مما يظن، وقد يكون تفريجا لكربة لا خلاص له منها، وذلك حين يحسن العبد في معاملته لله تعالى، وقد وقع ذلك للأنبياء وللصالحين، ومن أمثلته أن الخليل عليه السلام أحسن توكله على الله تعالى في أشد موقف مرَّ به في حياته حين قُذف في النار، </w:t>
      </w:r>
      <w:r>
        <w:rPr>
          <w:rFonts w:ascii="Traditional Arabic" w:hAnsi="Traditional Arabic" w:cs="Traditional Arabic"/>
          <w:sz w:val="48"/>
          <w:sz w:val="48"/>
          <w:szCs w:val="48"/>
          <w:rtl w:val="true"/>
        </w:rPr>
        <w:t>عَنِ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آخِرَ قَوْلِ إِبْرَاهِيمَ حِينَ أُلْقِ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بِيَ اللَّهُ وَنِعْمَ الوَكِ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فكان إحسان الله تعالى له أسرع من سقوطه في النار، وكان معجزة عجيبة؛ إذ قلب النار المحرقة بردا وسلام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نَا يَا نَارُ كُونِي بَرْدًا وَسَلَامًا عَلَى إِبْرَاهِ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رَادُوا بِهِ كَيْدًا فَجَعَلْنَاهُمُ الْأَخْسَ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حسنت أمُّنا هاجر رضي الله عنها معاملتها مع الله تعالى حين رضيت به سبحانه، فأعقبها فرجا وشرفا لم يخطر لها على بال؛ إذ وضعها الخليل ورضيعها في وادي مك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نَادَتْهُ مِنْ وَرَ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 إِلَى مَنْ تَتْرُكُ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لَّ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ضِيتُ بِ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لَّهُ الَّذِي أَمَرَكَ بِهَذَا؟ قَالَ 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نْ لاَ يُضَيِّعُ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سعفها الله تعالى بنبع زمزم ملكا لها ولابنها، ومنذ ذلك الحين وهو ينبع إلى يومنا هذا، ثم كان ابنها الرضيع نبيا، ومن نسله خاتم النبيين عليه الصلاة والسلام، فبحسن معاملتها مع ربها عُرف أمرها، وحُكيت قصتها، واشتهر في البشر ذكرها، وختمت النبوة بذريت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حسن موسى عليه السلام معاملته مع ربه عز وجل، فوثق به، وتوكل عليه، وفوض الأمر إليه، في أعسر موقف واجهه، حين حاصره فرعون وجنده من خلفه، والبحر أمامه، فكانت المعجزة الربانية أسرع في إسعافه من لحوق فرعون 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تَرَاءَى الْجَمْعَانِ قَالَ أَصْحَابُ مُوسَى إِنَّا لَمُدْرَ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كَلَّا إِنَّ مَعِيَ رَبِّي سَيَهْ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وْحَيْنَا إِلَى مُوسَى أَنِ اضْرِبْ بِعَصَاكَ الْبَحْرَ فَانْفَلَقَ فَكَانَ كُلُّ فِرْقٍ كَالطَّوْدِ الْعَظِ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زْلَفْنَا ثَمَّ الْآخَ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نْجَيْنَا مُوسَى وَمَنْ مَعَهُ أَجْمَ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أَغْرَقْنَا الْآخَ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 xml:space="preserve"> - </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هجرة النبوية أحسن النبي صلى الله عليه وسلم في معاملته لربه عز وجل؛ ثقة به، وتوكلا عليه، قال </w:t>
      </w:r>
      <w:r>
        <w:rPr>
          <w:rFonts w:ascii="Traditional Arabic" w:hAnsi="Traditional Arabic" w:cs="Traditional Arabic"/>
          <w:sz w:val="48"/>
          <w:sz w:val="48"/>
          <w:szCs w:val="48"/>
          <w:rtl w:val="true"/>
        </w:rPr>
        <w:t>أَبُو بَكْرٍ رَضِيَ اللَّهُ عَنْهُ</w:t>
      </w:r>
      <w:r>
        <w:rPr>
          <w:rFonts w:ascii="Traditional Arabic" w:hAnsi="Traditional Arabic" w:cs="Traditional Arabic"/>
          <w:sz w:val="48"/>
          <w:sz w:val="48"/>
          <w:szCs w:val="48"/>
          <w:rtl w:val="true"/>
        </w:rPr>
        <w:t xml:space="preserve"> وهما في الغ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لَوْ أَنَّ أَحَدَهُمْ رَفَعَ قَدَمَهُ رَآ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بِاثْنَيْنِ اللَّهُ ثَالِثُ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النتيجة نجاح الهجرة، وبلوغ الدعوة، وإقامة الدولة، وتنزل النصر، وهزيمة الك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هذا كان جزاء دنيويا للإحسان، وجزاء الآخرة خير وأبق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دل على اجتماع الجزائين الدنيوي والأخري للمحسنين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 في معاملة الله تعالى هو أعلى درجات العمل الصالح؛ فأهله موعودون في الدنيا بالحياة الطيبة، ويجزون في الآخرة بأحسن ما كانوا يعملون، والكريم سبحانه يجزيهم على قدر كرمه وعطائه وغنا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إحسان الرجل لوالديه إحسان معجل في الدنيا، مع الإحسان المدخر له في الآخرة؛ كما في حديث </w:t>
      </w:r>
      <w:r>
        <w:rPr>
          <w:rFonts w:ascii="Traditional Arabic" w:hAnsi="Traditional Arabic" w:cs="Traditional Arabic"/>
          <w:sz w:val="48"/>
          <w:sz w:val="48"/>
          <w:szCs w:val="48"/>
          <w:rtl w:val="true"/>
        </w:rPr>
        <w:t>سَلْمَ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رُدُّ القَضَاءَ إِلَّا الدُّعَاءُ، وَلَا يَزِيدُ فِي العُمْرِ إِلَّا البِ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ذلك في صلة الرحم؛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بَّ أَنْ يُبْسَطَ لَهُ فِي رِزْقِهِ، وَيُنْسَأَ لَهُ فِي أَثَرِهِ فَلْيَصِلْ رَحِ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بذل الإحسان للناس ثواب معجل في الدنيا؛ إحسانا من الله تعالى للعبد، غير الثواب المدخر له في الآخرة، دل على ذلك قو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عْرُوفُ إِلَى النَّاسِ يَقِي صَاحِبَهَا مَصَارِعَ السُّوءِ وَالْآفَاتِ وَالْهَلَكَاتِ، وَأَهْلُ الْمَعْرُوفِ فِي الدُّنْيَا هُمْ أَهْلُ الْمَعْرُوفِ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حاكم، وقوله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نَائِعُ الْمَعْرُوفِ تَقِي مَصَارِعَ السُّوءِ، وَصَدَقَةُ السِّرِّ تُطْفِئُ غَضَبَ الرَّبِّ، وَصِلَةُ الرَّحِمِ تَزِيدُ فِي الْعُ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نظمنا في الصالحين، وأن يجعلنا من المحس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Fonts w:ascii="Traditional Arabic" w:hAnsi="Traditional Arabic" w:cs="Traditional Arabic"/>
          <w:sz w:val="48"/>
          <w:sz w:val="48"/>
          <w:szCs w:val="48"/>
          <w:rtl w:val="true"/>
        </w:rPr>
        <w:t xml:space="preserve">، وجاهدوا النفوس على كثرة الإحسان والإخلاص فيه؛ حتى يصبح الإحسان من سجاياها </w:t>
      </w:r>
      <w:r>
        <w:rPr>
          <w:rFonts w:ascii="Traditional Arabic" w:hAnsi="Traditional Arabic" w:cs="Traditional Arabic"/>
          <w:b/>
          <w:b/>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أبواب الإحسان كثيرة، وصوره عديدة، لا تكاد تحصر؛ ليأخذ المؤمن بأوفى حظ منها فيكون من المحس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حسن المؤمن صلته بالله تعالى بإتقان عبادته، والمحافظة على فرائضه، والحرص على النوافل والإكثار منها، مع تفقد القلب في الإخلاص والتوكل والإنابة والخشية والخوف والرجاء والمح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كون كلها 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إحسان إلى الناس فباب واسع لا يملك أحد تضييقه، ومنه بر الوالدين، وصلة الأرحام، والإحسان إلى الجار، وبذل الإحسان إلى الغ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متفاوتون في حاجتهم إلى الإحسان؛ فمنهم من تحسن إليه بالمال هدية أو صدقة، ومنهم من تحسن إليه بالسعي في حاجته، ومنهم من تحسن إليه بالرأي الحكيم يحتاجه، والمشورة الناصحة يريدها، ومنهم من تحسن إليه في كربة أصابته بتخفيفها عنه، ومنهم من تحسن إليه بتصبيره في مصيبة حلت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تحسن إليه بالسؤال عنه وتفقد حاله، ومنهم من تحسن إليه بالابتسامة إذا رأيته، والسلام عليه إذا لق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تحسن إليه بحثه على فريضة قصر فيها، أو دلالته على طريق من الخير لا يعرفه، أو نهيه عن معصية يقار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قصد الإحسان إلى الناس عاش عمره كله محسنا لهم، وأحسن لكل من مرّ به في طريق أو سوق أو نحوه، يبتغي بذلك رضا الله تعالى وثوابه، ويقصد النصح للناس، ويحب لهم من الخير ما يحب لنفسه، ومن تعود الإحسان تخلق به، ومن كان الإحسان سجيته عرف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عرف به يوسف عليه السلام؛ إذ قال له السجينا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بِّئْنَا بِتَأْوِيلِهِ إِنَّا نَرَاكَ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جاءه إخوته ولم يعرفوه قالوا له </w:t>
      </w:r>
      <w:r>
        <w:rPr>
          <w:rFonts w:ascii="Traditional Arabic" w:hAnsi="Traditional Arabic" w:cs="Traditional Arabic"/>
          <w:b/>
          <w:b/>
          <w:bCs/>
          <w:sz w:val="48"/>
          <w:sz w:val="48"/>
          <w:szCs w:val="48"/>
          <w:rtl w:val="true"/>
        </w:rPr>
        <w:t>﴿يَا أَيُّهَا الْعَزِيزُ إِنَّ لَهُ أَبًا شَيْخًا كَبِيرًا فَخُذْ أَحَدَنَا مَكَانَهُ إِنَّا نَرَاكَ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وصفه جميعهم بالإحسان وهم لم يعرفوه إلا لأنه اشتهر بالإحسان حتى وصف ب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0:00Z</dcterms:created>
  <dc:creator>lenovo</dc:creator>
  <dc:description/>
  <cp:keywords/>
  <dc:language>en-US</dc:language>
  <cp:lastModifiedBy>جردو الاعدادية بنين</cp:lastModifiedBy>
  <dcterms:modified xsi:type="dcterms:W3CDTF">2023-01-24T05:39:00Z</dcterms:modified>
  <cp:revision>26</cp:revision>
  <dc:subject/>
  <dc:title>فقه الإحسان (4)</dc:title>
</cp:coreProperties>
</file>