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قيق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از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ك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ِيَر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خْنَ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ق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ه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ِشَام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دْر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كَ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أْي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مِعْ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مِ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نَازَع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ن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َاف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َ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طْعَم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طْعَمْ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َمَل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حَمَلْ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عْطَوْ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عْطَيْ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َاثَي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ُكَب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ُ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فَرَسَي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ِهَا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ُو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بِي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ت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حْي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َاء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َت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ُدْرِك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ث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ِهِ؟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ُؤْمِ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ُصَدِّق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خْنَ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رَكَهُ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ٍ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عَائِه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دِ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خْ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إِذْنِك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هْد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ش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رَاط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تَقِيمٍ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ع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ف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رْزُق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تِّبَاع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اطِ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طِ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رْزُق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جْتِنَابَهُ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ُ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تَعَالَى اللَّهُ الْمَلِكُ الْحَقّ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ه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14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ثُمَّ رُدُّوا إِلَى اللَّهِ مَوْلَاهُمُ الْحَقّ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عَام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مَائ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ِفَا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فْعَالِه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كَامِ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ُجُو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امِ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ِف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نُّعُو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نَزَّ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اطِ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مِي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ُجُو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ز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زَال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جَل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جَم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كَم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وْصُوف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ز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زَال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إِحْس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ْرُوف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بَاق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ح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زُول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نَّت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ٌ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قِي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ْدِي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شَرَائِ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ت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اطِل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وَع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ٌ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يْ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خَلَّف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ِقَاؤ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يْ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َاو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رْض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َا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مْلِك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ْ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بْصَا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خْرِج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يِّ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ْ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يِّ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ِّ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دَبّ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مْرَ؟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ك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ثِي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ِد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و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اطِ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ضَّلَ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دَّع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دَّع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طِ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ذ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زُورً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ذَلِكَ بِأَنَّ اللَّهَ هُوَ الْحَقُّ وَأَنَّ مَا يَدْعُونَ مِنْ دُونِهِ هُوَ الْبَاطِلُ وَأَنَّ اللَّهَ هُوَ الْعَلِيُّ الْكَبِير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جّ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ذَلِكُمُ اللَّهُ رَبُّكُمُ الْحَقّ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نُس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وْ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ِعْ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ِقَاؤ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ُسُ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ُتُ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دِي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ِبَادَ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ْ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تَعَالَى اللَّهُ الْمَلِكُ الْحَقّ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ه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14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حِيحَي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َّاس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مَا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ع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لَا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وْ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ي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وَعْد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ِقَاؤ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وْ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جَنّ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ّ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نَّا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ّ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حَمَّ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ّ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اع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ٌ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نَز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ِتَا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حَقّ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اللَّهُ الَّذِي أَنْزَلَ الْكِتَابَ بِالْحَقِّ وَالْمِيزَا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ورَى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7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أَرْس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ُسُ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حَقّ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ا أَرْسَلْنَاكَ بِالْحَقِّ بَشِيرًا وَنَذِير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قَر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19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خَل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َوَا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رْض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حَقّ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هُوَ الَّذِي خَلَقَ السَّمَاوَاتِ وَالْأَرْضَ بِالْحَقّ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عَام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3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قَص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ِصَص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حَقّ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نَحْنُ نَقُصُّ عَلَيْكَ نَبَأَهُمْ بِالْحَقّ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هْف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3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وَ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خْلِ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ِيعَاد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أَلَا إِنَّ وَعْدَ اللَّهِ حَقّ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نُس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5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أْمُ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للَّهُ لَا يَسْتَحْيِي مِنَ الْحَقّ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3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َنَ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وّ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غْلِ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اطِ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بَلْ نَقْذِفُ بِالْحَقِّ عَلَى الْبَاطِلِ فَيَدْمَغُهُ فَإِذَا هُوَ زَاهِق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8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مَس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حَق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ج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فْلَح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حَق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س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َلّ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ِنْد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سْلِم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حَق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ْتَصَر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اطِل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قُلْ جَاءَ الْحَقُّ وَزَهَقَ الْبَاطِلُ إِنَّ الْبَاطِلَ كَانَ زَهُوق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سْر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81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رَا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َدِي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بَاطِل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بِين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ص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آخِر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هُوَ الَّذِي أَرْسَلَ رَسُولَهُ بِالْهُدَى وَدِينِ الْحَقِّ لِيُظْهِرَهُ عَلَى الدِّينِ كُلِّهِ وَلَوْ كَرِهَ الْمُشْرِك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وْب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3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الْمُؤْمِن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تَّبِع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حَقّ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ذَلِكَ بِأَنَّ الَّذِينَ كَفَرُوا اتَّبَعُوا الْبَاطِلَ وَأَنَّ الَّذِينَ آمَنُوا اتَّبَعُوا الْحَقَّ مِنْ رَبِّهِمْ كَذَلِكَ يَضْرِبُ اللَّهُ لِلنَّاسِ أَمْثَالَهُمْ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وَاصَو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مَسُّك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حَقّ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bookmarkStart w:id="16" w:name="_Hlk39837428"/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لْعَصْرِ</w:t>
      </w:r>
      <w:bookmarkEnd w:id="16"/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bookmarkStart w:id="17" w:name="_Hlk39837431"/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الْإِنْسَانَ لَفِي خُسْرٍ</w:t>
      </w:r>
      <w:bookmarkEnd w:id="17"/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bookmarkStart w:id="18" w:name="_Hlk39837435"/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لَّا الَّذِينَ آمَنُوا وَعَمِلُوا الصَّالِحَاتِ وَتَوَاصَوْا بِالْحَقِّ وَتَوَاصَوْا بِالصَّبْرِ</w:t>
      </w:r>
      <w:bookmarkEnd w:id="18"/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صْ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3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دَّع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يم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نَقِيض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تَّبِع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حَقّ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َا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ك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ُك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تَّبِع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حَقّ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و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دَّع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لَا وَرَبِّكَ لَا يُؤْمِنُونَ حَتَّى يُحَكِّمُوكَ فِيمَا شَجَرَ بَيْنَهُمْ ثُمَّ لَا يَجِدُوا فِي أَنْفُسِهِمْ حَرَجًا مِمَّا قَضَيْتَ وَيُسَلِّمُوا تَسْل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5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الشَّرْط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ذْعَا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َسْلِيم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ِاغْتِبَاط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شَرْ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ُؤْمِ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تَوَاضِ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حَقّ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نْقَا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ه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د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َان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كَبّ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َالِ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نَفْس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لَا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ِ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ط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غَمْط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َب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د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كَب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ُوِي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ِي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م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طَّا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ع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ِنْبَر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ر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َدِّ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هْر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أ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غَالَا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تَقُو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ِفَاء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نْ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ي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آتَيْتُمْ إِحْدَاهُنَّ قِنْطَار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0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بِأَ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حَدِّدُهُ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َاب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مْرَأَة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طَأ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مَرُ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رْزُق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تِّبَاع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اطِ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طِ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رْزُق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جْتِنَابَ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تَوَكَّلْ عَلَى اللَّهِ إِنَّكَ عَلَى الْحَقِّ الْمُبِين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مْ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9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م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بِير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كَرْ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دِيد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هَم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ظِي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عْص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زَّةِ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وْ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وَع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حَق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ظُ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رَبّ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تَوَكّ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تَظ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ضْل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ْج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وْل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ُطْف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عَلّ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عُهُود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جْلِ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فْ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ْف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ضُّر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ُطْ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رَك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كْم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اع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ج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ي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بَاح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ع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حْط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ث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ُد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ؤْمِ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ادِ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ا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وَع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ٌ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قَالَ رَبُّكُمُ ادْعُونِي أَسْتَجِبْ لَكُمْ إِنَّ الَّذِينَ يَسْتَكْبِرُونَ عَنْ عِبَادَتِي سَيَدْخُلُونَ جَهَنَّمَ دَاخِر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افِر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0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ِيّ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رِيم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ح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ف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جُ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ُدَّهُ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ْ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ائِبَتَيْن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ِرْمِذِيُّ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ذَن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ُشْكِلَا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مِي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ُلُو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َامِ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فِي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لَامِ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قِ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مُوعِ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تِسَام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Cs w:val="36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طْمَئِنّ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ق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ِ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ع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َمَأ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ي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ع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ِرَا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جْتِمَا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ع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َج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ع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ِانْقِطَا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تِّصَ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تَوَكَّلْ عَلَى اللَّهِ وَكَفَى بِاللَّهِ وَكِيل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8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مِي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بْتَهِ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ُل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َّكِلُ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نَا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دِث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لْجَأ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َاق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ُبُل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صَدْنَا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آمَ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قِع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كُل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لْهُو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بْتَهِ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فَ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رَ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طَوْ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اكِ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دْل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أَخِيرً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قَرِّبُ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بْعِدُ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طِلٌ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رْزُق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تِّبَاع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اطِ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طِ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رْزُق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جْتِنَابَ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6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2-22T09:27:00Z</dcterms:modified>
  <cp:revision>3</cp:revision>
  <dc:subject>1/اسم الله الحق وحقيقته 2/لوازم الإيمان باسم الله الحق وأثره على العبد.</dc:subject>
  <dc:title>الحق -جل جلاله-</dc:title>
</cp:coreProperties>
</file>