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 xml:space="preserve">الْغِيبَةُ وَالنَّمِيمَةُ وَاللَّعْنُ </w:t>
      </w:r>
      <w:r>
        <w:rPr>
          <w:rFonts w:cs="Traditional Arabic" w:ascii="Traditional Arabic" w:hAnsi="Traditional Arabic"/>
          <w:sz w:val="42"/>
          <w:szCs w:val="42"/>
          <w:u w:val="single"/>
        </w:rPr>
        <w:t>27</w:t>
      </w:r>
      <w:r>
        <w:rPr>
          <w:rFonts w:cs="Traditional Arabic" w:ascii="Traditional Arabic" w:hAnsi="Traditional Arabic"/>
          <w:sz w:val="42"/>
          <w:szCs w:val="4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 xml:space="preserve">جُمَادَى الآخِرَةِ </w:t>
      </w:r>
      <w:r>
        <w:rPr>
          <w:rFonts w:cs="Traditional Arabic" w:ascii="Traditional Arabic" w:hAnsi="Traditional Arabic"/>
          <w:sz w:val="42"/>
          <w:szCs w:val="42"/>
          <w:u w:val="single"/>
        </w:rPr>
        <w:t>1444</w:t>
      </w:r>
      <w:r>
        <w:rPr>
          <w:rFonts w:ascii="Traditional Arabic" w:hAnsi="Traditional Arabic" w:cs="Traditional Arabic"/>
          <w:sz w:val="42"/>
          <w:sz w:val="42"/>
          <w:szCs w:val="42"/>
          <w:u w:val="single"/>
          <w:rtl w:val="true"/>
        </w:rPr>
        <w:t>هـ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 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،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ا 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آ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م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َمَّا بَعْدُ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 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َضِيَ اللهُ عَنْهُ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صَلَّى اللهُ عَلَيْهِ وَسَلَّمَ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ِذَا أَصْبَحَ ابْنُ آدَمَ فَإِنَّ الْأَعْضَاءَ كُلَّهَا تُكَفِّرُ اللِّسَانَ فَتَقُول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َّقِ اللَّهَ فِينَا فَإنَّا نَحْنُ بِكَ فَإِنِ اسْتَقَمْتَ اسْتَقَمْنَا وَإِنِ اعْوَجَجْتَ اعوَججْنا</w:t>
      </w:r>
      <w:r>
        <w:rPr>
          <w:rFonts w:cs="Traditional Arabic" w:ascii="Traditional Arabic" w:hAnsi="Traditional Arabic"/>
          <w:sz w:val="42"/>
          <w:szCs w:val="42"/>
          <w:rtl w:val="true"/>
        </w:rPr>
        <w:t>)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َوَاهُ التِّرْمِذِيّ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 وَحَسَّنَهُ الْأَلْبَانِيّ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.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مَعْنَى </w:t>
      </w:r>
      <w:r>
        <w:rPr>
          <w:rFonts w:cs="Traditional Arabic" w:ascii="Traditional Arabic" w:hAnsi="Traditional Arabic"/>
          <w:sz w:val="42"/>
          <w:szCs w:val="42"/>
          <w:rtl w:val="true"/>
        </w:rPr>
        <w:t>[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ُكَفِّرُ اللِّسَان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]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َيْ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َلُومُهُ وَتَعْذِلُهُ لِأَنَّهَا تَابِعَةٌ لَه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ئ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ال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 مِثْلُ ذَلِك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الا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آ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ئ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ئ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كَمْ مِن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آ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َوَ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دَتَ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ئ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آ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 xml:space="preserve">أَيُّهَا الْمُسْلِمُونَ 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آ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ا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،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ئ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ُّ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صَلَّى اللهُ عَلَيْهِ وَسَلَّمَ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sz w:val="42"/>
          <w:szCs w:val="42"/>
          <w:rtl w:val="true"/>
        </w:rPr>
        <w:t>)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﴿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 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لَا يَغْتَبْ بَعْضُكُمْ بَعْضًا أَيُحِبُّ أَحَدُكُمْ أَنْ يَأْكُلَ لَحْمَ أَخِيهِ مَيْتًا فَكَرِهْتُمُوهُ وَاتَّقُوا اللَّهَ إِنَّ اللَّهَ تَوَّابٌ رَحِيم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 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﴾، وَعَنْ أَنَس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َضِيَ اللهُ عَنْهُ،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َال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َالَ رَسُولُ اللَّهِ صَلَّى اللهُ عَلَيْهِ وَسَلَّم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َ بِي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ِّي مَرَرْتُ بِقَوْمٍ لَهُمْ أَظْفَارٌ مِنْ نُحَاسٍ يَخْمِشُونَ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هَ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َقُلْت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َنْ هَؤُلَاءِ يَا جِبْرِيلُ؟ قَال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َؤُلَاءِ الَّذِينَ يَأْكُلُونَ لُحُومَ النَّاسِ وَيَقَعُونَ فِي أَعْرَاضِهِمْ</w:t>
      </w:r>
      <w:r>
        <w:rPr>
          <w:rFonts w:cs="Traditional Arabic" w:ascii="Traditional Arabic" w:hAnsi="Traditional Arabic"/>
          <w:sz w:val="42"/>
          <w:szCs w:val="42"/>
          <w:rtl w:val="true"/>
        </w:rPr>
        <w:t>)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َوَاهُ أَبُو دَاوُ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َصَحَّحَهُ الْأَلْبَانِيُّ،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ة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ئ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آكِلَة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ٌ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؟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إِنَّ مِنْ أَشَدِّ الغِيبَةِ ضَرَرٍا الكَلَامَ فِي وُلَاةِ الأَمْرِ أَوِ العُلَمَاء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ِأَنَّهُ شَرٌّ مُتَعَدٍّ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مِنْ أَسْبَابِ ضَيَاعِ الدِّينِ وَالدُّنْي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قَالَ شَيْخُنَا العُثَيْمِينَ رَحِمَهُ اللهُ 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ِنَّنَا إِذَا احْتَرَمْنَا عُلَمَاءَنَا حَفِظْنَا دِينِن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إِذَا احْتَرَمْنَا أُمَرَاءَنَا حَفِظْنَا أَمْنَنَا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cs="Traditional Arabic" w:ascii="Traditional Arabic" w:hAnsi="Traditional Arabic"/>
          <w:sz w:val="42"/>
          <w:szCs w:val="42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َيُّهَا الْمُسْلِمُونَ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آ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ِ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sz w:val="42"/>
          <w:szCs w:val="42"/>
          <w:rtl w:val="true"/>
        </w:rPr>
        <w:t>)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،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،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 بَعْضَ الرِّجَالِ أَوِ النِّسَاء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آ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،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ثِير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 وَالْبَغْضَاءَ وَالْحِقْد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ئ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عَنْ حُذَيْفَةَ رَضِيَ اللهُ عَنْهُ قَال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قَالَ رَسُولُ اللَّهِ صَلَّى اللهُ عَلَيْهِ وَسَلَّمَ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َا يَدْخُلُ الْجَنَّةَ قَتَّاتٌ</w:t>
      </w:r>
      <w:r>
        <w:rPr>
          <w:rFonts w:cs="Traditional Arabic" w:ascii="Traditional Arabic" w:hAnsi="Traditional Arabic"/>
          <w:sz w:val="42"/>
          <w:szCs w:val="42"/>
          <w:rtl w:val="true"/>
        </w:rPr>
        <w:t>)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مُتَّفَقٌ عَلَيْهِ،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َضِيَ اللهُ عَنْهُ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َّ 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ُّ صَلَّى اللهُ عَلَيْهِ وَسَلَّمَ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َ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َّ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ُ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َّ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ِ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يُ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َّ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ِ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رٍ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.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ُهُ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ا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ُ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.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آ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ِي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نَّ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ُتَّفَقٌ عَلَيْه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.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ّ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أُعِ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ُ مِ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،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َهُو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ٌ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صَلَّى اللهُ عَلَيْهِ وَسَلَّمَ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د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﴿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 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َا أَيُّهَا الَّذِينَ آمَنُوا إِنْ جَاءَكُمْ فَاسِقٌ بِنَبَإٍ فَتَبَيَّنُوا أَنْ تُصِيبُوا قَوْمًا بِجَهَالَةٍ فَتُصْبِحُوا عَلَى مَا فَعَلْتُمْ نَادِمِين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 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﴾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﴿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 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لَا تُطِعْ كُلَّ حَلَّافٍ مَهِين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 </w:t>
      </w:r>
      <w:r>
        <w:rPr>
          <w:rFonts w:cs="Traditional Arabic" w:ascii="Traditional Arabic" w:hAnsi="Traditional Arabic"/>
          <w:sz w:val="42"/>
          <w:szCs w:val="42"/>
          <w:rtl w:val="true"/>
        </w:rPr>
        <w:t>* 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َمَّازٍ مَشَّاءٍ بِنَمِيم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 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﴾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 لَهُم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.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َقُولُ قَولِي هَذَا وأَسْتِغْفِرُ الله العَظِيمَ لي ولكُم فاستغْفِرُوهُ إِنَّهُ هوَ الغفورُ الرحيمُ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cs="Traditional Arabic" w:ascii="Traditional Arabic" w:hAnsi="Traditional Arabic"/>
          <w:sz w:val="42"/>
          <w:szCs w:val="4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خُطْبَةُ الثَّانِيَةُ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ْحَمْدُ للهِ الْبَرِّ الرَّحِيمِ، الْحَلِيمِ الْعَظِيم، وَالصَّلاةُ وَالسَّلامُ عَلَى النَّبِيِّ الْكَرِيم، وَعَلَى آلِهِ وَصَحْبِهِ وَالتَّابِعِينَ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 xml:space="preserve">أَمَّا بَعْدُ 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> 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آ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 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sz w:val="42"/>
          <w:szCs w:val="42"/>
          <w:rtl w:val="true"/>
        </w:rPr>
        <w:t>)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،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َمَعْنَى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ال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دٌ 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دٌ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ٌ، ف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َنْ ثَابِ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ْنِ الضَّحَّاك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َضِيَ اللهُ عَنْهُ، أَنَّ النَّبِيَّ صَلَّى اللهُ عَلَيْهِ وَسَلَّمَ قَال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َعْنُ الْمُؤْمِنِ كَقَتْلِه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)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َوَاهُ أَحْمَدُ وَصَحَّحَهُ الْأَلْبَانِيُّ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ـي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ؤ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صَلَّى اللهُ عَلَيْهِ وَسَلَّمَ ال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ا،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ال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آ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؛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﴿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 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مَنْ يَقْتُلْ مُؤْمِنًا مُتَعَمِّدًا فَجَزَاؤُهُ جَهَنَّمُ خَالِدًا فِيهَا وَغَضِبَ اللَّهُ عَلَيْهِ وَلَعَنَهُ وَأَعَدَّ لَهُ عَذَابًا عَظِيمً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 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﴾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؟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ئ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ئ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؟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!.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صَلَّى اللهُ عَلَيْهِ وَسَلَّمَ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ّ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َنْ أَبِي الدَّرْدَاءِ رَضِيَ اللهُ عَنْهُ قَال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قَالَ رَسُولُ اللَّهِ صَلَّى اللهُ عَلَيْهِ وَسَلَّمَ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ِنَّ اللَّعَّانِينَ لَا يَكُونُونَ شُفَعَاءَ، وَلَا شُهَدَاءَ يَوْمَ الْقِيَامَةِ</w:t>
      </w:r>
      <w:r>
        <w:rPr>
          <w:rFonts w:cs="Traditional Arabic" w:ascii="Traditional Arabic" w:hAnsi="Traditional Arabic"/>
          <w:sz w:val="42"/>
          <w:szCs w:val="42"/>
          <w:rtl w:val="true"/>
        </w:rPr>
        <w:t>)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َخْرَجَهُ مُسْلِ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 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 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ُّ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صَلَّى اللهُ عَلَيْهِ وَسَلَّمَ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ا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ا،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عَنِ ابْنِ عَبَّاسٍ أَنَّ رَجُلًا لَعَنَ الرِّيحَ عِنْدَ النَّبِيِّ صَلَّى اللهُ عَلَيْهِ وَسَلَّمَ فَقَال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َا تَلْعَنُوا الرِّيحَ فَإِنَّهَا مَأْمُورَةٌ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َّهُ مَنْ لَعَنَ شَيْئًا لَيْسَ لَهُ بِأَهْلٍ رَجَعَتِ اللَّعْنَةُ عَلَيْهِ</w:t>
      </w:r>
      <w:r>
        <w:rPr>
          <w:rFonts w:cs="Traditional Arabic" w:ascii="Traditional Arabic" w:hAnsi="Traditional Arabic"/>
          <w:sz w:val="42"/>
          <w:szCs w:val="42"/>
          <w:rtl w:val="true"/>
        </w:rPr>
        <w:t>)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َوَاهُ التِّرْمِذِي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َصَحَّحَهُ الْأَلْبَانِيُّ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 xml:space="preserve">ُ 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ُ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؟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ّ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,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لَا تَجِدُ مَكَانٍا تَذْهَبُ فِيهِ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ا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َ </w:t>
      </w:r>
      <w:r>
        <w:rPr>
          <w:rFonts w:cs="Traditional Arabic" w:ascii="Traditional Arabic" w:hAnsi="Traditional Arabic"/>
          <w:sz w:val="42"/>
          <w:szCs w:val="42"/>
          <w:rtl w:val="true"/>
        </w:rPr>
        <w:t>!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َنْ أَبِي الدَّرْدَاءِ رَضِيَ اللهُ عَنْهُ قَالَ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سَمِعْتُ رَسُولَ اللَّهِ صَلَّى اللهُ عَلَيْهِ وَسَلَّمَ يَقُولُ </w:t>
      </w:r>
      <w:r>
        <w:rPr>
          <w:rFonts w:cs="Traditional Arabic" w:ascii="Traditional Arabic" w:hAnsi="Traditional Arabic"/>
          <w:sz w:val="42"/>
          <w:szCs w:val="42"/>
          <w:rtl w:val="true"/>
        </w:rPr>
        <w:t>(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ِنَّ الْعَبْدَ إِذَا لَعَنَ شَيْئًا صَعِدَتِ اللَّعْنَةُ إِلَى السَّمَاءِ فَتُغْلَقُ أَبْوَابُ السَّمَاءِ دُونَهَا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ُمَّ تَهْبِطُ إِلَى الْأَرْضِ فَتُغْلَقُ أَبْوَابُهَا دُونَهَا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ثُمَّ تَأْخُذُ يَمِينًا وَشِمَالًا فَإِذَا لَمْ تَجِدْ مَسَاغًا رَجَعَتْ إِلَى الَّذِي لُعِنَ فَإِنْ كَانَت لِذَلِكَ أَهْلًا وَإِلَّا رَجَعَتْ إِلَى قَائِلِهَا</w:t>
      </w:r>
      <w:r>
        <w:rPr>
          <w:rFonts w:cs="Traditional Arabic" w:ascii="Traditional Arabic" w:hAnsi="Traditional Arabic"/>
          <w:sz w:val="42"/>
          <w:szCs w:val="42"/>
          <w:rtl w:val="true"/>
        </w:rPr>
        <w:t>)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َوَاهُ أَبُو دَاوُ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 وَحَسَّنَهُ الْأَلْبَانِيُّ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ِ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؟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؟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ء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لا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ِ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؟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ِ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آ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ٍ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ا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ِ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ا أ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لا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﴿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 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َا يَلْفِظُ مِنْ قَوْلٍ إِلَّا لَدَيْهِ رَقِيبٌ عَتِيد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 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﴾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ٍ لا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ي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صَلَّى اللهُ عَلَيْهِ وَسَلَّمَ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ِنَ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َا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ظ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ئ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مَ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؛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ٍ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ٍ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ٍ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دٍ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حٍ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ٍ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 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م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آ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ئ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ئ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مَّ آ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ئ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مَّ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اللَّهُمَّ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إ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لٍ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> 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اللَّهُمَّ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ِنّ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ّ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 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اللَّهُمَّ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>,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َّهُمَّ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ث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آ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raditional Arabic" w:cs="Traditional Arabic"/>
          <w:sz w:val="42"/>
          <w:szCs w:val="42"/>
        </w:rPr>
      </w:pPr>
      <w:r>
        <w:rPr>
          <w:rFonts w:eastAsia="Traditional Arabic" w:cs="Traditional Arabic" w:ascii="Traditional Arabic" w:hAnsi="Traditional Arabic"/>
          <w:sz w:val="42"/>
          <w:szCs w:val="42"/>
          <w:rtl w:val="true"/>
        </w:rPr>
        <w:t xml:space="preserve"> </w:t>
      </w:r>
    </w:p>
    <w:sectPr>
      <w:footerReference w:type="default" r:id="rId2"/>
      <w:type w:val="nextPage"/>
      <w:pgSz w:w="8391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حاشية سفلية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8:00:00Z</dcterms:created>
  <dc:creator>dell</dc:creator>
  <dc:description/>
  <cp:keywords>أهم المواضيع</cp:keywords>
  <dc:language>en-US</dc:language>
  <cp:lastModifiedBy>lenovo</cp:lastModifiedBy>
  <dcterms:modified xsi:type="dcterms:W3CDTF">2023-01-18T13:36:00Z</dcterms:modified>
  <cp:revision>4</cp:revision>
  <dc:subject/>
  <dc:title/>
</cp:coreProperties>
</file>