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ا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ي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وَاج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ظِي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قَاصِ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بَارَك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رِيم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ص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ك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وْجَيْ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رْأ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كَ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رَّجُ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كُ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هْنَأ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رَّجُ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ذَل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لِص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ُب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وَد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قْتَرِن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رَّحْم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ي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زْوَاج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تَسْكُ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وَدّ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حْم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آيَا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قَو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فَكَّر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و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لِّتَسْكُ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َا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عِل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ْق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رِيق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ِنْس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زْوَاج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سْكُ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مِي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ْم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َاغ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فْتِقَا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اج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ر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خْر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وْج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سْكُ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عراف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8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وْلُ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لِيَسْكُ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أْنَ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أْنَ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أْو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أْو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بِي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نْسَا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طْر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و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و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ُدُو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ِي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طُّمَأْنِين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ُوحِيّ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اِسْتِقْر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رِيزِي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هُدُو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طِفِيّ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حَقَّ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وَاج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بَارَك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ْع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زْء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ِطْع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َيْ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ِيش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َاغ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عُورِي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ئِ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ْع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اِبْتِع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ِرْم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شْع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ن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ْسَا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تَظِر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خُصّ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عِيش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سْؤُولِي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ي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ِيش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سْؤُولِيّ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جَا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حْسَ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ِي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لا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اخِر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طِر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مَوَاقِ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سَن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طَّيِّ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انِ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هِم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ائِ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نِّسَاء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قَائِ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هْل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ئِش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ِ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«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أَ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ضِي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ضْب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ُلْت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رِ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ضِي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ُول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ن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ضْب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ت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بْرَاهِي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ج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مَك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وْل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ج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مَك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هْج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لا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ْلِف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ضَ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لُ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ق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خْتِيَار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ق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دْ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حَب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تَا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فِي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طَيِف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ت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وْج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بْقَائ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مَحَب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هُم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أَمَّ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وْج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وْج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ضَب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هْجُ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ْم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مْتَن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ِدْم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نْك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م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شْرَتِ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َ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ُنْ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جِوَار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وَا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طِيف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مِي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عَائِش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رِيتُ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ن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َّتَيْ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رَق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ِير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ِبْرِي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لا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حْم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ئِش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ِطْع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ِي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ْرَأَتُ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كْشِف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مْض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يْخَا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وَاي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تِّرْمِذِيّ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ِبْرِي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صُورَت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ِرْق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ِي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ضْر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وْجَت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آخِر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نْظُ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ِو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َادِئ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طِي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فْقِ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ْلبُيُوت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لَم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وْم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َم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بَابِ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ِي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نْهَج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لاَق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وْجَيْ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نَظّ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و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سْ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كْمَلِ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دِين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َّم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حْتِسَا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عَاشَر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َّم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شَاش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قَابَل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اِحْتِر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بَادِل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شُو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ؤُو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سْر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َّم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َدِي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كَسْ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ل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دِيّ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م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ظْه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خْبَ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غَيْر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ج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صْ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ك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وْجَي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ه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زْوَاج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ُرِّيَّات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ر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يُن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جْعَ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مُتَّق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مَا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مْ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يِّب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بَارَك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رْض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ا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ْتَد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ُدَا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َم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ص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ك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لاَق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وْجِيّ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أَف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َّ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نْيَا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ْو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ِضْوَا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َّ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نْيَا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ف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رُف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نْه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هَن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َالِمِي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وب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عَلُّ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قَرّ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لُو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بَعْضِ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بَ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حُص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عَا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وِص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بَادَ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ك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د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ْض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ف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َم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بَاب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ْشِغ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وْج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ُتَابَ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ِصَالاَتِه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نَوِّع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زِيَارَاتِه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عَدِّد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مْشِيَاتِه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تَمِرّ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عْمَالِه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اصَّة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ب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أْنَ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َ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َدِيث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نَأ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طَعَام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ع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جُلُوس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ْ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ُ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وَد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كَن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صْبَح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ِيش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اخ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نْز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اح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أَنَّهُ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ْفَصِلاَ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َاتِك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وْجِيّ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تِي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ِب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سَر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فْرِيق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مْزِيق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سَلُّط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ِتسْكُنُو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إِلَيْه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6/6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23:00Z</dcterms:created>
  <dc:creator>عبيد الطوياوي</dc:creator>
  <dc:description/>
  <cp:keywords/>
  <dc:language>en-US</dc:language>
  <cp:lastModifiedBy>محمد سليمان المهوس</cp:lastModifiedBy>
  <cp:lastPrinted>2022-01-25T09:23:00Z</cp:lastPrinted>
  <dcterms:modified xsi:type="dcterms:W3CDTF">2022-12-27T03:57:00Z</dcterms:modified>
  <cp:revision>4</cp:revision>
  <dc:subject>خطبة الجمعة القادمة</dc:subject>
  <dc:title>خطب</dc:title>
</cp:coreProperties>
</file>