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Traditional Arabic"/>
          <w:b/>
          <w:b/>
          <w:bCs/>
          <w:sz w:val="48"/>
          <w:sz w:val="48"/>
          <w:szCs w:val="48"/>
          <w:rtl w:val="true"/>
        </w:rPr>
        <w:t xml:space="preserve">سورة البقرة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آيات ال</w:t>
      </w:r>
      <w:r>
        <w:rPr>
          <w:rFonts w:ascii="Traditional Arabic" w:hAnsi="Traditional Arabic" w:cs="Traditional Arabic"/>
          <w:b/>
          <w:b/>
          <w:bCs/>
          <w:sz w:val="48"/>
          <w:sz w:val="48"/>
          <w:szCs w:val="48"/>
          <w:rtl w:val="true"/>
        </w:rPr>
        <w:t>صدقة والإنفاق</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9</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left"/>
        <w:rPr/>
      </w:pPr>
      <w:r>
        <w:rPr>
          <w:rFonts w:ascii="Traditional Arabic" w:hAnsi="Traditional Arabic" w:cs="Traditional Arabic"/>
          <w:sz w:val="48"/>
          <w:sz w:val="48"/>
          <w:szCs w:val="48"/>
          <w:rtl w:val="true"/>
        </w:rPr>
        <w:t xml:space="preserve">الحمد لله الغني الكريم، الجواد الرحيم؛ جاد على عباده المؤمنين بالإيمان والهدى، ودلهم على مسالك التقوى، وحذرهم من طرق الهلاك والردى، نحمده حمدا كثيرا، ونشكره شكرا مزيدا، وأشهد أن لا إله إلا الله وحده لا شريك له؛ أنزل القرآ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دًى لِلنَّاسِ وَبَيِّنَاتٍ مِنَ الْهُدَى وَالْفُرْقَ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ascii="Traditional Arabic" w:hAnsi="Traditional Arabic" w:cs="Traditional Arabic"/>
          <w:sz w:val="48"/>
          <w:sz w:val="48"/>
          <w:szCs w:val="48"/>
          <w:rtl w:val="true"/>
        </w:rPr>
        <w:t>، فأخذ به السعداء الفائزون، وأعرض عنه الأشقياء الخاسرون، وأشهد أن محمدا عبده ورسوله؛ كان يقوم الليل بالقرآن، فيطيل القيام حتى تتفطر قدماه، امتثالا لأمر ربه ومولاه</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ا أَيُّهَا الْمُزَّمِّ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مِ اللَّيْلَ إِلَّا قَلِ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نِصْفَهُ أَوِ انْقُصْ مِنْهُ قَلِيلًا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 زِدْ عَلَيْهِ وَرَتِّلِ الْقُرْآنَ تَرْتِ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زمل</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لا تعصوه؛ فإن الموعد قريب، والحساب عسير، والجزاء خلد في الجنة أو في السعي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تَبِعَ هُدَايَ فَلَا خَوْفٌ عَلَيْهِمْ وَلَا هُمْ يَحْزَ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الَّذِينَ كَفَرُوا وَكَذَّبُوا بِآيَاتِنَا أُولَئِكَ أَصْحَابُ النَّارِ هُمْ فِيهَا خَالِدُ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موضوعات المكررة في سورة البقرة موضوع الزكاة والصدقة والإنفاق؛ إذ الآيات فيها كثيرة؛ ففي أول السورة ثناء على المتقين و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ؤْمِنُونَ بِالْغَيْبِ وَيُقِيمُونَ الصَّلَاةَ وَمِمَّا رَزَقْنَاهُمْ يُنْفِ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أمر الله تعالى بالزكاة في مواضع عدة؛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ارْكَعُوا مَعَ الرَّاكِعِ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قِيمُوا الصَّلَاةَ وَآتُوا الزَّكَاةَ وَمَا تُقَدِّمُوا لِأَنْفُسِكُمْ مِنْ خَيْرٍ تَجِدُوهُ عِنْدَ اللَّ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10</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ر سبحانه في سورة البقرة بإخراج الزكاة من طيب المال فقال سبحا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 أَيُّهَا الَّذِينَ آمَنُوا أَنْفِقُوا مِنْ طَيِّبَاتِ مَا كَسَبْتُمْ وَمِمَّا أَخْرَجْنَا لَكُمْ مِنَ الْأَرْضِ وَلَا تَيَمَّمُوا الْخَبِيثَ مِنْهُ تُنْفِقُونَ وَلَسْتُمْ بِآخِذِيهِ إِلَّا أَنْ تُغْمِضُوا فِيهِ وَاعْلَمُوا أَنَّ اللَّهَ غَنِيٌّ حَمِيدٌ</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7</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الَ ابْنُ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مَرَهُمْ بِالْإِنْفَاقِ مِنْ أَطِيبِ الْمَالِ وَأَجْوَدِهِ وَأَنْفَسِهِ، وَنَهَاهُمْ عَنِ التَّصَدُّقِ بِرُذَالَةِ الْمَالِ ودَن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هُوَ خَبِيثُ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إِنَّ اللَّهَ طَيْب لَا يَقْبَلُ إِلَّا طَيِّبً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أخبر سبحانه أن الشيطان يوسوس لبني آدم ليحول بينهم وبين الإنفاق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شَّيْطَانُ يَعِدُكُمُ الْفَقْرَ وَيَأْمُرُكُمْ بِالْفَحْشَاءِ وَاللَّهُ يَعِدُكُمْ مَغْفِرَةً مِنْهُ وَفَضْلًا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8</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خَوِّفُكُمُ الْفَقْرَ، لِتُمْسِكُوا مَا بِأَيْدِيكُمْ فَلَا تُنْفِقُوهُ فِي مَرْضَاةِ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مَعَ نَهْيِهِ إِيَّاكُمْ عَنِ الْإِنْفَاقِ خَشْيَةَ الْإِمْلَاقِ، يَأْمُرُكُمْ بِالْمَعَاصِي وَالْمَآثِمِ وَالْمَحَارِمِ وَمُخَالَفَةِ الخَلاق</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مقام آخر من سورة البقرة بين سبحانه محق الربا ومضاعفة الصدقة، وحفظ أجور المزكين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مْحَقُ اللَّهُ الرِّبَا وَيُرْبِي الصَّدَقَاتِ وَاللَّهُ لَا يُحِبُّ كُلَّ كَفَّارٍ أَثِ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الَّذِينَ آمَنُوا وَعَمِلُوا الصَّالِحَاتِ وَأَقَامُوا الصَّلَاةَ وَآتَوُا الزَّكَاةَ 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76</w:t>
      </w:r>
      <w:r>
        <w:rPr>
          <w:rFonts w:cs="Traditional Arabic" w:ascii="Traditional Arabic" w:hAnsi="Traditional Arabic"/>
          <w:rtl w:val="true"/>
        </w:rPr>
        <w:t>-</w:t>
      </w:r>
      <w:r>
        <w:rPr>
          <w:rFonts w:cs="Traditional Arabic" w:ascii="Traditional Arabic" w:hAnsi="Traditional Arabic"/>
        </w:rPr>
        <w:t>277</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زكاة من جملة العبادات التي كلف بها بنو إسرائيل، وأخذ عليهم الميثاق بإيتائها، لكنهم أعرضوا عنها ولم يؤدوها </w:t>
      </w:r>
      <w:r>
        <w:rPr>
          <w:rFonts w:ascii="Traditional Arabic" w:hAnsi="Traditional Arabic" w:cs="Traditional Arabic"/>
          <w:b/>
          <w:b/>
          <w:bCs/>
          <w:sz w:val="48"/>
          <w:sz w:val="48"/>
          <w:szCs w:val="48"/>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زكاة من أعمال البر المذكورة في قول الله تعالى </w:t>
      </w:r>
      <w:r>
        <w:rPr>
          <w:rFonts w:ascii="Traditional Arabic" w:hAnsi="Traditional Arabic" w:cs="Traditional Arabic"/>
          <w:b/>
          <w:b/>
          <w:bCs/>
          <w:sz w:val="48"/>
          <w:sz w:val="48"/>
          <w:szCs w:val="48"/>
          <w:rtl w:val="true"/>
        </w:rPr>
        <w:t>﴿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7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ي أعمال تدل على صدق العاملين بها وتقواه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سورة البقرة رتب الله تعالى الإنفاق على الغير بحسب القرابة والحاجة ف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أَلُونَكَ مَاذَا يُنْفِقُونَ قُلْ مَا أَنْفَقْتُمْ مِنْ خَيْرٍ فَلِلْوَالِدَيْنِ وَالْأَقْرَبِينَ وَالْيَتَامَى وَالْمَسَاكِينِ وَابْنِ السَّبِيلِ وَمَا تَفْعَلُوا مِنْ خَيْرٍ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15</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يَدُ الْمُعْطِي الْعُلْيَا، وَابْدَأْ بِمَنْ تَعُو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كَ وَأَبَاكَ وَأُخْتَكَ وَأَخَاكَ، ثُمَّ أَدْنَاكَ أَدْنَاكَ</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 وصححه ابن حبا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 xml:space="preserve">والصدقة تضاعف عند الله تعالى؛ وذلك يشمل الزكاة المفروضة، وصدقة التطوع، والإنفاق على القرابة؛ فكلها مضاعفة، وهي من الإنفاق في سبي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ثَلُ الَّذِينَ يُنْفِقُونَ أَمْوَالَهُمْ فِي سَبِيلِ اللَّهِ كَمَثَلِ حَبَّةٍ أَنْبَتَتْ سَبْعَ سَنَابِلَ فِي كُلِّ سُنْبُلَةٍ مِائَةُ حَبَّةٍ وَاللَّهُ يُضَاعِفُ لِمَنْ يَشَاءُ وَاللَّهُ وَاسِعٌ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61</w:t>
      </w:r>
      <w:r>
        <w:rPr>
          <w:rFonts w:cs="Traditional Arabic" w:ascii="Traditional Arabic" w:hAnsi="Traditional Arabic"/>
          <w:rtl w:val="true"/>
        </w:rPr>
        <w:t>]</w:t>
      </w:r>
      <w:r>
        <w:rPr>
          <w:rFonts w:ascii="Traditional Arabic" w:hAnsi="Traditional Arabic" w:cs="Traditional Arabic"/>
          <w:sz w:val="48"/>
          <w:sz w:val="48"/>
          <w:szCs w:val="48"/>
          <w:rtl w:val="true"/>
        </w:rPr>
        <w:t>، ومضاعفة الإنفاق إلى سبع مئة ضعف مرتهن بالإخلاص وحال المنفِق والمنفَق علي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حذر سبحانه من المنَّ والأذى في النفقة؛ لأنه سبب لإبطالها، وذهاب أجرها؛ فقال سبحا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وْلٌ مَعْرُوفٌ وَمَغْفِرَةٌ خَيْرٌ مِنْ صَدَقَةٍ يَتْبَعُهَا أَذًى وَاللَّهُ غَنِيٌّ حَ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62</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w:t>
      </w:r>
      <w:r>
        <w:rPr>
          <w:rFonts w:ascii="Traditional Arabic" w:hAnsi="Traditional Arabic" w:cs="Traditional Arabic"/>
          <w:sz w:val="48"/>
          <w:sz w:val="48"/>
          <w:szCs w:val="48"/>
          <w:rtl w:val="true"/>
        </w:rPr>
        <w:t>؛ فرد السائل بكلام طيب، ودعاء مبارك؛ خير من إعطائه مع المنِّ عليه أو أذيته</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نهى الله سبحانه المؤمنين عن المنِّ والأذى في صدقاتهم، وضرب مثلا عظيما لمن ينفق مرائيا، ولمن ينفق مخلصا؛ فقال سبحا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64</w:t>
      </w:r>
      <w:r>
        <w:rPr>
          <w:rFonts w:cs="Traditional Arabic" w:ascii="Traditional Arabic" w:hAnsi="Traditional Arabic"/>
          <w:rtl w:val="true"/>
        </w:rPr>
        <w:t>]</w:t>
      </w:r>
      <w:r>
        <w:rPr>
          <w:rFonts w:ascii="Traditional Arabic" w:hAnsi="Traditional Arabic" w:cs="Traditional Arabic"/>
          <w:sz w:val="48"/>
          <w:sz w:val="48"/>
          <w:szCs w:val="48"/>
          <w:rtl w:val="true"/>
        </w:rPr>
        <w:t>، فإنفاقه كتراب على حصاة ملساء، إذا انهمر عليها المطر زال التراب عنها، وبان أنها لا تنبت شيئا، ويزول أجر المنفق رياء كزوال التراب من على الصخرة الملساء إذا أصابها ال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عْنَى فَتَرَكَهُ صَلْدًا لَا يَحْصُدُونَ مِنْهُ زَرْعً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المخلصون في نفقاتهم، فنفقاتهم كجنة أرضها طيبة، إذا نزل عليها مطر عظيم تضاعفت ثمرتها، وإذا أصابها مطر خفيف أثمرت بحسب ما أصابها، لكنها تثمر في كل الأحوال، وكذلك المخلصون في نفقاتهم يجدون أجرهم مدخرا لهم بحسب إخلاصهم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6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مَعْنَى أَنَّ الْإِنْفَاقَ لِابْتِغَاءِ مَرْضَاةِ اللَّهِ لَهُ ثَوَابٌ عَظِيمٌ، وَهُوَ</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عَ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اوِتٌ عَلَى تَفَاوُتِ مِقْدَارِ الْإِخْلَاصِ فِي الِابْتِغَاءِ وَالتَّثْبِيتِ كَمَا تَتَفَاوَتُ أَحْوَالُ الْجَنَّاتِ الزَّكِيَّةِ فِي مِقْدَارِ زَكَائِهَا وَلَكِنَّهَا لَ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نسأل الله تعالى العلم النافع والعمل الصالح، والإخلاص في أقوالنا وأفعالنا ونفقاتنا وصدقاتنا، إنه سميع مجيب</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 xml:space="preserve">في آخر سورة البقرة آيات متوالية في ذكر الإنفاق وفضله وأجره، وجملة من أحكامه،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أَنْفَقْتُمْ مِنْ نَفَقَةٍ أَوْ نَذَرْتُمْ مِنْ نَذْرٍ فَإِنَّ اللَّهَ يَعْلَمُهُ وَمَا لِلظَّالِمِينَ مِنْ أَنْصَ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70</w:t>
      </w:r>
      <w:r>
        <w:rPr>
          <w:rFonts w:cs="Traditional Arabic" w:ascii="Traditional Arabic" w:hAnsi="Traditional Arabic"/>
          <w:rtl w:val="true"/>
        </w:rPr>
        <w:t>]</w:t>
      </w:r>
      <w:r>
        <w:rPr>
          <w:rFonts w:ascii="Traditional Arabic" w:hAnsi="Traditional Arabic" w:cs="Traditional Arabic"/>
          <w:sz w:val="48"/>
          <w:sz w:val="48"/>
          <w:szCs w:val="48"/>
          <w:rtl w:val="true"/>
        </w:rPr>
        <w:t>، وعِلْمُ الله تعالى بالإنفاق يقتضي جزاءه عليه، سواء كان نفقة فرض أم نافلة، وفيه تنبيه للإخلاص</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بين سبحانه جواز إظهار النفقة لمصلحة إذا تحقق الإخلاص فيها، وأن الإسرار بها أفضل إذا لم يكن في إعلانها مصلحة </w:t>
      </w:r>
      <w:r>
        <w:rPr>
          <w:rFonts w:ascii="Traditional Arabic" w:hAnsi="Traditional Arabic" w:cs="Traditional Arabic"/>
          <w:b/>
          <w:b/>
          <w:bCs/>
          <w:sz w:val="48"/>
          <w:sz w:val="48"/>
          <w:szCs w:val="48"/>
          <w:rtl w:val="true"/>
        </w:rPr>
        <w:t>﴿إِنْ تُبْدُوا الصَّدَقَاتِ فَنِعِمَّا هِيَ وَإِنْ تُخْفُوهَا وَتُؤْتُوهَا الْفُقَرَاءَ فَهُوَ خَيْرٌ لَكُمْ وَيُكَفِّرُ عَنْكُمْ مِنْ سَيِّئَاتِكُمْ وَاللَّهُ بِمَا تَعْمَلُونَ خَ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7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بين سبحانه أن إنفاق المنفقين يعود عليهم </w:t>
      </w:r>
      <w:r>
        <w:rPr>
          <w:rFonts w:ascii="Traditional Arabic" w:hAnsi="Traditional Arabic" w:cs="Traditional Arabic"/>
          <w:b/>
          <w:b/>
          <w:bCs/>
          <w:sz w:val="48"/>
          <w:sz w:val="48"/>
          <w:szCs w:val="48"/>
          <w:rtl w:val="true"/>
        </w:rPr>
        <w:t>﴿وَمَا تُنْفِقُوا مِنْ خَيْرٍ فَلِأَنْفُسِكُمْ وَمَا تُنْفِقُونَ إِلَّا ابْتِغَاءَ وَجْهِ اللَّهِ وَمَا تُنْفِقُوا مِنْ خَيْرٍ يُوَفَّ إِلَيْكُمْ وَأَنْتُمْ لَا تُظْلَ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72</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ثم ذكر</w:t>
      </w:r>
      <w:r>
        <w:rPr>
          <w:rFonts w:ascii="Traditional Arabic" w:hAnsi="Traditional Arabic" w:cs="Traditional Arabic"/>
          <w:sz w:val="48"/>
          <w:sz w:val="48"/>
          <w:szCs w:val="48"/>
          <w:rtl w:val="true"/>
        </w:rPr>
        <w:t xml:space="preserve"> سبحانه جملة من صفات من يستحقون الصدقة؛ ليعرفها المتصدق فتقع صدقته في موقع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73</w:t>
      </w:r>
      <w:r>
        <w:rPr>
          <w:rFonts w:cs="Traditional Arabic" w:ascii="Traditional Arabic" w:hAnsi="Traditional Arabic"/>
          <w:rtl w:val="true"/>
        </w:rPr>
        <w:t>]</w:t>
      </w:r>
    </w:p>
    <w:p>
      <w:pPr>
        <w:pStyle w:val="Normal"/>
        <w:jc w:val="left"/>
        <w:rPr/>
      </w:pPr>
      <w:r>
        <w:rPr>
          <w:rFonts w:ascii="Traditional Arabic" w:hAnsi="Traditional Arabic" w:cs="Traditional Arabic"/>
          <w:sz w:val="48"/>
          <w:sz w:val="48"/>
          <w:szCs w:val="48"/>
          <w:rtl w:val="true"/>
        </w:rPr>
        <w:t xml:space="preserve">ومن اعتاد الإنفاق أنفق في كل أحواله، وهو ما ختمت به آيات الإنفاق في سورة البق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نْفِقُونَ أَمْوَالَهُمْ بِاللَّيْلِ وَالنَّهَارِ سِرًّا وَعَلَانِيَةً فَ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Pr>
        <w:t>61</w:t>
      </w:r>
      <w:r>
        <w:rPr>
          <w:rFonts w:cs="Traditional Arabic" w:ascii="Traditional Arabic" w:hAnsi="Traditional Arabic"/>
          <w:rtl w:val="true"/>
        </w:rPr>
        <w:t>]</w:t>
      </w:r>
      <w:r>
        <w:rPr>
          <w:rFonts w:ascii="Traditional Arabic" w:hAnsi="Traditional Arabic" w:cs="Traditional Arabic"/>
          <w:sz w:val="48"/>
          <w:sz w:val="48"/>
          <w:szCs w:val="48"/>
          <w:rtl w:val="true"/>
        </w:rPr>
        <w:t>، فيخفون صدقاتهم حيث يستطيعون، ويعلنون بها حيث لا يستطيعون الإخفاء، أو لمصلحة راجحة كالاقتداء بهم في الإنفاق</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بهذا يظهر كثافة ذكر الصدقة والإنفاق في سورة البقرة؛ لمكانتها في دين الله تعالى، ويلحظ ذلك من قرأ هذه السورة العظيمة التي أمر النبي صلى الله عليه وسلم بقراءتها ف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قْرَءُوا سُورَةَ الْبَقَرَةِ، فَإِنَّ أَخْذَهَا بَرَكَةٌ، وَتَرْكَهَا حَسْرَةٌ، وَلَا تَسْتَطِيعُهَا الْبَطَ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02:00Z</dcterms:created>
  <dc:creator>lenovo</dc:creator>
  <dc:description/>
  <cp:keywords/>
  <dc:language>en-US</dc:language>
  <cp:lastModifiedBy>جردو الاعدادية بنين</cp:lastModifiedBy>
  <dcterms:modified xsi:type="dcterms:W3CDTF">2022-12-19T09:54:00Z</dcterms:modified>
  <cp:revision>19</cp:revision>
  <dc:subject/>
  <dc:title/>
</cp:coreProperties>
</file>