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b/>
          <w:b/>
          <w:bCs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ْفُسِ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ْمَالِن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َارَ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ُّسْلِمُونَ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02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ُور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صِير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قَاطِع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لْبَد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اطِع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ظِيم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عَانِي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لِيغ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بَانِي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افِعِي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حِم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ز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ُجّ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لْق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ُور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كَفَتْهُم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»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ُور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ص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دَّر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َس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عَصْرِ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زَّمَا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يْدَا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عْمَا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جَا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طَّاع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َيْرِه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لزَّمَا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يْدَا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امِل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ِضْمَا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تَسَابِق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قْس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تَعْظِي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زِلَت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بْيِي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كَانَت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ِ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جَائِب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مّ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ذْهَ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ُمّ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أْتِي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دَر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نْفُذ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ي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ظْهَر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تَغَيَّر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يْل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عْقُب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هَار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هَار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طْرُ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يْل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رِث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رْض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زَّمَا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ْس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يَة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وَاء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ضِي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عْلَ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ت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اضِر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عْلَ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يْف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نْقَضِي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و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تَقْبَ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ال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كُون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أَمّ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ُور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جَ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قَرّ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ِيق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ضِح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ِّنَةً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ِبْح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ِبْح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فَ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ُور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هَج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حُدُود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عَالِم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مَل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ُل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ضَيَاع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خُسْرَانٌ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ِ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نْس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ُسْرٍ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ِنْ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نْسَا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غَبْن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قْص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ُقُوبَة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َلَكَةٍ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تَغْرِق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ُسْرَا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ُحِيط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كَانٍ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!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ا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َاق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فِي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شْتَر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فَان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سِيس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سْتَبْد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بَاقِي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الِح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غَادِي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هْلِكَات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خَسِ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ُسَار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عَوَّض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نِ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سَار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آخِرَة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سَار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عَوِّض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نْسَان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انَ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سَار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آخِر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إِنّ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ُعَوَّض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بَدًا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جْتَمِ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سَار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فْ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أَهْ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َال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يْءٍ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قُل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اسِر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سِر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فُس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هْلِيهِ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وْ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ِيَام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ل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ُسْرَا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بِين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زمر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15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ْتَثْن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وْ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ِلْ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سَار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هْ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فْق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ابِح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َنْفَع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َامِع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ْتَكْمَل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سْبَاب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جَا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خَذ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أَسْبَابِه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إِل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مِل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الِح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وَاصَوْ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حَق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وَاصَوْ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صَّبْرِ﴾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إِل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ق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يم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ِالإِسْلاَ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دِين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ِمُحَمَّد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اً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ِكُ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جَاء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نْد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!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يم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بْعَث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َلْ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ثِّق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أُنْ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طُّمَأْنِين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ذِكْر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سَا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فَرَح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أَمَان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َا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ُرُو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اِطْمِئْنَان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ْض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يمَا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سْتِثْمَا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سْخِي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جَوَارِح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مَل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الِح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الِص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ل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وَاب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ُن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لْعَمَ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الِح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وَازِ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يمَا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ل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كُلّ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َا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مَ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َا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الِح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َا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يمَان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ُلّ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مَ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يمَانُ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أَ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ِي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يمَا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وْل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لِّسَان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عْتِقَاد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جَنَان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مَل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أَرْكَان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زِي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طَّاع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نْقُص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عِصْيَان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ِ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ؤُلاَء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جَا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كْتَمِ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تَّوَاص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حَق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صَّب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حَق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ُزُو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طَاع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مْتِثَا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ْرِهِم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جْتِنَاب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هَ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يُوص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هْل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رْحَامَه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قَارِبَه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جِيرَانَه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صْدِقَاء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فِعْ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طَّاعَات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نَيْ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سَنَات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خَاتِم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ِفَات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هْ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جَا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هْ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يمَا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عَمَ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الِح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وَاص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صَّبْر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وَتَوَاصَوْ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صَّبْرِ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صَّب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ُلُق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ظِيم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ِيسٌ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عْنِي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مْ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فْس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ُزُوم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طَّاع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كَفّ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عْصِي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ْتِم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صَائِب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بِيل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د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تَّسَخُّط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نْدَ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؛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ُزِ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بْ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طَا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يْر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جَعَ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عَسِير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سِيرً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ع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ْ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لِك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ِنَان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ُدْر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هُمَ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اس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أَنْصَا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أَل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سُو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ْ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َعْطَاه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ث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سَأَلُو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أَعْطَاه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َت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فِ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ندَ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ْفْق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ُل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شَيء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يَدِه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كُ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ِنْد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يْر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ل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دَّخِر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ْك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سْتَعْفِف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عِف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َّ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سْتَغْ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غْن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تَصَبَّر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صَبِّرْ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ُعْطِي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حَد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طَاء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يْر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وْسَع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صَّبْرِ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سْأَلُ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يمَان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صْدِيق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كِتَابِك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وَفَاء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عَهْد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تِّبَاع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سُنّ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ٍ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.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زَيِّنّ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زِين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يمَان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جْعَلْ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دَا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هْتَد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حِيم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حْمَن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مَعُو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لِسَائِ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سْلِمِينَ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سْتَغْفِرُوه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ن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" w:hAnsi="adwa-assalaf" w:cs="Traditional Arabic"/>
          <w:b/>
          <w:b/>
          <w:bCs/>
          <w:sz w:val="40"/>
          <w:szCs w:val="40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ِضْو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أَعْوَانِه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ثِير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" w:hAnsi="adwa-assalaf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عْلَ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سَّلاَمَ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نَّجَاة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سَارَة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هَلاَك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لْفَرْ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ْمُجْتَمَ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حْقِيق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يمَان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رْجَم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رْض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وَاقِ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عْمَالا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الِحَةً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دَّعْو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حَق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صَّبْر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لِيَسْلَم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سَارَة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سُود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َحَبّ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أُخُوَّة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تَّوَاص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ْحَق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تَّوَاص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صَّبْر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فْرَا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جْتَمَع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Traditional Arabic"/>
          <w:sz w:val="40"/>
          <w:szCs w:val="40"/>
          <w:lang w:bidi="ar-SA"/>
        </w:rPr>
      </w:pPr>
      <w:r>
        <w:rPr>
          <w:rFonts w:eastAsia="adwa-assalaf" w:cs="adwa-assalaf" w:ascii="adwa-assalaf" w:hAnsi="adwa-assalaf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الإِيمَان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-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بَارَ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عَالَى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-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غْرِس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خَوْف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خَشْيَت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قُلُوب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رْدَع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ُفُوس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ن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إِفْسَاد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َرْضِ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ي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حْفَظ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دِّين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ُحْفَظ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ُفُوس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لأَمْوَال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بِدُونِ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حْصُل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خَسَارَة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فْتَرِق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كَلِمَة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تَضْعُف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شَّوْكَةُ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يَخْتَلّ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ْمُجْتَمَعُ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ذَلِك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مَلائِكَت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ِمُو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تَسْلِيمًا﴾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أحزاب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" w:hAnsi="adwa-assalaf"/>
          <w:sz w:val="40"/>
          <w:szCs w:val="40"/>
          <w:lang w:bidi="ar-SA"/>
        </w:rPr>
        <w:t>56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: «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ا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» [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رَوَاهُ</w:t>
      </w:r>
      <w:r>
        <w:rPr>
          <w:rFonts w:ascii="adwa-assalaf" w:hAnsi="adwa-assalaf" w:eastAsia="adwa-assalaf" w:cs="adwa-assalaf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" w:hAnsi="adwa-assalaf" w:cs="Traditional Arabic"/>
          <w:sz w:val="40"/>
          <w:sz w:val="40"/>
          <w:szCs w:val="40"/>
          <w:rtl w:val="true"/>
          <w:lang w:bidi="ar-SA"/>
        </w:rPr>
        <w:t>مُسْلِم</w:t>
      </w:r>
      <w:r>
        <w:rPr>
          <w:rFonts w:cs="Traditional Arabic" w:ascii="adwa-assalaf" w:hAnsi="adwa-assalaf"/>
          <w:sz w:val="40"/>
          <w:szCs w:val="40"/>
          <w:rtl w:val="true"/>
          <w:lang w:bidi="ar-SA"/>
        </w:rPr>
        <w:t>]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تأملات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في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سور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عص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lang w:bidi="ar-SA"/>
      </w:rPr>
      <w:t>22/5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4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8:39:00Z</dcterms:created>
  <dc:creator>عبيد الطوياوي</dc:creator>
  <dc:description/>
  <cp:keywords/>
  <dc:language>en-US</dc:language>
  <cp:lastModifiedBy>محمد سليمان المهوس</cp:lastModifiedBy>
  <cp:lastPrinted>2022-01-25T09:23:00Z</cp:lastPrinted>
  <dcterms:modified xsi:type="dcterms:W3CDTF">2022-12-14T18:45:00Z</dcterms:modified>
  <cp:revision>4</cp:revision>
  <dc:subject>خطبة الجمعة القادمة</dc:subject>
  <dc:title>خطب</dc:title>
</cp:coreProperties>
</file>