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74" w:right="-90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ض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أسرار 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عد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شي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سيد طه أحمد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حمد لله رب العالمين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بح له من في السماوات والأرض قال 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لَم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لّ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ٰوَٰ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ٱلۡأَرۡض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ٱلطَّيۡ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ٰٓفَّٰتٖ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ٞ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د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ِ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لَاتَهُ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سۡبِيحَهُۥ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ٱ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ِيمُ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فۡعَ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شهد أن لا إله إلا الله وحده لا شريك ل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 الملك وله الحمد يحي ويميت وهو على كل شيء قدي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سبح الكون بحمد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ٰوَٰ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بۡع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ٱلۡأَرۡ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هِنَّ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إ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ّ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ۡ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ۡدِهِ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ٰك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فۡقَه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سۡبِيحَهُمۡۚ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هُ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لِي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َفُورٗ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أشهد أن سيدنا محمد رسول ال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ان دائم التسبيح لله تعالى فمن تسبيحاته التي كان يواظب عليه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ْق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رِض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فْس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زِن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رْش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ِدَا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لِمَات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اللهم صل على سيدنا محمد وعلى آله وصحبه سلم تسليما كثير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ما بع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يا أيها المؤمنون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ن علاقة المسلم بربه عز وجل تقوم على التنزيه والتقديس والتعظيم وهذا ما يجب على المسلم تجاه المولى عز وجل لأن الله تعالى هو الخالق الرازق المدبر لشئون الكون ، وله الأسماء الحسنى والصفات العليا، لذلك أمرنا الله تعالى بعبادة من أرقى العبادات وأزكاها وأسماها ألا وهي عبادة التسبيح، لذلك كان موضوعن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سبيح فضائل وأسر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ذلك من خلال هذه العناصر الرئيسية التالية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ـ حقي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ـ منز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ـ إطلاق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ـ المسبح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ـ فض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أسرار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ـ الخات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===============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نصر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قيقة التسبيح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ملائ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خلوق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فيه 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مال لله تعالى وح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عظ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ض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أ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ُّكُوع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عَظِّم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َّب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ز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جَلّ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ك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تسب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سو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عظ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ح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ح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كب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وحيد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نزي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للتسبيح دلالات واضحة في القرآن الكريم من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حد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عالى، وتنزيهه عن كل نقص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 التسبيح دلالة واضحة على وحدانية الله تعالى ،وتنز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فت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شر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 وتعالى، قال 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تَّخَذ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د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ع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ذَه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َق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ع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عْضُ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عْض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َصِفُونَ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}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تغ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ل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ِزّ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صِف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8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َّاف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خلق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بحان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خا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غير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ك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ع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ب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َق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َزْوَاج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نْبِ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َرْ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َق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َزْوَاج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جَع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ُلْك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أَنْعَا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رْكَب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تَسْتَو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ظُهُور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ذْكُ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ِعْ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ْتَوَي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قُو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خّ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قْرِن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زُّخرف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ح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فعال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تنز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َق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اطِ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9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مر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فع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ى 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ال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ُّؤۡ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تَّى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فۡجُ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أَرۡض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نۢبُو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ك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َنَّةٞ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ّ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َّخِيل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عِنَب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تُفَجِّ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أَنۡهَٰ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ِلَٰ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فۡجِ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سۡقِط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آ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َعَمۡ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ۡ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ِسَ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أۡت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ٱ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ٱلۡمَلَٰٓئِك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ِي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يۡتٞ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ّ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ُخۡرُف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رۡقَى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آ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ُّؤۡ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رُقِي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تَّى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نَزِّ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ۡ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ِتَٰبٗ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َّقۡرَؤُهُۥ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ُل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ۡ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َل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شَرٗ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َّسُولٗ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د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ل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تنزيه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ظل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 تعالى على لسان نبيه يونس عليه 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8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نز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عق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ظ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قو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نب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ظل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فس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تاوى الكبر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قد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ن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ج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تعالى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دَ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ق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دْر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أَرْ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ْضَتُ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ِيَام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سَّماوَا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طْوِيَّات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يَمِين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عَا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شْرِكُون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6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زُّم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يَ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لَكُو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إِ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رْجَعُون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8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سْر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عَب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يْ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َسْجِ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َرَا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َسْجِ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َقْص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ارَك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وْ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نُرِي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َيَات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لإس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قد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فرا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ق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نس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ح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ائم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ؤذ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ج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ق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ام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تك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ن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ق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عظمها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ظ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م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س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م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﴿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سْر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عَب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﴾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عد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صد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قو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وعد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تنزيه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ذ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خلاف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يَقُو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عْ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مَفْعُو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0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ت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مْ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سْتَعْجِلُو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عَا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ُشْرِكُونَ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ح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نز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عالى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وْ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مِعْتُمُو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ُل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كُو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تَكَلَّ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ُهْتَان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ظِيم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و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بت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صفياء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نيع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عد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و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نزيه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شر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ح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أ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مْس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صْبِح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ُّو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نصر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زلة التسبيح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التسبيح لا يكون إلا لله وحده عز وج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باد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أجز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جت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جزاؤ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ب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رك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ص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تاوى الكبر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بد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عظ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بَّ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ت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ح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وا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او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بَّح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زه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َ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ح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متن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با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سبي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قائص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شت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فع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نفس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نتحلو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 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عتق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ق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عم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م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وار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ائِش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ض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نْهَ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أَي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َّح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ضُّحَ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أُسَبِّحُهَ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ان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ُسْل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تَر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طِم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خَذ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َوْب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لْتَحَ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ل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َم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كَعَات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ضُّحَ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نزيهه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طلق 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نزي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التسبيح تكليف رب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وَكّ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َي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مُو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5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رق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كُ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َّاجِد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ٱسۡ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عَظِي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واقع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ِّح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ِّ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ْأَعْلَ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ع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ِّح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ِّ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أَعْلَ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غف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مي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مت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تبع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ن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ض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ز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ح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ن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ع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 فعن عُقْب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امِر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زَلَتْ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﴿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اس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عَظِي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﴾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جْعَلُو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ُكُوعِكُمْ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زَل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﴿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ِّح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أَع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﴾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جْعَلُو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جُودِكُمْ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ا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صح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ب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د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رسول ال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طل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أد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ل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صب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مس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ثواب العظي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لعظم هذا التكليف أرسل الله تعالى رسو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رْسَلْنَا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اهِ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ُبَشِّ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نَذِ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تُؤْمِ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رَسُول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ُعَزِّرُو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ُوَقِّرُو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ُسَبِّحُو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ُكْر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أَصِي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ت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عظم هذه العبادة ومنزلتها، ت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مر 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8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رة،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ناك سور افت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 ت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ح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ج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غابن والأع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ناك سور اخت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 وه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(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الحاق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 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َّح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ٰوَٰ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ٱلۡأَرۡضِ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عَزِيز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حَكِي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دي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َّح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ٰوَٰ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أَرۡضِ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عَزِيز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حَكِي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ش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َّح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ٰوَٰ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أَرۡضِ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عَزِيز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حَكِي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ف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ٰوَٰ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أَرۡض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مَلِك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قُدُّو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عَزِيز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حَكِي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مع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مَٰوَٰ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أَرۡضِ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مُلۡك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حَمۡدُ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ۡء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دِير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غاب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يات 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ائ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م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ملو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خالق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ذ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ل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ط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ض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سخ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م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ائ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ب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ك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جد أن الله تعالى ذكر التسبيح مرة بفعل الماض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مرة بفعل المضار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سبح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ي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رض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دأ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مستقب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 اقت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غيره من الذكر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فر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، وجاء مقترنا بغيره، فجاء مفردا 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ت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ضع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ضع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بض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غ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ضع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بض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ك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اضع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أ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ت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غي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تر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حم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ض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نَحْ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قر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5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﴾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رق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ق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عي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حمَ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بر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ط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س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ط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س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ي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وض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ا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تر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تهلي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ض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 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شْرِك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وب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 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8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تر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استغف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ا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 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يُؤْمِن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يَسْتَغْفِر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اف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 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سْتَغْفِ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ذَنْب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5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اف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 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مَلَائِك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يَسْتَغْفِر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ُّور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سْتَغْفِرْ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ص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نصر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طلاق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آن الكري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ت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ش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ز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ظي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 الكر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ط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صِف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5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﴾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َّف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ا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صْبِ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قُو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ُلُوع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َّمْ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ُرُوبِ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َن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ي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أَطْرَا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هَا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عَل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رْض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3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فس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«..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ْتَطَع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غْلَب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لا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ُلُوع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َّمْ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ُرُوبِهَ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فْعَلُو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ُلُوع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َّمْ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ُرُوبِهَ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ع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َعْوَا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ون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ُو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َه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غَاضِ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ظ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قْدِ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نَاد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8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فس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َعْو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ُو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َع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ط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ُوت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َّالِمِين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دْع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جُل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سْلِم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ط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ْتَجَا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.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رمذ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ك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لائ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نَحْ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قر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ط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ع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عظ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شكر، 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صلا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بِّ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ه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حم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مِّ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بَّاح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إص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وحي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د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لَوْ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ُسَبِّ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4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لَبِث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طْن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و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بْعَث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4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ب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ابدي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ثناء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قْسَم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يَصْرِمُنّ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صْبِ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َسْتَثْنُونَ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بح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ك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ْسَطُ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ل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قُ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وْ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سَبِّح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2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د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ثناؤ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قولو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د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ح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تثنو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ست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عظي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ر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شيئ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ست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ك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قُول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عِل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َل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َ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شَا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ذْكُ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سِيت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2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هف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عنصر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بح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ذا 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ضع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ِزّ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صِف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8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َّاف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ائ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ا التسبيح 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ي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نَّهَا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فْتُر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2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إِ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ْتَكْبَ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ِنْ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اللَّي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نَّهَا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سْأ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صِّل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ُ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لنَفَ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شغ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هم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شغ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طبر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ن سيدنا يونس عليه السلا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8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 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ب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يْك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4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عراف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 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يدنا 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ليه السلا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خَّر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ِب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ع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ْ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العَشِي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إِشْرَاق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 سيدنا عيسى 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كُو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ق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يْس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قّ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1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ائد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عالى زك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العَشِي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إِبْكَا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مر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ك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أَوْح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ِّح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ُكْر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عَشِي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ري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حم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اس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َظِي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7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واقع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 وتعالى عن سيدنا 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ُشْرِكِينَ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0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وسف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كان التسبيح حا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ائما وأبدا، ف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 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وائ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ه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خ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أ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ب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ق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س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أرج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غل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أرق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 [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هوز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ئ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سألته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فت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يل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قال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أل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أل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ب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َ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بحَمْد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َلِك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ُدُّو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ستَغف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لّ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عوذ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ضيق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ُن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ضِ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و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ش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فتت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لاة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 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نس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بر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َا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دِيث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وْف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لِك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ض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نْهُ أ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ِيَا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ي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ُكُوعِه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جَبَرُو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مَلَكُو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كِبْرِي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عَظَمَة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وَا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بُ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َاوُ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نس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صح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لبا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 تعالى 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خ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إك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ن التسبيح 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سْتَغْفِرْ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وَّا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ص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مني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 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يَقُو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عْ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مَفْعُو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0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ب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طير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خَّر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َاوُو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ِب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ْ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طَّيْ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7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 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طَّيْ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افَّات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ِ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لَات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سْبِيح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ع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َّعْ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ع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جود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َّمَوَا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َّبْع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أَرْ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ه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إ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ك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فْقَه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سْبِيح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لِي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َفُو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فق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خلوق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َعْوَا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ون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نيئ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ذ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فرح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لذ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لذ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له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بح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شي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نع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تنع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ذ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سب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تنع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تنع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مخاطب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ر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اج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عم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ثواب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خ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اح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ش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نكاح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تاوى الكبر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ع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اغ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را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نع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شتا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ألو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عتاض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ب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أله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م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نز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مال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صر الخام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ضل التسبيح وأسرار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ذك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يسّ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حدّ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أ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ذلك جعل الله تعالى للتسبيح فضائل وأسرار منه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بيح من أحب الكلام إلى الله تعالى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ذلك 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ض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ظم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وص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وص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واج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ف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واحدان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ربع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حمد 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ك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ض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أي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دأ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ق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ك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حَب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كَلَا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يضا التسبيح من أحب الكلام إلى الله، وأيضا من الأشياء التي تثقل الميزان ، عن أَب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ُرَيْر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لِمَت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فِيفَت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ِسَان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َقِيلَت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مِيزَان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بِيبَتَا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عَظِيم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ُكفّ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ذنوب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اح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سيئ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طاي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ح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ح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َّح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َ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ُبُ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ِ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لا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لا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ثلاث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حم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َ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لا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ثلاث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كبَّ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َ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لا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ثلاث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تل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ع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سع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ما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ائ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َّ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َ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حد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ري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لك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م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ه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ِ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ي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دير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ُفِ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طايا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ث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َبَ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حر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 أَب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ُرَيْر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ض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نْهُ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وْ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ائ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رَّة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ُطّ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طَايَاهُ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إ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ث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َبَ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َحْ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كفارة المجال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ط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ن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ك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سْتَغْفِر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أَتُو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يْك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قَا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جْلِ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ِكْر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لطَّابَع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طْبَع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جْلِ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غْو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َفَّارَتَهُ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}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 النس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طب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ن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َلَس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جْلِس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ثُ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غَطُ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قُوم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ك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سْتَغْفِر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تُو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يْك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َف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جْلِس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َلِك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 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غر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آخر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 اب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ُم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يْن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حْ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ُصَل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جُل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قَوْم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كْبَ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بِير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حَمْ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ثِير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ُكْر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أَصِيل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قَائِ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لِ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كَذَا؟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جُل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قَوْم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َ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جِب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َ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ُتِح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بْوَا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ْ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ُمَر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رَكْتُهُ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نْذ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مِع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ق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َلِك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ن جَابِر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بِي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َظِي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ُرِس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خْل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جَنَّة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رمذ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ر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صح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ألبا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ن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ج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ظ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حصيل الحسن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: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صْب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مْسِ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ائ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رَّة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أْ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حَد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قِيَامَة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أَفْض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َا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حَد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ث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َا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ن س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دَّثَن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ب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ِنْ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يَعْجِز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حَد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كْسِب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وْ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لْ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سَنَةٍ؟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أَ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ائِل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ُلَسَائِه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يْ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كْسِ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حَدُ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لْ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سَنَةٍ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ائ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سْبِيحَة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يُكْتَ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لْف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سَنَة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حَط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لْف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طِيئَةٍ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: «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حَمْ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مْلَآ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مْلَأُ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أَرْض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 »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ق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حَمْ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َّ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ُ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كْبَرُ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حَب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َلَع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َّمْسُ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عن أَبَ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ُمَا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ف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ُخْبِر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أَكْث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فْض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ِكْر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ي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هَار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نَّهَا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يْلِ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قُو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َق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لْ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َق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سَّمَاء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لْ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سَّمَاء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حْص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ِتَابُهُ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ْء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لْ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ْء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ق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حَمْ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ث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َل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صح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ز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ب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يما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آيَات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ُكِّ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رّ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جَّ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َح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سْتَكْبِرُون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جد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ب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 المعينات 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دائد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بتلاء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 تعالى 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د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صْبِ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قُو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ُلُوع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َّمْ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بْ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غُرُوب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3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ُ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سْأَل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جْر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ا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تَّخِذ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ِي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5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وَكّ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حَي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مُو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كَف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ذُنُوب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ِبَا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بِيرً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5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رق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صْبِ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حُك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إِن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أَعْيُن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قُو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َّي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ْ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إِدْبَا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نُّجُومِ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طو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جد أن الله تعالى 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ص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ذ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ف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 لأنه من المعينات في الصبر على الشدائد، والابتلاءات ، فالتسب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ونس 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ظ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ظ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ي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ظ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ظ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ُو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َه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غَاضِ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ظ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قْدِ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نَاد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ُن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8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لَوْ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ُسَبِّ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4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لَبِث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طْن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و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بْعَث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4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}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تسا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خ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وث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ُ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ج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دائد، 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ت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ل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خ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مام الشاف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حمه الله تعالى 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ولي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ف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لْوَب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َّسْبِيحِ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ج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مص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م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و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أمراض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 أسباب الرضا النفس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ٱصۡبِر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قُو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سَبِّح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ۡ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بۡ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ُلُوع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شَّمۡ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بۡ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ُرُوبِهَا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ِن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ءَانَآيٕ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َّيۡ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أَطۡرَا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نَّهَا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عَل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رۡضَى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13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و لاحظ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و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يوم ، 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غ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آ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آ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!</w:t>
      </w:r>
    </w:p>
    <w:p>
      <w:pPr>
        <w:pStyle w:val="Style15"/>
        <w:ind w:left="-874" w:right="-90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ش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حث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!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آخر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ات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قَد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عۡلَ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ضِيق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دۡر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قُو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سَبِّح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ۡ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كُ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ّ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سَّٰجِد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ٱعۡبُد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ب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تَّى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َأۡتِي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ٱلۡيَقِي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9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}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ر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ظ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د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تش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ض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ري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تطب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فو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قد ذكر النب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 هذا الشأن حديث من أجمل الأحاديث عن جُوَيْرِيَةَ رضي الله عنها أ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رَج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ِنْدِ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ُكْر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ل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صُّبْح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سْجِدِهَا 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َج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عْ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ضْحَى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ه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َالِسَة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ِلْ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حَا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رَقْتُك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يْهَا؟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تْ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عَمْ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: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ُل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عْدَك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رْب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لِمَات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َلَاث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رَّاتٍ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ُزِن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ُلْ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نْذ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ْيَو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وَزَنَتْهُنّ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بِحَمْدِهِ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لْق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رِض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َفْس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زِن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رْش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ِدَا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لِمَات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دَّث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ِيٌّ رضي الله 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طِ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ضي الله عنها شَك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لْق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ثَ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رَّحَى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أَت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بْي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انْطَلَق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ل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جِدْهُ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جَاء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Arial Unicode MS" w:hAnsi="Arial Unicode MS" w:cs="Arial Unicode MS"/>
          <w:sz w:val="32"/>
          <w:sz w:val="32"/>
          <w:szCs w:val="32"/>
          <w:rtl w:val="true"/>
          <w:lang w:bidi="ar-EG"/>
        </w:rPr>
        <w:t>ﷺ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َي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خَذ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ضَاجِعَنَ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ذَهَب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ِأَقُوم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كَانِكُمَ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قَع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يْن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ت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جَد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َرْ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َدَم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َدْرِ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قَالَ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ُعَلِّمُك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يْ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َأَلْتُمَانِ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خَذْت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َضَاجِعَك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كَبِّر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َرْبَ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ثَلاَثِين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ُسَبِّح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َلاَ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ثَلاَثِينَ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تَحْمَد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ثَلاَ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ثَلاَث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َهُو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يْر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ك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َادِمٍ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تم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يها المؤمنون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خل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سبِّ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ش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ب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ب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ط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سب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طي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سبح والنمل تسبح والوحش يسبح والحوت في البحر يسب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َّمَاوَا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سَّبْع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الْأَرْ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ِيه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إ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َيْء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ُسَبِّح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ِحَمْد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َلَك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فْقَه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سْبِيح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َلِي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غَفُو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}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[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ُسبـ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نغـ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طيــ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* 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ُسبـ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ظـ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شجـر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ُسب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نبـ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ـرو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* 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فــ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ثـمـر</w:t>
      </w:r>
    </w:p>
    <w:p>
      <w:pPr>
        <w:pStyle w:val="Style15"/>
        <w:ind w:left="-874" w:right="-90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ُسب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غص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* 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ُسب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س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ضو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قمر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له جل جلاله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ب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ن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كم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* 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بح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ي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طاياه</w:t>
      </w:r>
    </w:p>
    <w:p>
      <w:pPr>
        <w:pStyle w:val="Style15"/>
        <w:ind w:left="-874" w:right="-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طيـــ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سبح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وحـــ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جــ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* 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مو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بــ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حو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ناجاه</w:t>
      </w:r>
    </w:p>
    <w:p>
      <w:pPr>
        <w:pStyle w:val="Style15"/>
        <w:ind w:left="-874" w:right="-90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ن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صخ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ص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قد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* * 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ن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هت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م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خلاياه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بح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ق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وقع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سبح؟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مكانك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ص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رصيد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ي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له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لس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َ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خل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لس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أح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ائ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عالى؟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نظر 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ات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ح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ب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ثم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!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كُ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سبِّ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ذاك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َفُز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نعي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ُقي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ب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إياكم 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سب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Style15"/>
        <w:ind w:left="-874" w:right="-90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23:00Z</dcterms:created>
  <dc:creator>AutoBVT</dc:creator>
  <dc:description/>
  <cp:keywords/>
  <dc:language>en-US</dc:language>
  <cp:lastModifiedBy>KHALED</cp:lastModifiedBy>
  <dcterms:modified xsi:type="dcterms:W3CDTF">2022-11-30T20:48:00Z</dcterms:modified>
  <cp:revision>27</cp:revision>
  <dc:subject/>
  <dc:title/>
</cp:coreProperties>
</file>