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واقف ل</w:t>
      </w:r>
      <w:r>
        <w:rPr>
          <w:rFonts w:ascii="Traditional Arabic" w:hAnsi="Traditional Arabic" w:cs="Traditional Arabic"/>
          <w:b/>
          <w:b/>
          <w:bCs/>
          <w:sz w:val="48"/>
          <w:sz w:val="48"/>
          <w:szCs w:val="48"/>
          <w:rtl w:val="true"/>
        </w:rPr>
        <w:t>لأنبياء في تقرير الربوبية</w:t>
      </w:r>
    </w:p>
    <w:p>
      <w:pPr>
        <w:pStyle w:val="Normal"/>
        <w:jc w:val="right"/>
        <w:rPr>
          <w:rFonts w:cs="Traditional Arabic"/>
          <w:b/>
          <w:b/>
          <w:bCs/>
          <w:sz w:val="48"/>
          <w:szCs w:val="48"/>
        </w:rPr>
      </w:pPr>
      <w:r>
        <w:rPr>
          <w:rFonts w:cs="Traditional Arabic"/>
          <w:b/>
          <w:bCs/>
          <w:sz w:val="48"/>
          <w:szCs w:val="48"/>
        </w:rPr>
        <w:t>8</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5</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Pr>
        <w:t>1444</w:t>
      </w:r>
      <w:r>
        <w:rPr>
          <w:rFonts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1"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2"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3" w:name="_Hlk35613566"/>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اللَّهِ تَعَالَى 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صَاحِبِهِ؛ إِذْ بِهِ 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w:t>
      </w:r>
      <w:r>
        <w:rPr>
          <w:rFonts w:ascii="Traditional Arabic" w:hAnsi="Traditional Arabic" w:cs="Traditional Arabic"/>
          <w:b/>
          <w:b/>
          <w:bCs/>
          <w:sz w:val="36"/>
          <w:sz w:val="36"/>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8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رُبُوبِيَّةُ اللَّهِ تَعَالَى مُسْتَ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فِ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دَلَّتْ عَلَيْهَا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يَجْحَدُهَا إِلَّا مُ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مَارِي فِيهَا إِلَّا مُبْ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لرُّسُلِ عَلَيْهِمُ السَّلَامُ مَنْ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وَاجَ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نِدِينَ بِالْحُجَجِ الْمُلْزِمَةِ، وَالْأَدِلَّةِ الظَّاهِرَةِ، وَالْبَرَاهِينِ الدَّامِغَةِ الَّتِي لَا يَجْحَدُهَا إِلَّا مُ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رْتَابُ فِيهَا إِ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فِ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الْكَرِيمِ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يرَةِ الْخَلِيلِ إِبْرَاهِيمَ عَلَى السَّلَامِ فِي تَعَامُلِهِ مَعَ مُنْكِرِي رُبُوبِيَّةِ اللَّهِ تَعَالَى، وَمَعَ الْمُشْرِكِينَ بِاللَّ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فْعَالِ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إِلْ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بَرَاهِينِ، مِ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حُجَّتَهُمْ وَيُعْجِزُهُمْ وَيُلْجِمُ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دَّعَى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مْرُ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نْ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زَعَمَ أَنَّهُ يَفْعَلُ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الْإِحْيَاءِ وَالْإِمَاتَةِ بِحُجَّةٍ سَخِيفَةٍ تَافِهَةٍ، وَهِيَ أَنَّهُ يَعْفُو عَنْ شَخْصٍ اسْتَوْجَبَ الْقَتْلَ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يَ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تُلُ بَرِيئًا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وَقَفَ الْخَلِيلُ عَلَيْهِ السَّلَامُ أَمَامَهُ مُجَادِلًا مُ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إِيَّاهُ بِالْحُجَّةِ، وَأَتَاهُ بِمَا لَا يَقْدِرُ عَلَى الْمُرَاوَغَةِ فِيهِ؛ حَتَّى انْقَطَعَ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وَخَ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w:t>
      </w:r>
      <w:r>
        <w:rPr>
          <w:rFonts w:ascii="Traditional Arabic" w:hAnsi="Traditional Arabic" w:cs="Traditional Arabic"/>
          <w:b/>
          <w:b/>
          <w:bCs/>
          <w:sz w:val="36"/>
          <w:sz w:val="36"/>
          <w:szCs w:val="48"/>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مَا نَاظَرَ الْخَلِيلُ عَلَيْهِ السَّلَامُ الْمَلِكَ الَّذِي ادَّعَى الرُّبُوبِيَّةَ فَإِنَّهُ 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اتَّخَذُوهَا أَرْبَابًا، وَزَعَمُوا أَنَّ لَهَا تَدْبِيرًا فِي الْأَكْوَانِ، وَ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مْ إِلَى مُرَادِهِمْ فِي الْمُنَاظَرَةِ، وَافْتَرَضَ أَنَّ الْكَوَاكِبَ كَمَا يَقُولُونَ فَلِمَاذَا إِذَنْ تَأْفُلُ وَتَغِ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مَّا جَنَّ عَلَيْهِ اللَّيْلُ رَأَى كَوْكَبًا قَالَ هَذَا رَبِّي فَلَمَّا أَفَلَ قَالَ لَا أُحِبُّ الْآفِ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لَمَّا رَأَى الْقَمَرَ بَازِغًا قَالَ هَذَا رَبِّي فَلَمَّا أَفَلَ قَالَ لَئِنْ لَمْ يَهْدِنِي رَبِّي لَأَكُونَنَّ مِنَ الْقَوْمِ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لَمَّا رَأَى الشَّمْسَ بَازِغَةً قَالَ هَذَا رَبِّي هَذَا أَكْبَرُ فَلَمَّا أَفَلَتْ قَالَ يَا قَوْمِ إِنِّي بَرِيءٌ مِمَّا تُ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حَاجَّهُ قَوْمُهُ قَالَ أَتُحَاجُّونِّي فِي اللَّهِ وَقَدْ هَدَانِي وَلَا أَخَافُ مَا تُشْرِكُونَ بِهِ إِلَّا أَنْ يَشَاءَ رَبِّي شَيْئًا وَسِعَ رَبِّي كُلَّ شَيْءٍ عِلْمًا أَفَلَا تَ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كَيْفَ أَخَافُ مَا أَشْرَكْتُمْ وَلَا تَخَافُونَ أَنَّكُمْ أَشْرَكْتُمْ بِاللَّهِ مَا لَمْ يُنَزِّلْ بِهِ عَلَيْكُمْ سُلْطَانًا فَأَيُّ الْفَرِيقَيْنِ أَحَقُّ بِالْأَمْنِ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6</w:t>
      </w:r>
      <w:r>
        <w:rPr>
          <w:rFonts w:cs="Traditional Arabic" w:ascii="Traditional Arabic" w:hAnsi="Traditional Arabic"/>
          <w:sz w:val="48"/>
          <w:rtl w:val="true"/>
        </w:rPr>
        <w:t>-</w:t>
      </w:r>
      <w:r>
        <w:rPr>
          <w:rFonts w:cs="Traditional Arabic" w:ascii="Traditional Arabic" w:hAnsi="Traditional Arabic"/>
          <w:sz w:val="48"/>
        </w:rPr>
        <w:t>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لَهُ مِنْ مَقَامٍ عَظِيمٍ دَحَضَ فِيهِ أَدِ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قَامَ الْحُجَّةَ عَلَيْهِمْ، وَأَعْلَنَ تَوْحِيدَهُ لِلرَّبِّ الْخَالِقِ الْكَرِيمِ الْمُدَبِّرِ لِمَا خَلَقَ سُبْحَانَهُ وَ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وْمِهِ مُبَيِّنًا لَهُمْ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 سُبْحَانَهُ وَتَعَالَى، مُثْبِتًا لَهُمْ رُبُ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أَفَرَأَيْتُمْ مَا كُنْتُمْ تَ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نْتُمْ وَآبَاؤُكُمُ الْأَقْدَ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إِنَّهُمْ عَدُوٌّ لِي إِلَّا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خَلَقَنِي فَهُوَ 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هُوَ يُطْعِمُنِي وَيَسْ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ذَا مَرِضْتُ فَهُوَ يَشْ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يُمِيتُنِي ثُمَّ يُحْيِ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أَطْمَعُ أَنْ يَغْفِرَ لِي خَطِيئَتِي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cs="Traditional Arabic" w:ascii="Traditional Arabic" w:hAnsi="Traditional Arabic"/>
          <w:sz w:val="48"/>
        </w:rPr>
        <w:t>8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وَقَفَ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فِي وَجْهِ فِرْعَوْ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دَّعَى الرُّبُوبِيَّةَ ﴿</w:t>
      </w:r>
      <w:r>
        <w:rPr>
          <w:rFonts w:ascii="Traditional Arabic" w:hAnsi="Traditional Arabic" w:cs="Traditional Arabic"/>
          <w:b/>
          <w:b/>
          <w:bCs/>
          <w:sz w:val="36"/>
          <w:sz w:val="36"/>
          <w:szCs w:val="48"/>
          <w:rtl w:val="true"/>
        </w:rPr>
        <w:t>فَقَالَ أَنَا رَبُّكُمُ الْأَعْلَ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ازِعَاتِ</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مَلَأُ مَا عَلِمْتُ لَكُمْ مِنْ إِلَهٍ غَيْرِ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بَيَّنَ لَهُ مُوسَى أَنَّهُ 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لِلرَّبِّ سُبْحَانَهُ 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عَالًا لَا يَقْدِرُ عَلَيْهَا فِرْعَوْنُ وَلَا غَيْرُهُ، وَكَانَ كُلَّمَا رَدَّ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تْبَعَهَا مُوسَى بِحُجَّةٍ أُخْرَى حَتَّى أَلْجَمَهُ وَأَفْحَمَهُ، فَلَجَأَ إِلَى الْقُوَّةِ وَالتَّهْدِيدِ وَالْوَعِيدِ؛ كَعَادَةِ مَنْ يَفْقِدُ حِيلَتَهُ أَمَامَ الْبَرَاهِينِ السَّاطِعَةِ، وَتَنْقَطِعُ حُ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فِرْعَوْنُ وَمَا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رَبُّ السَّمَاوَاتِ وَالْأَرْضِ وَمَا بَيْنَهُمَا إِنْ كُنْتُمْ مُوقِ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لِمَنْ حَوْلَهُ أَلَا تَسْتَمِ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رَبُّكُمْ وَرَبُّ آبَائِكُمُ الْأَوَّ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إِنَّ رَسُولَكُمُ الَّذِي أُرْسِلَ إِلَيْكُمْ لَمَجْ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رَبُّ الْمَشْرِقِ وَالْمَغْرِبِ وَمَا بَيْنَهُمَا إِنْ كُنْتُمْ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لَئِنِ اتَّخَذْتَ إِلَهًا غَيْرِي لَأَجْعَلَنَّكَ مِنَ الْمَسْجُو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أَوَلَوْ جِئْتُكَ بِشَيْءٍ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فَأْتِ بِهِ إِنْ كُنْتَ مِنَ ال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أَلْقَى عَصَاهُ فَإِذَا هِيَ ثُعْبَانٌ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نَزَعَ يَدَهُ فَإِذَا هِيَ بَيْضَاءُ لِلنَّاظِ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rPr>
        <w:t>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وْقِفِ مُنَاظَرَةٍ آخَرَ أَثْبَتَ مُوسَى لِفِرْعَوْنَ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آيَاتِهِ فِي خَلْقِهِ وَتَدْبِيرِهِ سُبْحَانَهُ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فَمَنْ رَبُّكُمَا يَا مُوسَ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 xml:space="preserve">قَالَ رَبُّنَا الَّذِي </w:t>
      </w:r>
      <w:bookmarkStart w:id="4" w:name="_Hlk42253912"/>
      <w:r>
        <w:rPr>
          <w:rFonts w:ascii="Traditional Arabic" w:hAnsi="Traditional Arabic" w:cs="Traditional Arabic"/>
          <w:b/>
          <w:b/>
          <w:bCs/>
          <w:sz w:val="36"/>
          <w:sz w:val="36"/>
          <w:szCs w:val="48"/>
          <w:rtl w:val="true"/>
        </w:rPr>
        <w:t>أَعْطَى كُلَّ شَيْءٍ خَلْقَهُ ثُمَّ هَدَى</w:t>
      </w:r>
      <w:bookmarkEnd w:id="4"/>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فَمَا بَالُ الْقُرُونِ الْأُو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عِلْمُهَا عِنْدَ رَبِّي فِي كِتَابٍ لَا يَضِلُّ رَبِّي وَلَا يَنْسَ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جَعَلَ لَكُمُ الْأَرْضَ مَهْدًا وَسَلَكَ لَكُمْ فِيهَا سُبُلًا وَأَنْزَلَ مِنَ السَّمَاءِ مَاءً فَأَخْرَجْنَا بِهِ أَزْوَاجًا مِنْ نَبَاتٍ شَتَّ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كُلُوا وَارْعَوْا أَنْعَامَكُمْ إِنَّ فِي ذَلِكَ لَآيَاتٍ لِأُولِي النُّهَ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هَا خَلَقْنَاكُمْ وَفِيهَا نُعِيدُكُمْ وَمِنْهَا نُخْرِجُكُمْ تَارَةً أُخْرَ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rPr>
        <w:t>5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خَلِيلُ وَالْكَلِيمُ عَلَيْهِمَا السَّلَامُ 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مَنْ يُنَاظِرُ الْمَلَ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بُوبِيَّةِ اللَّهِ تَعَالَى، وَيُثْبِتُهَا بِالْأَدِلَّةِ الْقَاطِعَةِ، وَالْبَرَاهِينِ السَّاطِعَةِ، وَيَدْحَضُ حُ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كْبِرِينَ الْمُتَهَافِ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صَلَ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وَعَلَى نَبِيِّنَا مُحَمَّدٍ وَآلِهِ وَصَحْبِهِ أَجْمَعِ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هُ رَبُّكُمْ 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وَإِلَيْهِ الْمَرْجِعُ وَالْمَصِيرُ؛ ﴿</w:t>
      </w:r>
      <w:r>
        <w:rPr>
          <w:rFonts w:ascii="Traditional Arabic" w:hAnsi="Traditional Arabic" w:cs="Traditional Arabic"/>
          <w:b/>
          <w:b/>
          <w:bCs/>
          <w:sz w:val="36"/>
          <w:sz w:val="36"/>
          <w:szCs w:val="48"/>
          <w:rtl w:val="true"/>
        </w:rPr>
        <w:t>وَهُوَ الَّذِي فِي السَّمَاءِ إِلَهٌ وَفِي الْأَرْضِ إِلَهٌ وَهُوَ الْحَكِيمُ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كُنْ 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 وَ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أَدِلَّةِ الْعَقْلِيَّةِ خَاصًّا بِ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سَى عَلَيْهِمَا السَّلَامُ، بَلْ فَعَلَهُ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فَعَلَهُ بَعْدَهُمَا إِلْيَاسُ عَلَيْهِ السَّلَ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أَمَّا 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لِ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تَّقُوا الَّذِي أَمَدَّكُمْ بِمَ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مَدَّكُمْ بِأَنْعَامٍ وَبَ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جَنَّاتٍ وَعُيُ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أَخَافُ عَلَيْكُمْ عَذَابَ يَوْ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rPr>
        <w:t>1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 اللَّهِ 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لَ اللَّهُ تَعَالَى مُخْبِرًا عَنْ إِلْيَ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إِلْيَاسَ لَمِنَ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 قَالَ لِقَوْمِهِ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تَدْعُونَ بَعْلًا وَتَذَرُونَ أَحْسَنَ الْخَالِ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لَّهَ رَبَّكُمْ وَرَبَّ آبَائِكُمُ الْأَوَّ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rPr>
        <w:t>1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دِ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مَا خَلَقَ</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بِيُّنَا مُحَمَّدٌ صَلَّى اللَّهُ عَلَيْهِ وَسَلَّمَ لَمْ يَأْنَفْ مِنْ مُحَاوَرَةِ أَعْرَابِيٍّ لَهُ فِي الرُّبُوبِيَّةِ، وَكَانَ يُجِيبُ عَنْ أَسْئِلَتِهِ فِيهَا حَتَّى قَادَهُ إِلَى الْإِيمَانِ؛ كَمَا فِي حَدِيثِ أَنَسِ بْنِ مَالِكٍ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هِينَا أَنْ نَسْأَلَ رَسُولَ اللَّهِ صَلَّى اللَّهُ عَلَيْهِ وَسَلَّمَ عَنْ شَيْءٍ، فَكَانَ يُعْجِبُنَا أَنْ يَجِيءَ الرَّجُلُ مِنْ أَهْلِ الْبَادِيَةِ الْعَاقِلُ، فَيَسْأَلَهُ، وَنَحْنُ نَسْمَعُ، فَجَاءَ رَجُلٌ مِنْ أَهْلِ الْبَادِيَ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أَتَانَا رَسُولُكَ فَزَعَمَ لَنَا أَنَّكَ تَزْعُمُ أَنَّ اللَّهَ أَرْسَ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خَلَقَ السَّمَاءَ؟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خَلَقَ الْأَرْضَ؟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نَصَبَ هَذِهِ الْجِبَالَ، وَجَعَلَ فِيهَا مَا جَعَ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خَلَقَ السَّمَاءَ، وَخَلَقَ الْأَرْضَ، وَنَصَبَ هَذِهِ الْجِبَالَ، آللَّهُ أَرْسَ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خَمْسَ صَلَوَاتٍ فِي يَوْمِنَا وَلَيْلَتِ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أَرْسَلَكَ، آللَّهُ أَمَرَكَ بِ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زَكَاةً فِي أَمْوَالِ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أَرْسَلَكَ، آللَّهُ أَمَرَكَ بِ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صَوْمَ شَهْرِ رَمَضَانَ فِي سَنَتِ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أَرْسَلَكَ، آللَّهُ أَمَرَكَ بِ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 مَنِ اسْتَطَاعَ إِلَيْهِ سَبِيلً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وَ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بَعَثَكَ بِالْحَقِّ، لَا أَزِيدُ عَلَيْهِنَّ، وَلَا أَنْقُصُ مِنْهُنَّ،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ئِنْ صَدَقَ لَيَدْخُلَنَّ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تِلْكَ هِيَ طَرِيقَةُ الْأَنْبِيَاءِ عَلَيْهِمُ السَّلَامُ فِي إِثْبَاتِ رُبُوبِيَّةِ اللَّهِ تَعَالَى بِالْأَدِلَّةِ وَالْبَرَاهِينِ؛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بِهَا إِلَى وُجُوبِ 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عِبَادَةِ وَحْدَهُ لَا شَرِيكَ لَهُ، وَيَجِبُ أَنْ يَسِيرَ عَلَيْهَا أَهْلُ الْإِيمَانِ فِي دَعْوَتِهِمْ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9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8:00Z</dcterms:created>
  <dc:creator>lenovo</dc:creator>
  <dc:description/>
  <cp:keywords/>
  <dc:language>en-US</dc:language>
  <cp:lastModifiedBy>جردو الاعدادية بنين</cp:lastModifiedBy>
  <dcterms:modified xsi:type="dcterms:W3CDTF">2022-11-26T06:55:00Z</dcterms:modified>
  <cp:revision>20</cp:revision>
  <dc:subject/>
  <dc:title>طريقة الأنبياء في تقرير الربوبية</dc:title>
</cp:coreProperties>
</file>