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bookmarkStart w:id="0" w:name="_Hlk6253390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ُص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ن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يْف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فِح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رْ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رِس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حِكْم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َاد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و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َضَائ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َ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دْبِير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و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خْتِلَا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ي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ه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آي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أُو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لْبَاب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ْرا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9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ذَلِ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لْ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دْ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و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ْلِ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طْمِيرٍ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اطر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ص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ت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طِي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لا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ك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1" w:name="_Hlk8968710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ت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هِمّ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سُ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نْبِي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ب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غِي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سْبَاغ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ُضُو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سَاه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سْبَاغ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ُضُو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رْ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ت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قَد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جِ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َا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ْس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ْح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عْض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مَا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س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د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مِلا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ؤَد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ْرُك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ِر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سْ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رَّ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وُضُو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دُلّ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ْح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طَاي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رْف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رَجَاتِ؟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سْباغ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ُضُو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كَار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ثْ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ط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َاجِ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نْتِظ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ذَلِ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بَاط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ذَلِ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بَاط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ِ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ْرٍ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َع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دِين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طَّر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جّ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ص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وَضَّئ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جَال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نْتَه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قَاب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لُو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َس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ء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ْ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أَعْق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بِغ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ُضُوء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bookmarkStart w:id="2" w:name="_Hlk89687148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هِمّ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تَاء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يَمُّ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جَز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ِعْمَا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رَض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د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رْ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دْر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خِينِه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ز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م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ضَرْب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ُر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وَج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كَفَّيْن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ف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ِ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ء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يَمّ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عِي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يِّ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مْسَح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وُجُوه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يْد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ۗ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فُو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فُور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ساء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4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هِمّ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تَاء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ْ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فّ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وْرَبَيْ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ع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صُو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َات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ْح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عَ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َابَت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وَات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قَل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قْ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مَلِيّ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بَ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ِيح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غِي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عْب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فَر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هْوَي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نْزِ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فّ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عْهُم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دْخَلْتُ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هِرَتَيْ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سَ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ـمَسْ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ـحَدَ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صْغَ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َ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كْبَر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لْجَنَا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ي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ِفَاس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ـمْس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ُس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ج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ِفَا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َوَار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هِر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لْبَسُ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هَا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جَمِي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ض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ْس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لا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فَل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ْح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ْل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قِيم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ـمْس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ُرُوض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ثَلاث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ــا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َيَالِيه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سَافِر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ـمْس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ْضً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لِ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لاَث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َالِيَه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سَافِ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وْ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ْل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قِي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دَا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ْ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ّ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ْح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َث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ظ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ْسَ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ث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عَتِ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ْلَ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ب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زا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صنف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كَيْفِي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ْح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وَضِّئ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مِرّ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َابِ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ج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ا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ط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ْ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يَد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جْل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الْي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ُم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ْس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ج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ُمْن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ي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ُسْ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ْس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ج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ُسْ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حْظ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مْس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ُ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َح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ُم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ُسْر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َ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لَيْه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َ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ُم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يُسْ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رَ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ُر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ُس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ر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سْر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85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ّ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دَّ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نَس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حْدَ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سَ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د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ِي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ا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ْ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تَه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د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ق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نْس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هَار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تِه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د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صَلَا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ِح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ك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خ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سْل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يْمِي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ِنّ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ْس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انِي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ْعِه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ُضُو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دِيِ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ْزُق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لْ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فِع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مَ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لِح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لْ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شِع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ِزْق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ِع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مَ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سَائ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ص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ت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سُ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نْبِي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َيْ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هِمَّيْ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مْ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وّ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تَاء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نِيم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ارِد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صُ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سْلِ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غ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تَال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شَقّ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ُوز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حِب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رَم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طّ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"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ت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نِي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بِد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"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ب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سْنَا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"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دُلّ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نِي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ارِد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ي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تَاء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"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ْعُو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"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ْحَ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شِّت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َنَزّ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رَك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ط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ي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قِيَا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قْص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ه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صِّيَا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"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أَم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ثَّا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ص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سَبَ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د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ر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مْرَا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ُم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طّ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ت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ضَ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ُو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أَهَّب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هْب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ُو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خِفَا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َوَارِ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تَّخِذ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ُوف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عَا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دِثَارً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ر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ُو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رِيع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خ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ِي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رُوجُ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كَر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َ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طَائِ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عَارِ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]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ُث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ُبْ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ُو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لَابِ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خِلِي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ارِجِيَّة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اتِّق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د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رْد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ع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سْبَ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ع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سْبَ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ح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نِعَة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ذ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تِش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رَض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نْفِلْوَنْز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خْفِيف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ِ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صَ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زا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ِح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َاد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فَقَّه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تَغِ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قَات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3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4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4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5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5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شتاء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: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دروس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عب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8/5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01:00Z</dcterms:created>
  <dc:creator>عبيد الطوياوي</dc:creator>
  <dc:description/>
  <cp:keywords/>
  <dc:language>en-US</dc:language>
  <cp:lastModifiedBy>m m</cp:lastModifiedBy>
  <cp:lastPrinted>2022-11-28T14:16:00Z</cp:lastPrinted>
  <dcterms:modified xsi:type="dcterms:W3CDTF">2022-11-28T11:34:00Z</dcterms:modified>
  <cp:revision>7</cp:revision>
  <dc:subject>خطبة الجمعة القادمة</dc:subject>
  <dc:title>خطب</dc:title>
</cp:coreProperties>
</file>