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raditional Arabic" w:ascii="Traditional Arabic" w:hAnsi="Traditional Arabic"/>
          <w:sz w:val="42"/>
          <w:szCs w:val="42"/>
          <w:u w:val="single"/>
        </w:rPr>
        <w:t>17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مَسْأَلَةٍ يَحْتَاجُهَا النَّاسُ </w:t>
      </w:r>
      <w:r>
        <w:rPr>
          <w:rFonts w:cs="Traditional Arabic" w:ascii="Traditional Arabic" w:hAnsi="Traditional Arabic"/>
          <w:sz w:val="42"/>
          <w:szCs w:val="42"/>
          <w:u w:val="single"/>
        </w:rPr>
        <w:t>17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رَبِيعٍ الثَّانِي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4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رَبِّ العَالَمينَ، الرحمنِ الرَّحيمِ، الْحَمْدُ للهِ الذِي شَرَعَ لنَا دِ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َو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دَانَا بِفَضْلِهِ صِرَ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ُسْتَق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َرَبَّانَا بِأَحْسَنِ الأَخْلاقِ وَأَمَرَنَا بِأَقْوَمِ الأَعْمَالِ، فَلِلَّه الْحَمْدُ أَوّ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آخِ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ظَاهِ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بَاط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،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شْهَدُ أَلَّا إِلَهَ إِلَّا اللهُ وَحْدَهُ لا شَرِيكَ لَهُ وَأَشْهَدُ أَنَّ مُحَم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عَبْدُهُ وَرَسُولُهُ وَصَفِيُّهُ وَخَلِيلُهُ ، الذِي كَانَ فِي غَايَةِ الكَمَالِ الْبَشَرِيِّ فِي جَمِيعِ شُؤُونِهِ، حتَّى قَالَ لَهُ رَبُّهُ سُبْحَان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كَ لَعَلَى خُلُقٍ عَظِيمٍ</w:t>
      </w:r>
      <w:r>
        <w:rPr>
          <w:rFonts w:cs="Traditional Arabic" w:ascii="Traditional Arabic" w:hAnsi="Traditional Arabic"/>
          <w:sz w:val="42"/>
          <w:szCs w:val="42"/>
          <w:rtl w:val="true"/>
        </w:rPr>
        <w:t>}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وَسَلَّمَ عَلَيْهِ وَعَلَى أَصْحَابِهِ وَمَن اهْتَدَى بِهَدْيِهِ إلى يَوْمِ الدّ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تَّقُوا اللهَ عِبَادَ اللهِ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ُلْ رَبِّ زِدْنِي عِلْ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نَسِ بْنِ مَالِكٍ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َلَبُ الْعِلْمِ فَرِيضَةٌ عَلَى كُلِّ مُسْلِ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بْعَةَ عَشَ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َرَّاب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بَيَّنَهَا اللهُ عَزَّ وَجَلَّ فِي كِتَابِهِ فَ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ِ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شْهَدُ أَنْ لَا إِلَهَ إِلَّا اللَّهُ وَحْدَهُ لَا شَرِيكَ لَهُ، وَأَشْهَدُ أَنَّ مُحَمَّدًا عَبْدُهُ وَرَسُولُهُ، اللَّهُمَّ اجْعَلْنِي مِنَ التَّوَّابِينَ، وَاجْعَلْنِي مِنَ الْمُتَطَهِّ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عَزَّ وَجَل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عَنْ أَبِي بَكْرَةَ رضي الله عنه عَنِ النَّبِيِّ صلى الله عليه وسل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هُ رَخَّصَ لِلْمُسَافِرِ ثَلَاثَةَ أَيَّامٍ وَلَيَالِيَهُنّ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لْمُقِيمِ يَوْمًا وَلَيْل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تَطَهَّرَ فَلَبِسَ خُفّ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مْسَحَ عَلَيْ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خْرَجَهُ الدَّارَقُطْنِيُّ وَصَحَّحَهُ ابْنُ خُزَيْم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حَسَّنَهُ الأَلْبَانِي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رْبَعَةُ شُرُوط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َكُونَا طَاهِرَيْنِ غَيْرَ مُتَنَجِّسَيْنِ بِبَوْلٍ أَوْ شِ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َأَنْ يَلْبَسَهُمَا بَعْدَ كَمَالِ الطَّهَارَةِ، وَأَنْ يَكُونَ فِي الْحَدَثِ الأَصْغَرِ دُونَ الأَكْبَرِ، وَأَنْ يَكُونَ فِي الْوَقْتِ وَهُو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ٌ وَلَيْلَةٌ لِلْمُقِيمِ، وَثَلاثَةُ أَيَّامٍ بِلَيَالِيهَا لِلْمُسَافِ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بْدَأُ بِمَسْحِ الرِّجْلِ الْيُمْنَى ثُمَّ الْيُسْر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َسْحُ مَرَّةً وَاحِدَةً وَلا يَتَكَرّ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إِنَّ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كِنْ لَا يَجُوزُ الْمَسْحُ عَلَى الشَّرَّابِ الْقَصِيرِ الذِي لَا يُغَطِّي الكَعْبَي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شَاعَ لُبْسُهُ هَذِهِ الأَيَّام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نْتَبِهُوا لِ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بْهُوا غَيْرَكُمْ مِمَّنْ قَدْ يَجْهَلُ الحُكْم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: 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هَذَا المِثَا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يَتَوَضَّأَ وُضُوءٍا كَامِل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َ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ِ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ِرُ اللهَ الْعَظِيمَ لِي وَلَكُمْ مِنْ كُلِّ ذَنْبٍ فَاسْتَغْفِرُوهُ إِنَّهُ هُوَ الْغَفُورُ الرَّحِي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before="100" w:after="10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ُطْبَةُ 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ِلَّهِ رَبِّ الْعَالَمِينَ والصَّلاةُ والسَّلامُ على خَاتَمِ النَّبِيِّيْنَ وَقَائِدِ الغُّرِّ الْمُحَجَّلِينَ نَبِيِّنَا مُحَمَّدٍ وَعَلَى آلِهِ وَصَحْبِ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لْمَسْأَلَة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َسْحُ عَلَى الْعِمَامَةِ جَائِز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مرَاد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ِلْكَ التِي يَلْبَسُهَا أَهْلُ بِلَادِ الأَفْغَانِ أَوْ بِلَادِ السُّود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مْرِو بْنِ أُميَّةَ الضَّمْري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أَيْتُ النَّبِيَّ صَلَّى اللهُ عَلَيْهِ وَسَلَّمَ يَمْسَحُ عَلَى عِمَامَتِهِ وَخُفّ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دْخُلُ فِي حُكْمِ العِمَام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يُلَبَسُ عَلَى الرَّأْسِ أَيَّامَ الشِّتَاءِ مِمَّا يَشُقُّ نَزْع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ثْلُ القُبْعِ الذِي يُغَطِّي الرَّأْسَ وَالرَّقَب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ثْلُهُ فِي جَوَازِ المسْح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ِمَارُ المرْأَةِ إِذَا كَانَ مَلْفُوفًا عَلَى رَأْسِهَا وَتَحْتَ رَقَبَتِهَا وَمَشْدُودًا بِإِحْكَا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هَذِهِ الغَطَاوِي التِي صَارَتْ تَلْبَسُهَا النِّسَاءُ هَذِهِ الأَيَّامَ فَلَا يَجُوزُ المسْحُ عَلَي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هُ لَا يَشُقُّ نَزْع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ِثْلُهَا فِي عَدَمِ جَوَازِ المسْح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غُتْرَةُ وَالشِّمَاغُ التِي يَلْبَسُهَا النَّاسُ عِنْد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هَا لَا تُمْسَح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هُ لَا يَشُقُّ نَزْع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ِهِ بَعْضُ الأَحْكَامِ التِي نَحْتَاجُهَا وَتَتَعَلَّقُ بِصَلَاتِنَا وَطَهَارَت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نْبَغِي مَعْرِفَتُهَا وَالعَمَلُ بِهَا وَنَشْرَهَا لِمَنْ يَحْتَاج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َا نَسْأَلُكُ عِلْ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َاف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َعَم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صَالِح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رِزْ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َل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جْعَلْنَا مِمَّنْ اسْتَمَعَ الْقَوْلَ فَاتَّبَعَ أَحْسَن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مِنَّا فِي دُورِنَا وَأَصْلِحْ أَئِمَّتَنَا وَوُلاةَ أُمُور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ِوُلاةِ أُمُورِنَا بِطَانَتَهُمْ يَا حَيُّ يَا قَيُّو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أَحْوَالَ الْمُسْلِمِينَ فِي كُلِّ مَكَان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صَلِّ وَسَلِّمْ عَلَى عَبْدِكَ وَرَسُولِكَ نَبِيِّنَا مُحَمَّدٍ وَعَلَى آلِهِ وِأَصْحَابِهِ أَجْمَ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ْحَمْدُ لِلَّ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5:00Z</dcterms:created>
  <dc:creator>DELL</dc:creator>
  <dc:description/>
  <cp:keywords/>
  <dc:language>en-US</dc:language>
  <cp:lastModifiedBy>lenovo</cp:lastModifiedBy>
  <cp:lastPrinted>2021-12-23T19:51:00Z</cp:lastPrinted>
  <dcterms:modified xsi:type="dcterms:W3CDTF">2022-11-09T13:56:00Z</dcterms:modified>
  <cp:revision>44</cp:revision>
  <dc:subject/>
  <dc:title/>
</cp:coreProperties>
</file>