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طاعة الس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وَلِيِّ الْحَمِيدِ،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قْبَلُ مِنَ الْعَمَلِ إِلَّا مَا كَانَ لَهُ خَالِصًا، وَلِسُنَّةِ نَبِيِّهِ مُوَافِقًا، نَحْمَدُهُ حَمْدًا كَثِيرًا، وَنَشْكُرُهُ شُكْرًا مَزِيدًا، وَأَشْهَدُ أَنْ لَا إِلَهَ إِلَّا اللَّهُ وَحْدَهُ لَا شَرِيكَ؛ تَمَّ نُورُهُ فَهَدَى، وَعَظُمَ حِلْمُهُ فَعَفَا، وَبَسَطَ يَدَهُ فَأَعْطَى،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كُمْ، وَأَخْلِصُوا لَهُ دِينَكُمْ؛ فَإِنَّهُ سُبْحَانَهُ رَقِيبٌ عَلَيْكُمْ، خَ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فْعَالِكُمْ، 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فِي قُلُوبِكُمْ؛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الِمُ</w:t>
      </w:r>
      <w:r>
        <w:rPr>
          <w:b/>
          <w:b/>
          <w:bCs/>
          <w:sz w:val="28"/>
          <w:sz w:val="28"/>
          <w:szCs w:val="48"/>
          <w:rtl w:val="true"/>
        </w:rPr>
        <w:t xml:space="preserve"> </w:t>
      </w:r>
      <w:r>
        <w:rPr>
          <w:rFonts w:cs="Traditional Arabic"/>
          <w:b/>
          <w:b/>
          <w:bCs/>
          <w:sz w:val="28"/>
          <w:sz w:val="28"/>
          <w:szCs w:val="48"/>
          <w:rtl w:val="true"/>
        </w:rPr>
        <w:t>غَيْبِ</w:t>
      </w:r>
      <w:r>
        <w:rPr>
          <w:b/>
          <w:b/>
          <w:bCs/>
          <w:sz w:val="28"/>
          <w:sz w:val="28"/>
          <w:szCs w:val="48"/>
          <w:rtl w:val="true"/>
        </w:rPr>
        <w:t xml:space="preserve"> </w:t>
      </w:r>
      <w:r>
        <w:rPr>
          <w:rFonts w:cs="Traditional Arabic"/>
          <w:b/>
          <w:b/>
          <w:bCs/>
          <w:sz w:val="28"/>
          <w:sz w:val="28"/>
          <w:szCs w:val="48"/>
          <w:rtl w:val="true"/>
        </w:rPr>
        <w:t>السَّمَاوَاتِ</w:t>
      </w:r>
      <w:r>
        <w:rPr>
          <w:b/>
          <w:b/>
          <w:bCs/>
          <w:sz w:val="28"/>
          <w:sz w:val="28"/>
          <w:szCs w:val="48"/>
          <w:rtl w:val="true"/>
        </w:rPr>
        <w:t xml:space="preserve"> </w:t>
      </w:r>
      <w:r>
        <w:rPr>
          <w:rFonts w:cs="Traditional Arabic"/>
          <w:b/>
          <w:b/>
          <w:bCs/>
          <w:sz w:val="28"/>
          <w:sz w:val="28"/>
          <w:szCs w:val="48"/>
          <w:rtl w:val="true"/>
        </w:rPr>
        <w:t>وَالْأَرْضِ</w:t>
      </w:r>
      <w:r>
        <w:rPr>
          <w:b/>
          <w:b/>
          <w:bCs/>
          <w:sz w:val="28"/>
          <w:sz w:val="28"/>
          <w:szCs w:val="48"/>
          <w:rtl w:val="true"/>
        </w:rPr>
        <w:t xml:space="preserve"> </w:t>
      </w:r>
      <w:r>
        <w:rPr>
          <w:rFonts w:cs="Traditional Arabic"/>
          <w:b/>
          <w:b/>
          <w:bCs/>
          <w:sz w:val="28"/>
          <w:sz w:val="28"/>
          <w:szCs w:val="48"/>
          <w:rtl w:val="true"/>
        </w:rPr>
        <w:t>إِنَّهُ</w:t>
      </w:r>
      <w:r>
        <w:rPr>
          <w:b/>
          <w:b/>
          <w:bCs/>
          <w:sz w:val="28"/>
          <w:sz w:val="28"/>
          <w:szCs w:val="48"/>
          <w:rtl w:val="true"/>
        </w:rPr>
        <w:t xml:space="preserve"> </w:t>
      </w:r>
      <w:r>
        <w:rPr>
          <w:rFonts w:cs="Traditional Arabic"/>
          <w:b/>
          <w:b/>
          <w:bCs/>
          <w:sz w:val="28"/>
          <w:sz w:val="28"/>
          <w:szCs w:val="48"/>
          <w:rtl w:val="true"/>
        </w:rPr>
        <w:t>عَلِيمٌ</w:t>
      </w:r>
      <w:r>
        <w:rPr>
          <w:b/>
          <w:b/>
          <w:bCs/>
          <w:sz w:val="28"/>
          <w:sz w:val="28"/>
          <w:szCs w:val="48"/>
          <w:rtl w:val="true"/>
        </w:rPr>
        <w:t xml:space="preserve"> </w:t>
      </w:r>
      <w:r>
        <w:rPr>
          <w:rFonts w:cs="Traditional Arabic"/>
          <w:b/>
          <w:b/>
          <w:bCs/>
          <w:sz w:val="28"/>
          <w:sz w:val="28"/>
          <w:szCs w:val="48"/>
          <w:rtl w:val="true"/>
        </w:rPr>
        <w:t>بِذَاتِ</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آ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وَالْ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عَلَى مَا فِي الصُّدُورِ؛ ﴿</w:t>
      </w:r>
      <w:r>
        <w:rPr>
          <w:rFonts w:cs="Traditional Arabic"/>
          <w:b/>
          <w:b/>
          <w:bCs/>
          <w:sz w:val="28"/>
          <w:sz w:val="28"/>
          <w:szCs w:val="48"/>
          <w:rtl w:val="true"/>
        </w:rPr>
        <w:t>أَفَلَا</w:t>
      </w:r>
      <w:r>
        <w:rPr>
          <w:b/>
          <w:b/>
          <w:bCs/>
          <w:sz w:val="28"/>
          <w:sz w:val="2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بُعْثِرَ</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قُبُ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حُصِّلَ</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بِهِمْ</w:t>
      </w:r>
      <w:r>
        <w:rPr>
          <w:b/>
          <w:b/>
          <w:bCs/>
          <w:sz w:val="28"/>
          <w:sz w:val="28"/>
          <w:szCs w:val="48"/>
          <w:rtl w:val="true"/>
        </w:rPr>
        <w:t xml:space="preserve"> </w:t>
      </w:r>
      <w:r>
        <w:rPr>
          <w:rFonts w:cs="Traditional Arabic"/>
          <w:b/>
          <w:b/>
          <w:bCs/>
          <w:sz w:val="28"/>
          <w:sz w:val="28"/>
          <w:szCs w:val="48"/>
          <w:rtl w:val="true"/>
        </w:rPr>
        <w:t>يَوْمَئِذٍ</w:t>
      </w:r>
      <w:r>
        <w:rPr>
          <w:b/>
          <w:b/>
          <w:bCs/>
          <w:sz w:val="28"/>
          <w:sz w:val="28"/>
          <w:szCs w:val="48"/>
          <w:rtl w:val="true"/>
        </w:rPr>
        <w:t xml:space="preserve"> </w:t>
      </w:r>
      <w:r>
        <w:rPr>
          <w:rFonts w:cs="Traditional Arabic"/>
          <w:b/>
          <w:b/>
          <w:bCs/>
          <w:sz w:val="28"/>
          <w:sz w:val="28"/>
          <w:szCs w:val="48"/>
          <w:rtl w:val="true"/>
        </w:rPr>
        <w:t>لَ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ادِيَاتِ</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ثِيرِ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ائِي الْكَا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بِ إِلَّا بِالْإِخْلَاصِ لِلَّهِ تَعَالَى،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نَ الْعَمَلِ إِلَّا مَا كَانَ لَهُ، وَ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الَ اللَّهُ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أَغْنَى الشُّرَكَاءِ عَنِ الشِّرْكِ، مَنْ عَمِلَ عَمَلًا أَشْرَكَ فِيهِ مَعِي غَيْرِي تَرَكْتُهُ وَشِ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سَّبْعَةِ الَّذِينَ يُظِلُّهُمُ اللَّهُ تَعَالَى يَوْمَ الْقِيَامَ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جُلٌ تَصَدَّقَ بِصَدَقَةٍ فَأَخْفَاهَا حَتَّى لَا تَعْلَمَ شِمَالُهُ مَا تُنْفِقُ يَمِينُهُ، وَرَجُلٌ ذَكَرَ اللَّهَ خَالِيًا فَفَاضَتْ عَيْ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جَامِعُ بَيْنَهُمَا الْ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مُتَ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بَالِغُ فِي إِخْفَاءِ صَدَقَتِهِ، وَالذَّا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لْوَةٍ لَا يَرَاهُ أَحَدٌ مِنَ الْخَلْ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ثْنَى اللَّهُ تَعَالَى عَلَى الْمُصَلِّينَ بِجَوْفِ اللَّيْلِ؛ لِأَنَّهُ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مٍ أَوْ سَ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مُصَلِّي قَامَ لِلَّهِ تَعَالَى فِي وَقْتِ الْغَفْلَةِ أَوِ الرَّاحَةِ حَيْثُ لَا يَرَاهُ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تَتَجَافَى</w:t>
      </w:r>
      <w:r>
        <w:rPr>
          <w:b/>
          <w:b/>
          <w:bCs/>
          <w:sz w:val="28"/>
          <w:sz w:val="28"/>
          <w:szCs w:val="48"/>
          <w:rtl w:val="true"/>
        </w:rPr>
        <w:t xml:space="preserve"> </w:t>
      </w:r>
      <w:r>
        <w:rPr>
          <w:rFonts w:cs="Traditional Arabic"/>
          <w:b/>
          <w:b/>
          <w:bCs/>
          <w:sz w:val="28"/>
          <w:sz w:val="28"/>
          <w:szCs w:val="48"/>
          <w:rtl w:val="true"/>
        </w:rPr>
        <w:t>جُنُوبُهُمْ</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مَضَاجِعِ</w:t>
      </w:r>
      <w:r>
        <w:rPr>
          <w:b/>
          <w:b/>
          <w:bCs/>
          <w:sz w:val="28"/>
          <w:sz w:val="28"/>
          <w:szCs w:val="48"/>
          <w:rtl w:val="true"/>
        </w:rPr>
        <w:t xml:space="preserve"> </w:t>
      </w:r>
      <w:r>
        <w:rPr>
          <w:rFonts w:cs="Traditional Arabic"/>
          <w:b/>
          <w:b/>
          <w:bCs/>
          <w:sz w:val="28"/>
          <w:sz w:val="28"/>
          <w:szCs w:val="48"/>
          <w:rtl w:val="true"/>
        </w:rPr>
        <w:t>يَدْعُ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خَوْفًا</w:t>
      </w:r>
      <w:r>
        <w:rPr>
          <w:b/>
          <w:b/>
          <w:bCs/>
          <w:sz w:val="28"/>
          <w:sz w:val="28"/>
          <w:szCs w:val="48"/>
          <w:rtl w:val="true"/>
        </w:rPr>
        <w:t xml:space="preserve"> </w:t>
      </w:r>
      <w:r>
        <w:rPr>
          <w:rFonts w:cs="Traditional Arabic"/>
          <w:b/>
          <w:b/>
          <w:bCs/>
          <w:sz w:val="28"/>
          <w:sz w:val="28"/>
          <w:szCs w:val="48"/>
          <w:rtl w:val="true"/>
        </w:rPr>
        <w:t>وَطَمَعًا</w:t>
      </w:r>
      <w:r>
        <w:rPr>
          <w:b/>
          <w:b/>
          <w:bCs/>
          <w:sz w:val="28"/>
          <w:sz w:val="28"/>
          <w:szCs w:val="48"/>
          <w:rtl w:val="true"/>
        </w:rPr>
        <w:t xml:space="preserve"> </w:t>
      </w:r>
      <w:r>
        <w:rPr>
          <w:rFonts w:cs="Traditional Arabic"/>
          <w:b/>
          <w:b/>
          <w:bCs/>
          <w:sz w:val="28"/>
          <w:sz w:val="28"/>
          <w:szCs w:val="48"/>
          <w:rtl w:val="true"/>
        </w:rPr>
        <w:t>وَمِمَّا</w:t>
      </w:r>
      <w:r>
        <w:rPr>
          <w:b/>
          <w:b/>
          <w:bCs/>
          <w:sz w:val="28"/>
          <w:sz w:val="28"/>
          <w:szCs w:val="48"/>
          <w:rtl w:val="true"/>
        </w:rPr>
        <w:t xml:space="preserve"> </w:t>
      </w:r>
      <w:r>
        <w:rPr>
          <w:rFonts w:cs="Traditional Arabic"/>
          <w:b/>
          <w:b/>
          <w:bCs/>
          <w:sz w:val="28"/>
          <w:sz w:val="28"/>
          <w:szCs w:val="48"/>
          <w:rtl w:val="true"/>
        </w:rPr>
        <w:t>رَزَقْنَاهُمْ</w:t>
      </w:r>
      <w:r>
        <w:rPr>
          <w:b/>
          <w:b/>
          <w:bCs/>
          <w:sz w:val="28"/>
          <w:sz w:val="28"/>
          <w:szCs w:val="48"/>
          <w:rtl w:val="true"/>
        </w:rPr>
        <w:t xml:space="preserve"> </w:t>
      </w:r>
      <w:r>
        <w:rPr>
          <w:rFonts w:cs="Traditional Arabic"/>
          <w:b/>
          <w:b/>
          <w:bCs/>
          <w:sz w:val="28"/>
          <w:sz w:val="28"/>
          <w:szCs w:val="48"/>
          <w:rtl w:val="true"/>
        </w:rPr>
        <w:t>يُنْفِ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تَعْلَمُ</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خْفِيَ</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رَّةِ</w:t>
      </w:r>
      <w:r>
        <w:rPr>
          <w:b/>
          <w:b/>
          <w:bCs/>
          <w:sz w:val="28"/>
          <w:sz w:val="28"/>
          <w:szCs w:val="48"/>
          <w:rtl w:val="true"/>
        </w:rPr>
        <w:t xml:space="preserve"> </w:t>
      </w:r>
      <w:r>
        <w:rPr>
          <w:rFonts w:cs="Traditional Arabic"/>
          <w:b/>
          <w:b/>
          <w:bCs/>
          <w:sz w:val="28"/>
          <w:sz w:val="28"/>
          <w:szCs w:val="48"/>
          <w:rtl w:val="true"/>
        </w:rPr>
        <w:t>أَعْيُنٍ</w:t>
      </w:r>
      <w:r>
        <w:rPr>
          <w:b/>
          <w:b/>
          <w:bCs/>
          <w:sz w:val="28"/>
          <w:sz w:val="28"/>
          <w:szCs w:val="48"/>
          <w:rtl w:val="true"/>
        </w:rPr>
        <w:t xml:space="preserve"> </w:t>
      </w:r>
      <w:r>
        <w:rPr>
          <w:rFonts w:cs="Traditional Arabic"/>
          <w:b/>
          <w:b/>
          <w:bCs/>
          <w:sz w:val="28"/>
          <w:sz w:val="28"/>
          <w:szCs w:val="48"/>
          <w:rtl w:val="true"/>
        </w:rPr>
        <w:t>جَزَاءً</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بَعْضُ السَّلَفِ</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خْفَوْا لِلَّهِ تَعَالَى الْعَمَلَ فَأَخْفَى لَهُمُ الْأَجْ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خْبَ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نْ ثَلَاثَةٍ يُحِبُّهُمُ اللَّهُ تَعَالَى، وَ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جُلٌ أَتَى قَوْمًا فَسَأَلَهُمْ بِاللَّهِ وَلَمْ يَسْأَلْهُمْ بِقَرَابَةٍ بَيْنَهُ وَبَيْنَهُمْ فَمَنَعُوهُ، فَتَخَلَّفَ رَجُلٌ بِأَعْيَانِهِمْ فَأَعْطَاهُ سِرًّا لَا يَعْلَمُ بِعَطِيَّتِهِ إِلَّا اللَّهُ وَالَّذِي أَعْطَاهُ، وَقَوْمٌ سَارُوا لَيْلَتَهُمْ حَتَّى إِذَا كَانَ النَّوْمُ أَحَبَّ إِلَيْهِمْ مِمَّا يُعْدَلُ بِهِ نَزَلُوا فَوَضَعُوا رُءُوسَهُمْ، فَقَامَ أَحَدُهُمْ يَتَمَلَّقُنِي وَيَتْلُو آيَاتِي، وَرَجُلٌ كَانَ فِي سَرِيَّةٍ فَلَقِيَ الْعَدُوَّ فَهُزِمُوا وَأَقْبَلَ بِصَدْرِهِ حَتَّى يُقْتَلَ أَوْ يُفْتَحَ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صَحَّحَ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هَؤُلَاءِ ال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اجْتَمَعَ لَهُمْ مُعَ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سِرًّا بَيْنَهُمْ وَبَيْنَهُ، حَيْثُ غَفَلَ النَّاسُ عَنْهُمْ، فَهُوَ تَعَالَى يُحِبُّ مَنْ يُعَامِلُهُ سِرًّا بَيْنَهُ وَبَيْنَهُ، حَيْثُ لَا يُعَامِلُهُ حِينَئِذٍ أَحَ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سَّلَفِ الصَّالِحِ رَحِمَهُمُ اللَّهُ تَعَالَى 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اعَةِ ال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خْفَاءِ الْعَمَلِ الصَّالِحِ عَنِ النَّاسِ، قَالَ الزُّبَيْرُ بْنُ الْعَوَّامِ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كُمُ اسْتَطَاعَ أَنْ يَكُونَ لَهُ خَبِيئَةٌ مِنْ عَمَلٍ صَالِحٍ فَلْيَ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أَصْبَحْتُمْ صِيَامًا فَأَصْبِحُوا مُتَدَهِّنِ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أَبُو حَازِ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كْتُمْ حَسَ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تَكْتُمُ سَيِّئَ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ابْنَ آدَمَ إِنَّ لَكَ قَوْلًا وَعَمَلًا، وَسِرًّا وَعَلَانِيَةً،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أَوْلَى بِكَ مِنْ قَوْلِكَ، وَ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ى بِكَ مِنْ عَلَانِيَتِ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بْدُ اللَّهِ بْنُ دَاوُدَ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يْ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وا يَسْتَحِبُّونَ أَنْ يَكُوْنَ لِلرَّجُلِ خَبِيئَةٌ مِنْ عَمَلٍ صَالِحٍ، لَا تَعْلَمُ بِهِ زَوْجَتُهُ وَلَا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شْرُ بْنُ الْحَارِ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عْمَلْ لِتُذْكَرَ، اكْتُمِ الْحَسَنَةَ كَمَا تَكْتُمُ السَّ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كَى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جَنْبِ الْحَسَنِ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 كَانَ أَحَدُهُمْ يَبْكِي إِلَى جَنْبِ صَاحِبِهِ فَمَا يَعْلَمُ 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صِي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عْتَدُّ بِمَا ظَهَرَ مِنْ عَمَ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عَلَى بَعْضِ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دَع</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نَفْسِهِ بِالْمَوْتِ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كَانَتْ تَطِيبُ الْحَيَاةُ إِذَا كَانَتِ الْمُعَ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ي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سِ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سَّلَفِ الصَّالِحِ رَحِمَهُمُ اللَّهُ تَعَالَى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بِ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نَّهُمْ كَانُوا يُخْفُونَ الْخُشُو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بُكَاء</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أَعْمَشُ</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كَى حُذَيْفَةُ فِي صَلَاتِهِ، فَلَمَّا فَرَغَ الْتَفَتَ فَإِذَا رَجُلٌ خَلْفَ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عْلِمَنَّ بِهَذَا أَحَدً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مُحَمَّدُ بْنُ وَاسِ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أَدْرَكْتُ رِجَالًا كَانَ الرَّجُلُ يَكُونُ رَأْسُهُ مَعَ رَأْسِ امْرَأَتِهِ عَلَى وِسَادَةٍ وَاحِدَةٍ، قَدْ بُلَّ مَا تَحْتَ خَدِّهِ مِنْ دُمُوعِهِ لَا تَشْعُرُ بِهِ امْرَأَتُهُ، وَلَقَدْ أَدْرَكْتُ رِجَالًا يَقُومُ أَحَدُهُمْ فِي الصَّفِّ فَتَسِيلُ دُمُوعُهُ عَلَى خَدِّهِ وَلَا يَشْعُرُ بِهِ الَّذِي إِلَى جَا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انَ الرَّجُلُ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كِي عِشْرِينَ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مْرَأَ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عَهُ لَا تَعْ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انَ الرَّجُلُ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جْ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جِيئُ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تُهُ فَيَرُدُّهَا فَإِذَا خَشِيَ أَنْ تَسْبِقَهُ قَ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حَ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وِّلُ وَجْهَهُ إِلَى الْحَائِطِ، وَيَقُولُ لِجُلَسَ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الزُّكَ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سِنَ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تَكَلَّمَ مَالِكٌ بَكَى 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بُلَّ مَا بَيْنَ يَدَيْ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عُ لَهُ صَوْ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عَوْنٍ الضَّرِ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كُونُ قَرِيبًا مِنَ الْجَبَّانِ، فَكَانَ يَمُرُّ بِي رِيَاحٌ الْقَيْسِيُّ بَعْدَ الْمَغْرِبِ إِذَا خَلَتِ الطَّرِيقُ، وَكُنْتُ أَسْمَعُهُ وَهُوَ يَنْشُجُ بِالْبُكَاءِ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كَمْ يَا 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ا 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طَّانِ مِنْ أَجَلِي وَأَنَا غَافِلٌ عَمَّا يُرَادُ بِي، إِنَّا لِلَّهِ، إِنَّا لِلَّهِ، فَهُوَ كَذَلِكَ حَتَّى يَغِيبَ عَنِّي وَجْهُ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كَانُوا يُخْفُونَ الصَّلَا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يُّ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خْتِيَ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مُ اللَّيْلَ يُخْفِي ذَلِكَ، فَإِذَا كَانَ قُبَيْلَ الصُّبْحِ 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أَنَّهُ إِنَّمَا قَامَ تِلْكَ السَّا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عَبْدُ الرَّحْمَنِ بْنُ أَبِي لَيْلَى يُصَلِّي، فَإِذَا دَخَلَ الدَّا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امَ عَلَى فِرَاشِ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شَ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مَةَ إِذَا صَلَّى فِي بَيْتِهِ يَنْشِجُ نَشِيجًا، وَلَوْ جُعِلَتْ لَهُ الدُّنْيَا عَلَى أَنْ يَفْعَلَهُ وَأَحَدٌ يَرَاهُ مَا فَعَ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لِحَسَّا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سِنَانٍ فِي حَانُوتِهِ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سَ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نْشُرُ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غُلَامًا عَلَى الْبَابِ،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رَأَ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جُلًا قَدْ أَقْبَلَ، تَرَى أَنَّهُ يُرِيدُنِي فَأَخْبِرْ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يَقُومُ فَيُصَلِّي، فَإِذَا جَاءَ رَجُلٌ أَخْبَرَهُ الْغُلَامُ، فَيَجْلِسُ كَأَنَّهُ عَلَى الْحِسَا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كَانُوا يُخْفُونَ قِرَاءَةَ الْقُرْآ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ثَيْ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ا، كَانَ يَجِيءُ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نَشَرَ الْمُصْ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غَطِّ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ثَوْ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عْمَشِ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عِنْدَ إِبْرَاهِيمَ النَّخَ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يَقْرَأُ فِي الْمُصْحَفِ، وَاسْتَأْذَنَ عَلَيْهِ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غَطَّى الْمُصْ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رَى هَذَا أَنَّنِي أَقْرَأُ فِي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أَبُو التَّيَّاحِ</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رَّجُلُ يَقْرَأُ عِشْرِينَ سَنَةً لَا يَشْعُرُ بِهِ جِيرَا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كَانُوا يُخْفُونَ الصِّيَام</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أَبِي عَ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امَ دَاوُدُ بْنُ</w:t>
      </w:r>
      <w:r>
        <w:rPr>
          <w:rFonts w:ascii="Traditional Arabic" w:hAnsi="Traditional Arabic" w:cs="Traditional Arabic"/>
          <w:sz w:val="48"/>
          <w:sz w:val="48"/>
          <w:szCs w:val="48"/>
          <w:rtl w:val="true"/>
        </w:rPr>
        <w:t xml:space="preserve"> أَبِي</w:t>
      </w:r>
      <w:r>
        <w:rPr>
          <w:rFonts w:ascii="Traditional Arabic" w:hAnsi="Traditional Arabic" w:cs="Traditional Arabic"/>
          <w:sz w:val="48"/>
          <w:sz w:val="48"/>
          <w:szCs w:val="48"/>
          <w:rtl w:val="true"/>
        </w:rPr>
        <w:t xml:space="preserve"> هِ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بَعِينَ سَنَةً لَا يَعْلَمُ بِهِ أَهْلُهُ، وَكَانَ خَرَّازًا يَحْمِلُ مَعَهُ غَدَاءَهُ مِنْ عِنْدِهِمْ فَيَتَصَدَّقُ بِهِ فِي الطَّرِيقِ، وَيَرْجِعُ عَشِيًّا فَيُفْطِرُ مَعَ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كَانُوا يُخْفُونَ الصَّدَقَة</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أَبِي حَمْزَةَ الثُّمَالِ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لِيُّ بْنُ الْحُسَيْنِ يَحْمِلُ جِرَابَ الْخُبْزِ عَلَى ظَهْرِهِ بِاللَّيْلِ فَيَتَصَدَّقُ بِهِ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صَدَقَةَ السِّرِّ تُطْفِئُ غَضَبَ الرَّبِّ 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عَمْرِو بْنِ ثَابِتٍ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مَاتَ عَلِيُّ بْنُ الْحُسَيْنِ فَغَسَّلُوهُ جَعَلُوا يَنْظُرُونَ إِلَى آثَارٍ سَوْدَاءَ بِظَهْرِهِ،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حْمِلُ جُرُبَ الدَّقِيقِ لَيْلًا عَلَى ظَهْرِهِ يُعْطِيهِ فُقَرَاءَ أَهْلِ الْمَدِينَ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رَحِمَ اللَّهُ تَعَالَى أُولَئِكَ الْمُ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صِينَ، وَرَضِيَ عَنْهُمْ وَأَرْضَاهُمْ، وَرَزَقَنَا مَا رَزَقَهُمْ، وَأَعَاذَنَا مِنْ حُظُوظِ النَّفْسِ وَتَزْيِ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لْمُؤْمِنِ أَنْ يَكُونَ لَهُ 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رِّ لَا يَعْلَمُهَا إِلَّا اللَّهُ تَعَالَى، وَلَوْ قَدَرَ أَنْ يُخْفِيَهَا عَنِ الْمَلَائِكَةِ الْكِرَامِ الْحَافِظِينَ لَأَخْفَاهَا عَنْهُمْ؛ لِأَنَّ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مُومِ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تُبْدُوا</w:t>
      </w:r>
      <w:r>
        <w:rPr>
          <w:b/>
          <w:b/>
          <w:bCs/>
          <w:sz w:val="28"/>
          <w:sz w:val="28"/>
          <w:szCs w:val="48"/>
          <w:rtl w:val="true"/>
        </w:rPr>
        <w:t xml:space="preserve"> </w:t>
      </w:r>
      <w:r>
        <w:rPr>
          <w:rFonts w:cs="Traditional Arabic"/>
          <w:b/>
          <w:b/>
          <w:bCs/>
          <w:sz w:val="28"/>
          <w:sz w:val="28"/>
          <w:szCs w:val="48"/>
          <w:rtl w:val="true"/>
        </w:rPr>
        <w:t>الصَّدَقَاتِ</w:t>
      </w:r>
      <w:r>
        <w:rPr>
          <w:b/>
          <w:b/>
          <w:bCs/>
          <w:sz w:val="28"/>
          <w:sz w:val="28"/>
          <w:szCs w:val="48"/>
          <w:rtl w:val="true"/>
        </w:rPr>
        <w:t xml:space="preserve"> </w:t>
      </w:r>
      <w:r>
        <w:rPr>
          <w:rFonts w:cs="Traditional Arabic"/>
          <w:b/>
          <w:b/>
          <w:bCs/>
          <w:sz w:val="28"/>
          <w:sz w:val="28"/>
          <w:szCs w:val="48"/>
          <w:rtl w:val="true"/>
        </w:rPr>
        <w:t>فَنِعِمَّا</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خْفُوهَا</w:t>
      </w:r>
      <w:r>
        <w:rPr>
          <w:b/>
          <w:b/>
          <w:bCs/>
          <w:sz w:val="28"/>
          <w:sz w:val="28"/>
          <w:szCs w:val="48"/>
          <w:rtl w:val="true"/>
        </w:rPr>
        <w:t xml:space="preserve"> </w:t>
      </w:r>
      <w:r>
        <w:rPr>
          <w:rFonts w:cs="Traditional Arabic"/>
          <w:b/>
          <w:b/>
          <w:bCs/>
          <w:sz w:val="28"/>
          <w:sz w:val="28"/>
          <w:szCs w:val="48"/>
          <w:rtl w:val="true"/>
        </w:rPr>
        <w:t>وَتُؤْتُوهَا</w:t>
      </w:r>
      <w:r>
        <w:rPr>
          <w:b/>
          <w:b/>
          <w:bCs/>
          <w:sz w:val="28"/>
          <w:sz w:val="28"/>
          <w:szCs w:val="48"/>
          <w:rtl w:val="true"/>
        </w:rPr>
        <w:t xml:space="preserve"> </w:t>
      </w:r>
      <w:r>
        <w:rPr>
          <w:rFonts w:cs="Traditional Arabic"/>
          <w:b/>
          <w:b/>
          <w:bCs/>
          <w:sz w:val="28"/>
          <w:sz w:val="28"/>
          <w:szCs w:val="48"/>
          <w:rtl w:val="true"/>
        </w:rPr>
        <w:t>الْفُقَرَاءَ</w:t>
      </w:r>
      <w:r>
        <w:rPr>
          <w:b/>
          <w:b/>
          <w:bCs/>
          <w:sz w:val="28"/>
          <w:sz w:val="28"/>
          <w:szCs w:val="48"/>
          <w:rtl w:val="true"/>
        </w:rPr>
        <w:t xml:space="preserve"> </w:t>
      </w:r>
      <w:r>
        <w:rPr>
          <w:rFonts w:cs="Traditional Arabic"/>
          <w:b/>
          <w:b/>
          <w:bCs/>
          <w:sz w:val="28"/>
          <w:sz w:val="28"/>
          <w:szCs w:val="48"/>
          <w:rtl w:val="true"/>
        </w:rPr>
        <w:t>فَهُوَ</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يُعِينُهُ عَلَى طَاعَ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سِّ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فَكُّرُ فِي عَظَمَةِ اللَّهِ تَعَالَى، 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دِهِ، وَ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لَّهَ تَعَالَى يُحِبُّ الْإِخْلَاصَ مِنْ عَبْدِهِ، وَيُحِبُّ الْمُخْلِصِينَ؛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أُمِرُوا</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لِيَعْبُدُ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خْلِصِينَ</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يِّنَ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يُعِينُهُ عَلَى طَاعَ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سِّ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قِينُ بِأَنَّ اللَّهَ تَعَالَى لَا يَقْبَلُ مِنَ الْعَمَلِ إِلَّا مَا كَانَ خَالِصًا لَهُ سُبْحَانَهُ، وَأَنَّ جَزَاءَ اللَّهِ تَعَالَى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فَيَرْجُوهُ مِنَ اللَّهِ تَعَالَى وَحْدَهُ، وَلَا يَرْجُوهُ مِنَ النَّاسِ بِمَ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أَوْ ثَنَاءٍ عَلَى عِبَادَتِهِ، أَوْ مُرَاعَاتِهِ لِأَجْلِ دِينِهِ، أَوْ 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يُعِينُهُ عَلَى طَاعَةِ السِّ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وْفُ مِنَ الرَّدِّ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 وَمِنْ عَجَ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رَعِ وَالْخَوْفِ مِنَ الرَّدِّ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 مَا وَقَعَ لِلْإِمَامِ أَبِي الْحَسَنِ الْمَاوَرْ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صَنَّفَ كُتُبًا كَثِيرَةً نَافِعَةً جِدًّا، وَكَانَ مِنْ بُحُورِ الْعِلْمِ، وَأَخْفَى كُ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يُظْهِرْ مِنْهَا شَيْئًا فِي حَيَاتِهِ، وَإِنَّمَا 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فِي مَوْضِعٍ،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دَنَتْ وَ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لِمَنْ يَثِقُ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تُبُ الَّتِي فِي الْمَكَانِ الْفُلَانِ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صْنِيفِي، وَإِنَّمَا لَ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لِأَنِّي لَمْ أَجِدْ نِيَّةً خَالِصَةً لِلَّهِ تَعَالَى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عَا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 وَوَ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زْعِ فَاجْعَلْ يَدَكَ فِي يَدِي، فَإِنْ قَبَ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عَ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اعْلَمْ أَنَّهُ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 مِنِّي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فَاعْمَدْ إِلَى الْكُتُبِ وَأَلْقِهَا فِي دِجْلَةَ لَيْلًا، وَإِنْ بَ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لَمْ أَقْبِضْ عَلَى يَدِكَ فَاعْلَمْ أَنَّهَ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تْ، وَأَنِّي قَدْ ظَفِ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كُنْتُ أَرْجُوهُ مِنَ النِّيَّةِ الْخَالِ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ذَلِكَ الشَّخْص</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قَارَبَ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فِي يَدِهِ فَ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مْ يَقْبِضْ عَلَى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عَلَامَةُ الْقَبُولِ، فَأَ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حِمَهُ اللَّهُ تَعَالَى رَحْمَةً وَاسِعَ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6:53:00Z</dcterms:created>
  <dc:creator>lenovo</dc:creator>
  <dc:description/>
  <cp:keywords/>
  <dc:language>en-US</dc:language>
  <cp:lastModifiedBy>جردو الاعدادية بنين</cp:lastModifiedBy>
  <dcterms:modified xsi:type="dcterms:W3CDTF">2022-11-08T02:41:00Z</dcterms:modified>
  <cp:revision>13</cp:revision>
  <dc:subject/>
  <dc:title/>
</cp:coreProperties>
</file>