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cs="Traditional Arabic" w:ascii="Traditional Arabic" w:hAnsi="Traditional Arabic"/>
          <w:sz w:val="42"/>
          <w:szCs w:val="42"/>
          <w:rtl w:val="true"/>
        </w:rPr>
        <w:t>.</w:t>
      </w:r>
    </w:p>
    <w:p>
      <w:pPr>
        <w:pStyle w:val="Normal"/>
        <w:autoSpaceDE w:val="false"/>
        <w:bidi w:val="1"/>
        <w:ind w:left="0" w:right="0" w:hanging="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آ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نْ وَرَائِهِمْ بَرْزَخٌ إِلَى يَوْمِ يُبْعَثُ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xml:space="preserve"> رَحِمَهُ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bidi w:val="1"/>
        <w:ind w:left="0" w:right="0" w:hanging="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دَلَّ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نَّارُ يُعْرَضُونَ عَلَيْهَا غُدُوًّا وَعَشِيًّا وَيَوْمَ تَقُومُ السَّاعَةُ أَدْخِلُوا آلَ فِرْعَوْنَ أَشَدَّ الْعَذَابِ</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ثَبَتَتِ السُّنَّةُ بِعَذَابِ الْقَبْرِ، فَمِنْ ذَلِكَ </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تَشَهَّدَ أَحَدُكُمْ فَلْيَسْتَعِذْ بِاللَّهِ مِنْ أَرْبَعٍ،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ascii="Traditional Arabic" w:hAnsi="Traditional Arabic" w:cs="Traditional Arabic"/>
          <w:sz w:val="42"/>
          <w:sz w:val="42"/>
          <w:szCs w:val="42"/>
          <w:rtl w:val="true"/>
        </w:rPr>
        <w:t>، وَأَجْمَعَ الْعُلَمَاءُ عَلَى ثُبُوتِ عَذَابِ الْقَبْرِ وَنَعِيمِهِ</w:t>
      </w:r>
      <w:r>
        <w:rPr>
          <w:rFonts w:cs="Traditional Arabic" w:ascii="Traditional Arabic" w:hAnsi="Traditional Arabic"/>
          <w:sz w:val="42"/>
          <w:szCs w:val="42"/>
          <w:rtl w:val="true"/>
        </w:rPr>
        <w:t>.</w:t>
      </w:r>
    </w:p>
    <w:p>
      <w:pPr>
        <w:pStyle w:val="Normal"/>
        <w:autoSpaceDE w:val="false"/>
        <w:bidi w:val="1"/>
        <w:ind w:left="0" w:right="0" w:hanging="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إِنَّ لِلْعَذَابِ أَسْبَابًا مَنْ وَقَعَ فِيهَا فَحِرِيٌّ أَنْ يَنَالَهُ الْعَذَابَ وَمَنْ تَجَنَّبَهَا سَلِمَ بِإِذْنِ اللهِ مِنَ الْعَذَابِ، فَمِنْ أَسْبَابِ عَذَابِ الْقَبْ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فَعَنِ</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بيِّ صًلَّى اللهُ عَلَيْهِ وَسَلَّمَ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هُمَا لَيُعَذَّبَانِ وَمَا يُعَذَّبَانِ فِي كَبِيرٍ، أَمَّا أَحَدُ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كَانَ لَا يَسْتَتِرُ مِنْ الْبَوْلِ، وَأَمَّا الْآخَرُ فَكَانَ يَمْشِي بِالنَّمِي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ascii="Traditional Arabic" w:hAnsi="Traditional Arabic" w:cs="Traditional Arabic"/>
          <w:sz w:val="42"/>
          <w:sz w:val="42"/>
          <w:szCs w:val="42"/>
          <w:rtl w:val="true"/>
        </w:rPr>
        <w:t xml:space="preserve">، فَعَلَيْكَ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يُّهَا المسْلِ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بُعْدُ مِنْ النَّمِيمَةِ وَلا تَنْقِلْ كَلامَ النَّاسِ بَعْضَهُمْ لِبَعْضٍ لِتُفْسِدَ بَيْنَهُمْ فَتَنْدَم، وَكَذَلِكَ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لا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كَ، وَلَوْ حَصَلَ فَبَادِرْ بِغَسْلِهِ وَلا تَتَهَاوَنْ فِي ذَلِكَ</w:t>
      </w:r>
      <w:r>
        <w:rPr>
          <w:rFonts w:cs="Traditional Arabic" w:ascii="Traditional Arabic" w:hAnsi="Traditional Arabic"/>
          <w:sz w:val="42"/>
          <w:szCs w:val="42"/>
          <w:rtl w:val="true"/>
        </w:rPr>
        <w:t>.</w:t>
      </w:r>
    </w:p>
    <w:p>
      <w:pPr>
        <w:pStyle w:val="Normal"/>
        <w:bidi w:val="1"/>
        <w:ind w:left="0" w:right="0" w:hanging="0"/>
        <w:jc w:val="left"/>
        <w:rPr/>
      </w:pPr>
      <w:r>
        <w:rPr>
          <w:rFonts w:cs="Traditional Arabic" w:ascii="Traditional Arabic" w:hAnsi="Traditional Arabic"/>
          <w:sz w:val="42"/>
          <w:szCs w:val="42"/>
          <w:u w:val="single"/>
          <w:rtl w:val="true"/>
        </w:rPr>
        <w:t> </w:t>
      </w:r>
      <w:r>
        <w:rPr>
          <w:rFonts w:ascii="Traditional Arabic" w:hAnsi="Traditional Arabic" w:cs="Traditional Arabic"/>
          <w:sz w:val="42"/>
          <w:sz w:val="42"/>
          <w:szCs w:val="42"/>
          <w:u w:val="single"/>
          <w:rtl w:val="true"/>
        </w:rPr>
        <w:t>وَمِنْ أَسْبَابِ عَذَابِ الْقَبْرِ</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rtl w:val="true"/>
        </w:rPr>
        <w:t>رَفَضُ الْقُرْآنِ وَالنَّوْمُ عَنِ الصَّلاةِ الْمَكْتُوبَةِ، وَمَا أَكْثَرَ مَنْ يَفْعَلُ ذَلِكَ هَذِهِ الْأَيَّامُ وَلا حَوْلَ وَلا قُوَّةَ إِلَّا بِاللهِ</w:t>
      </w:r>
      <w:r>
        <w:rPr>
          <w:rFonts w:cs="Traditional Arabic" w:ascii="Traditional Arabic" w:hAnsi="Traditional Arabic"/>
          <w:sz w:val="42"/>
          <w:szCs w:val="42"/>
          <w:rtl w:val="true"/>
        </w:rPr>
        <w:t xml:space="preserve">. </w:t>
      </w:r>
    </w:p>
    <w:p>
      <w:pPr>
        <w:pStyle w:val="Normal"/>
        <w:bidi w:val="1"/>
        <w:ind w:left="0" w:right="0" w:hanging="0"/>
        <w:jc w:val="left"/>
        <w:rPr/>
      </w:pPr>
      <w:r>
        <w:rPr>
          <w:rFonts w:ascii="Traditional Arabic" w:hAnsi="Traditional Arabic" w:cs="Traditional Arabic"/>
          <w:sz w:val="42"/>
          <w:sz w:val="42"/>
          <w:szCs w:val="42"/>
          <w:u w:val="single"/>
          <w:rtl w:val="true"/>
        </w:rPr>
        <w:t>وَمِنَ الْأَسْبَابِ</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rtl w:val="true"/>
        </w:rPr>
        <w:t xml:space="preserve">الْكِذْبَةُ التِي تَبْلُغُ الآفَاقَ، أَيْ أَنَّهَا تَنْتَشِرُ، وَسُبْحَانَ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أَنَّ هَذَا يَنْطَبِقُ عَلَى النَّاسِ فِي هَذِهِ الْأَيَّامِ، فَوَسَائِلُ التَّوَاصُلِ الآنَ تَنْشُرُ الْكَلَامَ حَتَّى يَصِلَ إِلَى أَقْصَى الْأَرْضِ فِي ضَغْطَةِ زِرٍّ، فَيَسْمَعُ الْكَلِمَةَ أَوْ يَرَى الْمُتَكَلِّمَ بِهَا الْأَعْدَادُ الْكَبِيرَةُ مِنَ النَّاسِ، وَرُبَّمَا يَنْشُرُونَهَا، وَهَكَذَا حَتَّى تَبْلَغَ الآفَاقَ</w:t>
      </w:r>
      <w:r>
        <w:rPr>
          <w:rFonts w:cs="Traditional Arabic" w:ascii="Traditional Arabic" w:hAnsi="Traditional Arabic"/>
          <w:sz w:val="42"/>
          <w:szCs w:val="42"/>
          <w:rtl w:val="true"/>
        </w:rPr>
        <w:t>.</w:t>
      </w:r>
    </w:p>
    <w:p>
      <w:pPr>
        <w:pStyle w:val="Normal"/>
        <w:bidi w:val="1"/>
        <w:ind w:left="0" w:right="0" w:hanging="0"/>
        <w:jc w:val="left"/>
        <w:rPr>
          <w:rFonts w:ascii="Traditional Arabic" w:hAnsi="Traditional Arabic" w:cs="Traditional Arabic"/>
          <w:sz w:val="42"/>
          <w:szCs w:val="42"/>
        </w:rPr>
      </w:pPr>
      <w:r>
        <w:rPr>
          <w:rFonts w:eastAsia="Traditional Arabic"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وَمِنْ أَسْبَابِ عَذَابِ الْقَبْرِ أَيُّهَا الرِّجَالُ</w:t>
      </w:r>
      <w:r>
        <w:rPr>
          <w:rFonts w:cs="Traditional Arabic" w:ascii="Traditional Arabic" w:hAnsi="Traditional Arabic"/>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زِّنَا، فَيَزْنِي الرَّجُلُ أَوْ تَزْنِي الْأَمَةُ، وَهَذَا مِنْ كَبَائِرِ الذُّنُوبِ سَوَاءٌ كَانَ الزَّانِي مُحْصَنًا أَوْ غَيْرَ مُحْصَنٍ، وَقَدْ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قْرَبُوا الزِّنَا إِنَّهُ كَانَ فَاحِشَةً وَسَاءَ سَبِيلً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أَ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بْتَعِدُوا عَنِ الزِّنَا وَلا تَقْرَبُوا حَوْ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حَوْلَ مَا قَدْ يُوقِعُكُمْ فِيهِ، إِنَّ الزِّنَا طَرِيقٌ قَبِيحٌ لِقَضَاءِ الشَّهْوَةِ</w:t>
      </w:r>
      <w:r>
        <w:rPr>
          <w:rFonts w:cs="Traditional Arabic" w:ascii="Traditional Arabic" w:hAnsi="Traditional Arabic"/>
          <w:sz w:val="42"/>
          <w:szCs w:val="42"/>
          <w:rtl w:val="true"/>
        </w:rPr>
        <w:t>.</w:t>
      </w:r>
    </w:p>
    <w:p>
      <w:pPr>
        <w:pStyle w:val="Normal"/>
        <w:bidi w:val="1"/>
        <w:ind w:left="0" w:right="0" w:hanging="0"/>
        <w:jc w:val="left"/>
        <w:rPr>
          <w:rFonts w:ascii="Traditional Arabic" w:hAnsi="Traditional Arabic" w:cs="Traditional Arabic"/>
          <w:sz w:val="42"/>
          <w:szCs w:val="42"/>
        </w:rPr>
      </w:pPr>
      <w:r>
        <w:rPr>
          <w:rFonts w:ascii="Traditional Arabic" w:hAnsi="Traditional Arabic" w:cs="Traditional Arabic"/>
          <w:sz w:val="42"/>
          <w:sz w:val="42"/>
          <w:szCs w:val="42"/>
          <w:u w:val="single"/>
          <w:rtl w:val="true"/>
        </w:rPr>
        <w:t>وَمِنْ أَسْبَابِ عَذَابِ الْقَبْرِ</w:t>
      </w:r>
      <w:r>
        <w:rPr>
          <w:rFonts w:cs="Traditional Arabic" w:ascii="Traditional Arabic" w:hAnsi="Traditional Arabic"/>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كْلُ الرِّبَا، وَهُوَ مِنْ أَخْطَرِ الذُّنُوبِ وَهُوَ مَعَ الزِّنَا مِنْ أَسْبَابِ الْفَقْرِ وَنَزْعِ بَرَكَةِ الْمَالِ، وَهُوَ إِيذَانٌ بِالْحَرْبِ مِنَ اللهِ عَلَى آكِلِ الرِّبَا، وَصَاحِبُهُ مَلْعُونٌ عَلَى لِسَانِ رَسُولِ اللهِ صًلَّى اللهُ عَلَيْهِ وَسَلَّمَ،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يَا أَيُّهَا الَّذِينَ آمَنُوا اتَّقُوا اللَّهَ وَذَرُوا مَا بَقِيَ مِنَ الرِّبَا إِنْ كُنْتُمْ مُؤْمِنِ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لَمْ تَفْعَلُوا فَأْذَنُوا بِحَرْبٍ مِنَ اللَّهِ وَرَسُولِهِ</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عَنْ جَابِرٍ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عَنَ رَسُولُ اللَّهِ صًلَّى اللهُ عَلَيْهِ وَسَلَّمَ آكِلَ الرِّبَا، وَمُوكِلَهُ، وَكَاتِبَهُ، وَشَاهِدَيْهِ، وَ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مْ سَوَاءٌ</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bidi w:val="1"/>
        <w:ind w:left="0" w:right="0" w:hanging="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دَلِيلُ مَا سَبَقَ مِنْ أَنَّ رَفْضَ الْقُرْآنِ وَالنَّوْمَ عَنِ الصَّلَاةِ الْمَكْتُوبَةِ وَالْكَذِبَ الذِي يَبْلُغُ الآفَاقَ وَالزِّنَا وَالرِّبَا مِنْ أَسْبَابِ عَذَابِ الْقَبْ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حَد</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مُرَ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نْدُبٍ رَضِيَ اللَّهُ عَنْهُ،</w:t>
      </w:r>
      <w:r>
        <w:rPr>
          <w:rFonts w:ascii="Traditional Arabic" w:hAnsi="Traditional Arabic" w:cs="Traditional Arabic"/>
          <w:sz w:val="42"/>
          <w:sz w:val="42"/>
          <w:szCs w:val="42"/>
          <w:rtl w:val="true"/>
        </w:rPr>
        <w:t xml:space="preserve"> وفيه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لْتُ لَ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اللَّهِ مَا هَذَا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الاَ 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طَلِقِ انْطَلِ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اللَّهِ مَا هَذَا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الاَ 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نْطَلِقِ انْطَلِقْ، فَانْطَلَقْنَا، فَأَتَيْنَا عَلَى مِثْلِ التَّنُّورِ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ذَا فِيهِ لَغَطٌ وَأَصْوَ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طَّلَعْنَا فِيهِ، فَإِذَا فِيهِ رِجَالٌ وَنِسَاءٌ عُرَاةٌ، وَإِذَا هُمْ يَأْتِيهِمْ لَهَبٌ مِنْ أَسْفَلَ مِنْهُمْ، فَإِذَا أَتَاهُمْ ذَلِكَ اللَّهَبُ ضَوْضَوْ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 لَ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هَؤُلاَءِ؟ قَالاَ 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طَلِقِ انْطَلِقْ 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 لَ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هَذَانِ؟ قَالاَ 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طَلِقِ انْطَلِ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لْتُ لَ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ي قَدْ رَأَيْتُ مُنْذُ اللَّيْلَةِ عَجَبًا، فَمَا هَذَا الَّذِي رَأَيْتُ؟ قَالاَ لِ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مَا إِنَّا سَنُخْبِرُكَ، أَمَّا الرَّجُلُ الأَوَّلُ الَّذِي أَتَيْتَ عَلَيْهِ يُثْلَغُ رَأْسُهُ 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البخار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ذَا، وَأَسْتغفرُ اللهَ العَظِيمَ لِي وَلَكُمْ مِنْ كُلِّ ذَنْبٍ فَاسْتَغْفِروهُ إِنَّهُ هُوَ الغَفُورُ الرَّحِيمُ</w:t>
      </w:r>
      <w:r>
        <w:rPr>
          <w:rFonts w:cs="Traditional Arabic" w:ascii="Traditional Arabic" w:hAnsi="Traditional Arabic"/>
          <w:sz w:val="42"/>
          <w:szCs w:val="42"/>
          <w:rtl w:val="true"/>
        </w:rPr>
        <w:t>.</w:t>
      </w:r>
    </w:p>
    <w:p>
      <w:pPr>
        <w:pStyle w:val="Normal"/>
        <w:bidi w:val="1"/>
        <w:ind w:left="360" w:right="0" w:hanging="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bidi w:val="1"/>
        <w:ind w:left="0" w:right="0" w:hanging="0"/>
        <w:jc w:val="left"/>
        <w:rPr/>
      </w:pPr>
      <w:r>
        <w:rPr>
          <w:rFonts w:ascii="Traditional Arabic" w:hAnsi="Traditional Arabic" w:cs="Traditional Arabic"/>
          <w:sz w:val="42"/>
          <w:sz w:val="42"/>
          <w:szCs w:val="42"/>
          <w:rtl w:val="true"/>
        </w:rPr>
        <w:t>الْحَمْدُ للهِ رَبِّ الْعَالَمِينَ، وَالصَّلَاةُ وَالسَّلَامُ عَلَى نَبِيِّنَا مُحَمَّدٍ وَعَلَى آلِه وَصَحْبِهِ أَجْمَعينَ</w:t>
      </w:r>
      <w:r>
        <w:rPr>
          <w:rFonts w:cs="Traditional Arabic" w:ascii="Traditional Arabic" w:hAnsi="Traditional Arabic"/>
          <w:sz w:val="42"/>
          <w:szCs w:val="42"/>
          <w:rtl w:val="true"/>
        </w:rPr>
        <w:t>.</w:t>
      </w:r>
    </w:p>
    <w:p>
      <w:pPr>
        <w:pStyle w:val="Normal"/>
        <w:autoSpaceDE w:val="false"/>
        <w:bidi w:val="1"/>
        <w:ind w:left="0" w:right="0" w:hanging="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تَّقُوا اللهَ وَاحْذَرُوا أَسْبَابَ عَذَابِ الْقَبْرِ وَابْتَعِدُوا عَنْهَا لِئَلَّا يَتَحَقَّقَ فِيكُمُ الوَعِيدَ، فَابْتَعِدُوا عَنِ الْغِيبَةِ وَتَنَزَّهُوا مِنَ الْبَوْلِ وَأَحْسِنُوا الاسْتِنْجَاء، وَإِيَّاكُمْ وَالنَّومَ عَنِ الصَّلَاةِ أَوِ الْإِعْرَاضَ عَنِ الْقُرْآنِ الْكَرِيم، بَلْ حَافِظُوا عَلَى صَلاتِكُمْ فِي أَوْقَاتِهَا وَتَأَهَّبُوا لِذَلِكَ وَنَامُوا مُبَكِّرِينَ وَاتَّخِذُوا مِنْ هَذِهِ الآلاتِ مَا يُسَاعِدُكُمْ عَلَى الاسْتِيقَاظ</w:t>
      </w:r>
      <w:r>
        <w:rPr>
          <w:rFonts w:cs="Traditional Arabic" w:ascii="Traditional Arabic" w:hAnsi="Traditional Arabic"/>
          <w:sz w:val="42"/>
          <w:szCs w:val="42"/>
          <w:rtl w:val="true"/>
        </w:rPr>
        <w:t>.</w:t>
      </w:r>
    </w:p>
    <w:p>
      <w:pPr>
        <w:pStyle w:val="Normal"/>
        <w:autoSpaceDE w:val="false"/>
        <w:bidi w:val="1"/>
        <w:ind w:left="0" w:right="0" w:hanging="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احْذَرُوا مِنَ الرِّبَا وَلا تَقْرَبُوا الزِّنَا فَإِنَّهُ طَرِيقٌ قَبِيحٌ لِقَضَاءِ الشَّهْوَةِ وَمِنْ أَسْبَابِ أَنْ يُنْتَهَكَ عِرْضُكَ أَنْتَ، وَالزِّنَا كَذِلِكَ مِنْ أَعْظَمِ أَسْبَابِ الْفَقْرِ فِي الدُّنْيَا، وَالْعَذَابِ فِي الآخِرَةِ، وَإِيَّاكَ أَيُّهَا الْمُسْلِمُ وَالْكَذِبَ فَإِنَّهُ حَرَامٌ وَقَدْ يُسَبِّبُ الْبَلاءَ وَيُوقِعُ النَّاسَ فِي الْمَشَاكِلِ، وَهُوَ مِنْ أَدِلَّةِ الدَّنَاءَةِ وَالْخِسَّةِ، فَإِنَّ الشُّجَاعَ لا يَكْذِبُ</w:t>
      </w:r>
      <w:r>
        <w:rPr>
          <w:rFonts w:cs="Traditional Arabic" w:ascii="Traditional Arabic" w:hAnsi="Traditional Arabic"/>
          <w:sz w:val="42"/>
          <w:szCs w:val="42"/>
          <w:rtl w:val="true"/>
        </w:rPr>
        <w:t>.</w:t>
      </w:r>
    </w:p>
    <w:p>
      <w:pPr>
        <w:pStyle w:val="Normal"/>
        <w:autoSpaceDE w:val="false"/>
        <w:bidi w:val="1"/>
        <w:ind w:left="0" w:right="0" w:hanging="0"/>
        <w:jc w:val="left"/>
        <w:rPr/>
      </w:pPr>
      <w:r>
        <w:rPr>
          <w:rFonts w:ascii="Traditional Arabic" w:hAnsi="Traditional Arabic" w:cs="Traditional Arabic"/>
          <w:sz w:val="42"/>
          <w:sz w:val="42"/>
          <w:szCs w:val="42"/>
          <w:rtl w:val="true"/>
        </w:rPr>
        <w:t xml:space="preserve">ثُمَّ حَافِظْ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يُّهَا الْمُؤْمِ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لَى الدُّعَاءِ فِي آخِرِ صَلاتِكَ بِالاسْتِعَاذَةِ بِاللهِ مِنْ عَذَابِ الْقَبْرِ وَعَذَابِ النَّارِ وَفِتْنَةِ الْمَحْيَا وَالْمَمَاتِ وَمِنْ شَرِّ فِتْنَةِ الْمَسِيحِ الدَّجَّالِ</w:t>
      </w:r>
      <w:r>
        <w:rPr>
          <w:rFonts w:cs="Traditional Arabic" w:ascii="Traditional Arabic" w:hAnsi="Traditional Arabic"/>
          <w:sz w:val="42"/>
          <w:szCs w:val="42"/>
          <w:rtl w:val="true"/>
        </w:rPr>
        <w:t>.</w:t>
      </w:r>
    </w:p>
    <w:p>
      <w:pPr>
        <w:pStyle w:val="Normal"/>
        <w:bidi w:val="1"/>
        <w:ind w:left="0" w:right="0" w:hanging="0"/>
        <w:jc w:val="left"/>
        <w:rPr/>
      </w:pP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جْعَلْنَا مِمَّنِ اسْتَمَعَ القَوْلَ فَاتَّبَعَ أَحْسَنَه،</w:t>
      </w:r>
      <w:r>
        <w:rPr>
          <w:rFonts w:ascii="Traditional Arabic" w:hAnsi="Traditional Arabic" w:cs="Traditional Arabic"/>
          <w:sz w:val="42"/>
          <w:sz w:val="42"/>
          <w:szCs w:val="42"/>
          <w:rtl w:val="true"/>
        </w:rPr>
        <w:t xml:space="preserve"> اللَّهُمَّ أَعِنَّا عَلَى ذِكْرِكَ وَشُكْرِكَ وَحُسْنِ عِبَادَتِكَ</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مَّ ارْزُقْنَا الْخُلْدَ فِي جِنَانِكَ، وَأَحِلَّ عَلَيْنَا فِيهَا رِضْوَانَكَ، وَارْزُقْنَا لَذَّةَ النَّظَرِ إِلَى وَجْهِكَ وَالشَّوْقَ إِلَى ِلَقائِكَ مِنْ غَيْرِ ضَرَّاءَ مُضِرَّةٍ وَلا فِتْنَةٍ مُضِلَّة، اَللَّهُمَّ انْفَعْنَا بِمَا عَلَّمْتَنَا وَعَلِّمْنَا مَا يَنْفَعُنَا وَارْزُقْنَا عِلْمًا يَنْفَعُنَا، اللَّهُمَّ أَصْلِحْ وُلاةَ أُمُورِنَا وَأَصْلِحْ بِطَانَتَهُم وأَعْوَانَهَم يَارَبَّ العَالـَمِينَ، اللَّهُمَّ أَصْلِحْ أحوال المس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ين في كُلِّ مَكَانٍ بِرَحْمَتِكَ يَا أَرْحَمَ الرَاحِمِينَ، </w:t>
      </w:r>
      <w:r>
        <w:rPr>
          <w:rFonts w:ascii="Traditional Arabic" w:hAnsi="Traditional Arabic" w:cs="Traditional Arabic"/>
          <w:sz w:val="42"/>
          <w:sz w:val="42"/>
          <w:szCs w:val="42"/>
          <w:rtl w:val="true"/>
          <w:lang w:bidi="ar-EG"/>
        </w:rPr>
        <w:t>سُبْحَانَ رَبِّكَ رَبِّ الْعِزَّةِ عَمَّا يَصِفُونَ، وَسَلَامٌ عَلَى الْمُرْسَلِ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29:00Z</dcterms:created>
  <dc:creator>الغد للحاسبات</dc:creator>
  <dc:description/>
  <cp:keywords/>
  <dc:language>en-US</dc:language>
  <cp:lastModifiedBy>lenovo</cp:lastModifiedBy>
  <dcterms:modified xsi:type="dcterms:W3CDTF">2022-10-26T15:52:00Z</dcterms:modified>
  <cp:revision>4</cp:revision>
  <dc:subject/>
  <dc:title>برنامج المكتبة الشاملة - http://www.shamela.ws</dc:title>
</cp:coreProperties>
</file>