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نّ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تَفَضّ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َا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صْن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و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حْس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ِ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يَّا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بْعُو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ْهُ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رَّحْ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اَح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لُ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بْدَا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ابِع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إِحْسَ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bookmarkStart w:id="0" w:name="_Hlk6253390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زَّمَنِ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ْم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وَاص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اِجْتِمَاع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نْتَش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ب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شَّبَك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عْلُومَاتِيّ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صْب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وَاح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تَوَاص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قْرِب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صْدِقَائ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إِخ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سْلِم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صْب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طْبِيق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َصّ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طَال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ِل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َعْرِف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حِفْ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قُرْآ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جْوِي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فْسِير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سْتِضَا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ُل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رَّاسِخ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دُّعَا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خْلَص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ب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دُرُوس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ِلْم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سْمُو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َرْئ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تَّنْب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لصَّلا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َوَاع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خَاص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إِضَا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طْبِيق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حُكُوم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خَدَم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خِلاَ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ق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إِنْهَاء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عَامَلا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خَاص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عَام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أَسْر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ْ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قْص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طَرِيق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ض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ِر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ش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ْ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ش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بَضَائ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أَثَا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َأْكُولا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قْص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ك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ْزِل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دَا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شَّوْ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أَخ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دِي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إِنّ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سْتَط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ُكَلِّ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َاع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ِئْ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بْ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و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صَّوْ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صُّو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شَق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كُلْفَةٍ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غ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خِدْ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تَنَوِّ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جْمَع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جِهَاز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جَي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حِ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َّا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لَيْس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غَيْر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ِبَ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ْ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ُبْ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ِنْح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ُظْم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هَب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ذ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عَط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كَر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سَّخ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قَائِلِ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﴿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ّ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ِّعْم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ِ﴾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حل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53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!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ع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ُقَد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ثَمَ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سْتَغَل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اِسْتِغْلا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افِع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وُفِّ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هِدَاي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تَّسْدِي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فِي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ال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اِتِّص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غَيْر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ِي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ي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خَيْرٌ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ط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ُمُ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حَسُ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مَل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.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رمذ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ع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فَّق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سْتِغْلاَ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ْخَي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ِقْم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شَرّ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س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سْتِخْدَامَ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ف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آثَار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سَّلْبِيّ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سْتِخْدَام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وَسَائِل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تَّوَاصُل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لَق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د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رّ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خْتَلِ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قْرُوء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َسْمُوع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َرْئ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ظ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خَطَر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نَتَائِج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وَجُّه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دَعْو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انْحِلا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دِين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خْلاَ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ئِع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غْرِض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خْبَا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اذِبَة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دَعْو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شَار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َح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سْتَقْب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َيَّ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خَلَّف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رَاء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آس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آلا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َدِي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ُيُو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سْلِ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آثَار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سَّلْبِيّ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سْتِخْدَام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تَّوَاصُل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صْبَ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افِذ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بَث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سُّمُ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فُرْق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فْرَ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جْتَمَع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إِذْكَ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ُو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عَصُّب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حِزْب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خَالِ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مَنْهَج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سَّلَ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الِح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قُولُ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﴿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كُو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فَر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خْتَلَ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ع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جَاءَ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بَيِّن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ۚ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ُولَٰ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ذَا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ظِيم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105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آثَار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سَّلْبِيّ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سْتِخْدَام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تَّوَاصُل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إِدْ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سْتِخْدَام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جُلُو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َام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َاع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طَوِيل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كَ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َمَ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َمَاك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خَاص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عَام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سَاجِد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سَبَّب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ضَي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كَث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وَقْ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هَدْ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د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د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سِي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ك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طْ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َلاَقَا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فَكُّ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ُس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بَلُّ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إِحْس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آخَر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!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ك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شَاع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حَ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قِيَّة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لْسَ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لنُّفُو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دَو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لْقُلُو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ح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جْتَمَع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حَيَات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ذْب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جَفَافِهَا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ث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وَاد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رَاحُم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عَاطُف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ث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جَسَد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شْتَك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ُضْو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دَاع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َائ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جَس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سَّه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حُمَّى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آثَار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سَّلْبِيّ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سْتِخْدَام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تَّوَاصُل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ثْر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شَاك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ُسَر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نِس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طَّلاَق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ضَعْ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َلاَق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ُسَرِي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نَش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اِنْحِ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َخْلاَق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ع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ُسَ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إِحْدَا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فَجْو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آب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أَبْ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رْب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تَّوْجِيهِ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آثَار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سَّلْبِيّ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سْتِخْدَام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تَّوَاصُل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ُيُو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ثَقَاف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اِسْتِهْلاَك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بَذَخ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تَّفَاخ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لْمَلاَبِ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أَطْعِ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سَّ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ُجَوْهَر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غَيْر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﴿وَ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أَذّ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ُ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ئ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كَر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أَزِيدَنّ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ۖ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ئ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فَرْ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ذَا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شَدِيدٌ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براهيم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7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وَمِنَ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آثَار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سَّلْبِيَّة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سْتِخْدَام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وَسَائِلِ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EG"/>
        </w:rPr>
        <w:t>التَّوَاصُلِ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EG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ُجُو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قُدُو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سَّيِّئ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اس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شَاه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وَاصُ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ُتَابَع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خْبَار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شُؤُونِهِ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خَاص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عَام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تَّعَلُّ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زَّائِ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غْلَ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طْيَاف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جْتَمَع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صُعُو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خَلّ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تَابَعَت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صْب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تَمَن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ك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شْهُو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ثْل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بَع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ؤُلاَ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شَاهِ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عْرَف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صَلاَح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ِل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بَادَ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نَفْ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جْتَمَع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قُدْو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الِح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ق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قِي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هَم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سْب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أْث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فَرْ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ُجْتَمَع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﴿ل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سُ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ُسْو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حَسَن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رْج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آخِ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ذَك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ثِيرًا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حزاب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EG"/>
        </w:rPr>
        <w:t>21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لِّف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خَي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ُلُوب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ذ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يْن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هْد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ُبُ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سَّ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نَج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ظُّلُ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ُو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جَنِّب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فَوَاحِش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فِت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ظَه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َطَ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bookmarkStart w:id="1" w:name="_Hlk63226503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bookmarkEnd w:id="1"/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سْؤُولِي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َاجَه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ث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لْب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وَاص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جْتِمَاع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ثَّوْ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عْلُومَات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َائِ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مَن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مَا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تَوَقّ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إِخْوَةُ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اتِف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حْمُو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وَلَ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بِنْت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صَّغ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كَبِي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ع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يْ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هَا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سِرّ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جِهَا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ش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ْو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وَاص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رّ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صَّوْت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َكْتُوب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أَلْعَ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خَطِي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نْتَشِر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تَّق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لاَد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نَسْع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جَادّ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ِع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وِقَا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َبْن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خَاطِ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ِ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وَسَائِل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خِ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تَّقَرُّ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يْ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ُلاَطَفَت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كْو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دَاق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ع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ُجَالَسَ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ُحَاوَرَ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عْرِ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شُّبُه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بَاطِل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رّ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َوَاق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هَابِط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تَبْصِ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خُطُو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شَّائِع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أَخْب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كَاذِب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صُّحْب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خَفِ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تَعَرَّف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خِلا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ِ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َوَاقِع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عَم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رَاقَبَت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نْع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جُلُو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َا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وَسَائ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ْمَوَاقِ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لِسَاعَات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طَوِيل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ُنْفَرِد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ُتَابَعَت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لتَّعَرُّ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صْدِقَائ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تَوَاصَ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عَ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وَّ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أَوَّل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حْتِسَاب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أَج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سْأ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عَلا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حْفَظ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دِين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مْن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جْتِمَا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لِمَت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وَحْد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فّ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عُلَمَاء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وُلا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ْر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حْفَظ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شَبَاب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فَتَيَات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هْدِي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ِرَاط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ْمُسْتَقِيمِ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مَلَاَ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ِ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ا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EG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eastAsia="adwa-assalaf;Arial" w:cs="adwa-assalaf;Arial" w:ascii="adwa-assalaf;Arial" w:hAnsi="adwa-assalaf;Arial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  <w:lang w:bidi="ar-EG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ث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اص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سائ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تواص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3/4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ar-S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7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8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9">
    <w:name w:val="اقتباس"/>
    <w:basedOn w:val="Normal"/>
    <w:next w:val="Normal"/>
    <w:qFormat/>
    <w:pPr>
      <w:bidi w:val="0"/>
      <w:jc w:val="left"/>
    </w:pPr>
    <w:rPr>
      <w:i/>
      <w:lang w:val="en-US" w:bidi="ar-SA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0"/>
      <w:lang w:val="en-US" w:bidi="ar-SA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7:00Z</dcterms:created>
  <dc:creator>عبيد الطوياوي</dc:creator>
  <dc:description/>
  <cp:keywords/>
  <dc:language>en-US</dc:language>
  <cp:lastModifiedBy>m m</cp:lastModifiedBy>
  <cp:lastPrinted>2020-09-29T15:02:00Z</cp:lastPrinted>
  <dcterms:modified xsi:type="dcterms:W3CDTF">2022-10-26T15:08:00Z</dcterms:modified>
  <cp:revision>6</cp:revision>
  <dc:subject>خطبة الجمعة القادمة</dc:subject>
  <dc:title>خطب</dc:title>
</cp:coreProperties>
</file>