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سلي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ليم؛ ملأ قلوب المؤمنين بالإيمان واليقين، وأنارها بالقرآن الكريم، وسلمها بالرضا والتسل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صلح الخلق قلبا، وأزكاهم نفسا، وأحسنهم خلقا، وأخشاهم لله تعالى، وأنصحهم لعباد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فقدوا قلوبكم؛ فإن المعول عليه صلاح القلو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هَا لَا تَعْمَى الْأَبْصَارُ وَلَكِنْ تَعْمَى الْقُلُوبُ الَّتِي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أَجْسَادِكُمْ وَلَا إِلَى صُوَرِكُمْ، وَلَكِنْ يَنْظُرُ إِلَى قُلُو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مة القلب يجب أن تكون مطلب كل مؤمن، وأن يصرف لصلاحه واستقامته جل وقته وجهده؛ وذلك لأن القلب في الدنيا محل السعد والبؤس، والفرح والحزن، والأمن والخوف، والطمأنينة والق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آخرة سلامة القلب سبب للفوز الأكبر برضوان الله تعالى وجنته؛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لب السليم هو الذي سلم من أدواء الشهوات والشبه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قلب يحيا ويموت كما يحيا الجسد ويموت، ولا قيمة لجسد بقلب ميت، بل يكون شؤما عليه، فيعذب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ب المؤمن حي بالإيمان واليقين، وقلب الكافر ميت بالكفر والجح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لامة قلب المؤمن تكون بقدر ما فيه من الإيمان و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المرء يعتني بسلامة جسده باجتناب كل شيء يضره، وإذا مرض طلب له العلاج، فكذلك يجب عليه أن يعتني بسلامة قلبه باجتناب مفسدات القلوب، وهي الكفر والنفاق والبدع والمعاصي، وإذا وقع في شيء من أمراض القلوب بادر بعل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لقلب الحي السليم علامات مبثوثة في القرآن والسنة، يعرف بها العبد مدى سلامة قل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ف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مأنينة عند ذكر الله تعالى، ويشمل القرآن تلاوة وسماعا، وسائر الأذكار، وأحكام الشرع عموما، فيحبها، ويفرح بها، ويستروح لها، ويدعو إليها</w:t>
      </w:r>
      <w:r>
        <w:rPr>
          <w:rFonts w:ascii="Traditional Arabic" w:hAnsi="Traditional Arabic" w:cs="Traditional Arabic"/>
          <w:sz w:val="48"/>
          <w:sz w:val="48"/>
          <w:szCs w:val="48"/>
          <w:rtl w:val="true"/>
        </w:rPr>
        <w:t>؛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كُنُ قُلُوبُ الْمُؤْمِنِينَ وَيَسْتَقِرُّ فِيهَا الْيَ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خلاف القلوب الميتة بالكفر أو المريضة بالنفاق؛ فإنها تستوحش من ذكر الله تعالى وتشمئز </w:t>
      </w:r>
      <w:r>
        <w:rPr>
          <w:rFonts w:ascii="Traditional Arabic" w:hAnsi="Traditional Arabic" w:cs="Traditional Arabic"/>
          <w:b/>
          <w:b/>
          <w:bCs/>
          <w:sz w:val="48"/>
          <w:sz w:val="48"/>
          <w:szCs w:val="48"/>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لوب السليمة مع اطمئنانها بذكر الله تعالى فهي أيضا قلوب وجلة عند ذكره سبحانه، فجمعت بين الرجاء والخوف، فتطمئن عند ذكر الله تعالى وذكر وعده وترغيبه وعفوه ومغفرته وسعة رحمته ورضوانه وجنته، وتوجل عند ذكر وعيده وترهيبه وشدة بطشه، وأليم عذابه، وسرعة انتقامه،</w:t>
      </w:r>
      <w:r>
        <w:rPr>
          <w:rFonts w:ascii="Traditional Arabic" w:hAnsi="Traditional Arabic" w:cs="Traditional Arabic"/>
          <w:sz w:val="48"/>
          <w:sz w:val="48"/>
          <w:szCs w:val="48"/>
          <w:rtl w:val="true"/>
        </w:rPr>
        <w:t xml:space="preserve"> قا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بَشِّرِ الْمُخْبِتِ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الَّذِينَ يُؤْتُونَ مَا آتَوْا وَقُلُوبُهُمْ وَجِلَةٌ أَنَّهُمْ إِلَى رَبِّهِمْ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وجل القلوب السليمة وتتأثر بالتذكير والمواعظ؛ كما كان الصحابة رضي الله عنهم يتأثرون بها؛ لسلامة قلوبهم، وفي حديث</w:t>
      </w:r>
      <w:r>
        <w:rPr>
          <w:rFonts w:ascii="Traditional Arabic" w:hAnsi="Traditional Arabic" w:cs="Traditional Arabic"/>
          <w:sz w:val="48"/>
          <w:sz w:val="48"/>
          <w:szCs w:val="48"/>
          <w:rtl w:val="true"/>
        </w:rPr>
        <w:t xml:space="preserve"> العِرْبَاضِ بْنِ سَارِيَ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ظَنَا رَسُولُ اللَّهِ صَلَّى اللَّهُ عَلَيْهِ وَسَلَّمَ يَوْمًا بَعْدَ صَلَاةِ الغَدَاةِ مَوْعِظَةً بَلِ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رَفَتْ مِنْهَا العُيُ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جِلَتْ مِنْهَا القُلُو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حبة الإيمان والطاعة، وموالاة المؤمنين، وبغض الكفر والفسوق والعصيان، ومعاداة الكافرين والمنافقين؛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اللَّهَ حَبَّبَ إِلَيْكُمُ الْإِيمَانَ وَزَيَّنَهُ فِي قُلُوبِكُمْ وَكَرَّهَ إِلَيْكُمُ الْكُفْرَ وَالْفُسُوقَ وَالْعِصْيَ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شية والإنابة</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خَشِيَ الرَّحْمَنَ بِالْغَيْبِ وَجَاءَ بِقَلْبٍ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إنابة هي الرجوع إلى الله تعالى في كل الأحوال والأمور؛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مَسَّ النَّاسَ ضُرٌّ دَعَوْا رَبَّهُمْ مُنِيبِينَ إِلَ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خليل عليه السلام موصوف في القرآن بسلامة القلب كما أنه موصوف بالإناب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إِبْرَاهِيمَ لَحَلِيمٌ أَوَّاهٌ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لتذكرة ينتفع بها المني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تَذَكَّرُ إِلَّا مَنْ يُ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ن لذكر الله تعالى والخشوع،</w:t>
      </w:r>
      <w:r>
        <w:rPr>
          <w:rFonts w:ascii="Traditional Arabic" w:hAnsi="Traditional Arabic" w:cs="Traditional Arabic"/>
          <w:sz w:val="48"/>
          <w:sz w:val="48"/>
          <w:szCs w:val="48"/>
          <w:rtl w:val="true"/>
        </w:rPr>
        <w:t xml:space="preserve"> قا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تَلِينُ جُلُودُهُمْ وَقُلُوبُهُمْ إِلَى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صبر والرضا والتسليم عند وقوع المصائ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صدّق أن المقادير بإذن الله تعالى؛ وفقه الله تعالى لليقين حتى يعلم أن ما أصابه لم يكن ليخطئه، وما أخطأه لم يكن ليصيبه، فيسلم لقضائه سبحا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عظيم شعائر الله تعالى وأوامره ونواه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والمراد بالشع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لام الدين الظاه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حبة النبي صلى الله عليه وسلم وتوقيره، ومحبة أزواجه وأصحابه رضي الله عنهم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غُضُّونَ أَصْوَاتَهُمْ عِنْدَ رَسُولِ اللَّهِ أُولَئِكَ الَّذِينَ امْتَحَنَ اللَّهُ قُلُوبَهُمْ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ءُوا مِنْ بَعْدِهِمْ يَقُولُونَ رَبَّنَا اغْفِرْ لَنَا وَلِإِخْوَانِنَا الَّذِينَ سَبَقُونَا بِالْإِيمَانِ وَلَا تَجْعَلْ فِي قُلُوبِنَا غِلًّا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رعة الإفاقة والاستدارك والاستغفار عند الإصابة بالغفلة والفترة والنسيان؛ كما في حديث</w:t>
      </w:r>
      <w:r>
        <w:rPr>
          <w:rFonts w:ascii="Traditional Arabic" w:hAnsi="Traditional Arabic" w:cs="Traditional Arabic"/>
          <w:sz w:val="48"/>
          <w:sz w:val="48"/>
          <w:szCs w:val="48"/>
          <w:rtl w:val="true"/>
        </w:rPr>
        <w:t xml:space="preserve"> الْأَغَرِّ الْمُزَنِ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يُغَانُ عَلَى قَلْبِي، وَإِنِّي لَأَسْتَغْفِرُ اللهَ فِي الْيَوْمِ مِائَةَ مَ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باته ونزول السكينة عليه في أحوال الفتن والمحن التي تنقلب فيها القلوب، وتتغير فيها القناعات، ويجزع في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بات القلب وسكينته تكون بقدر سلامته من أمراض الشهوات والشبهات، وبقدر ما فيه من الاستسلام والتسليم لله رب ا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لك السكينة هبة من الله تعالى لأصحاب القلوب السلي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السَّكِينَةَ فِي قُلُوبِ الْمُؤْمِنِينَ لِيَزْدَادُوا إِيمَانًا مَعَ إِيمَا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ثبت الله سبحانه وتعالى نبيه صلى الله عليه وسلم في الغار يوم الهج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هُمَا فِي الْغَارِ إِذْ يَقُولُ لِصَاحِبِهِ لَا تَحْزَنْ إِنَّ اللَّهَ مَعَنَا فَأَنْزَلَ اللَّهُ سَكِينَتَهُ عَلَيْهِ وَأَيَّدَهُ بِجُنُودٍ لَمْ تَرَ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ثبت سبحانه الصحابة رضي الله عنهم عندما هزموا في حنين، فقلبوا الهزيمة إلى نصر بتثبيت الله تعالى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أَنْزَلَ اللَّهُ سَكِينَتَهُ عَلَى رَسُولِهِ وَ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رأفة والرحمة بعباد الله تعالى؛ كما قال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عن المؤمنين من أتباع عيسى عليه السلا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قَفَّيْنَا بِعِيسَى ابْنِ مَرْيَمَ وَآتَيْنَاهُ الْإِنْجِيلَ وَجَعَلْنَا فِي قُلُوبِ الَّذِينَ اتَّبَعُوهُ رَأْفَةً وَرَحْ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 أهل الإيمان يتبعون الحق، ويرحمون الخلق، ويدعونهم إلى الهد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صف النبي صلى الله عليه وسلم وأصحابه رضي الله عنهم قال ال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حَمَّدٌ رَسُولُ اللَّهِ وَالَّذِينَ مَعَهُ أَشِدَّاءُ عَلَى الْكُفَّارِ رُحَمَاءُ بَ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افته من قذر الأخلاق؛ كما في حديث</w:t>
      </w:r>
      <w:r>
        <w:rPr>
          <w:rFonts w:ascii="Traditional Arabic" w:hAnsi="Traditional Arabic" w:cs="Traditional Arabic"/>
          <w:sz w:val="48"/>
          <w:sz w:val="48"/>
          <w:szCs w:val="48"/>
          <w:rtl w:val="true"/>
        </w:rPr>
        <w:t xml:space="preserve">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نَّاسِ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 مَخْمُومِ الْقَلْبِ، صَدُوقِ اللِّسَ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وقُ اللِّسَانِ نَعْرِ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مَخْمُومُ الْقَلْ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التَّقِيُّ النَّقِيُّ، لَا إِثْمَ فِيهِ وَلَا بَغْيَ وَلَا غِلَّ وَلَا حَسَ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كل مؤمن أن يتفقد قلبه، ويعرف ما فيه من علامات سلامة القلوب فيحافظ عليها ويزيدها، وما فيه من أمراض وعلل وأدواء فيسعى في علاجها؛ فإن صلاح القلوب يجلب رضا علام الغيو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7:00Z</dcterms:created>
  <dc:creator>lenovo</dc:creator>
  <dc:description/>
  <cp:keywords/>
  <dc:language>en-US</dc:language>
  <cp:lastModifiedBy>جردو الاعدادية بنين</cp:lastModifiedBy>
  <dcterms:modified xsi:type="dcterms:W3CDTF">2022-10-25T06:57:00Z</dcterms:modified>
  <cp:revision>38</cp:revision>
  <dc:subject/>
  <dc:title/>
</cp:coreProperties>
</file>