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قلب السلي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حَلِيمِ؛ مَلَأَ قُلُوبَ الْمُؤْمِنِينَ بِالْإِيمَانِ وَالْيَقِينِ، وَأَنَارَهَا بِالْقُرْآنِ الْكَرِيمِ، وَسَلَّمَهَا بِالرِّضَا وَالتَّسْلِيمِ، نَحْمَدُهُ حَمْدًا كَثِيرًا، وَنَشْكُرُهُ شُكْرًا مَزِيدًا، وَأَشْهَدُ أَنْ لَا إِلَهَ إِلَّا اللَّهُ وَحْدَهُ لَا شَرِيكَ لَهُ؛ لَا رَبَّ لَنَا سِوَاهُ، وَلَا نَعْبُدُ إِلَّا إِيَّاهُ، مُخْلِصِينَ لَهُ الدِّينَ وَلَوْ كَرِهَ الْكَافِرُونَ، وَأَشْهَدُ أَنَّ مُحَمَّدًا عَبْدُهُ وَرَسُولُهُ؛ أَصْ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ا، وَأَزْكَاهُمْ نَفْسًا، وَأَحْسَنُهُمْ خُلُقًا، وَأَخْشَاهُمْ لِلَّهِ تَعَالَى، وَأَنْ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لِعِبَادِ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sz w:val="48"/>
          <w:sz w:val="48"/>
          <w:szCs w:val="48"/>
          <w:rtl w:val="true"/>
        </w:rPr>
        <w:t>وَ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قُلُوبَكُمْ؛ فَإِنَّ الْمُعَوَّلَ عَلَيْهِ صَلَاحُ الْقُلُو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نَّهَا لَا تَعْمَى الْأَبْصَارُ وَلَكِنْ تَعْمَى الْقُلُوبُ الَّتِي فِي الصُّدُ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ا يَنْظُرُ إِلَى أَجْسَادِكُمْ وَلَا إِلَى صُوَرِكُمْ، وَلَكِنْ يَنْظُرُ إِلَى قُلُوبِ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لَامَةُ الْقَلْبِ يَجِبُ أَنْ تَكُونَ مَطْلَبَ كُلِّ مُؤْمِنٍ،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لِصَلَاحِهِ وَاسْتِقَامَتِهِ جُلَّ وَقْتِهِ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هِ؛ وَذَلِكَ لِأَنَّ الْقَلْبَ فِي الدُّنْيَا مَحَلُّ السَّعْدِ وَالْبُؤْسِ، وَالْفَرَحِ وَالْحُزْنِ، وَالْأَمْنِ وَالْخَوْفِ، وَالطُّمَأْنِينَةِ وَالْقَلَ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آخِرَةِ سَلَامَةُ الْقَلْبِ سَبَبٌ لِلْفَوْزِ الْأَكْبَرِ بِرِضْوَانِ اللَّهِ تَعَالَى وَجَنَّتِهِ؛ كَمَا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وْمَ لَا يَنْفَعُ مَالٌ وَلَا بَ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مَنْ أَتَى اللَّهَ بِقَلْبٍ سَ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w:t>
      </w:r>
      <w:r>
        <w:rPr>
          <w:rFonts w:cs="Traditional Arabic" w:ascii="Traditional Arabic" w:hAnsi="Traditional Arabic"/>
        </w:rPr>
        <w:t>8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قَلْبُ السَّلِيمُ هُوَ الَّذِي سَلِمَ مِنْ أَدْوَاءِ الشَّهَوَاتِ وَالشُّبُهَ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تَتِمُّ لَهُ سَلَامَتُهُ مُطْلَقًا حَتَّى يَسْلَمَ مِنْ خَمْسَةِ أَشْيَ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شِرْكٍ يُنَاقِضُ التَّوْحِيدَ، وَبِدْعَةٍ تُخَالِفُ السُّنَّةَ، وَشَهْوَةٍ تُخَالِفُ الْأَمْرَ، وَغَفْلَةٍ تُنَاقِضُ الذِّكْرَ، وَهَوًى يُنَاقِضُ التَّجْرِيدَ وَالْإِخْلَاصَ</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قَلْبُ يَحْيَا وَيَمُوتُ كَمَا يَحْيَا الْجَسَدُ وَيَمُوتُ، وَلَا قِيمَةَ لِجَسَدٍ بِقَلْبٍ مَيِّتٍ، بَلْ يَكُونُ شُؤْمًا عَلَيْهِ، فَيُعَذَّبُ بِسَبَ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لْبُ الْمُؤْمِنِ حَيٌّ بِالْإِيمَانِ وَالْيَقِينِ، وَقَلْبُ الْكَافِرِ مَيِّتٌ بِالْكُفْرِ وَالْجُحُ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لَامَةُ قَلْبِ الْمُؤْمِنِ تَكُونُ بِقَدْرِ مَا فِيهِ مِنَ الْإِيمَانِ وَالْعَمَلِ الصَّالِ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ا أَنَّ الْمَرْءَ يَعْتَنِي بِسَلَامَةِ جَسَدِهِ بِاجْتِنَابِ كُلِّ شَيْءٍ يَضُرُّهُ، وَإِذَا مَرِضَ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لَهُ الْعِلَ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ذَلِكَ يَجِبُ عَلَيْهِ أَنْ يَعْتَنِيَ بِسَلَامَةِ قَلْبِهِ بِاجْتِنَابِ مُفْسِدَاتِ الْقُلُوبِ، وَهِيَ الْكُفْرُ وَالنِّفَاقُ وَالْبِدَعُ وَالْمَعَاصِي، وَإِذَا وَقَعَ فِي شَيْءٍ مِنْ أَمْرَاضِ الْقُلُوبِ بَادَرَ بِعِلَاجِ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قَلْبِ الْحَيِّ السَّلِيمِ عَلَامَاتٌ مَبْثُوثَةٌ فِي الْقُرْآنِ وَالسُّنَّ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هَا الْعَبْدُ مَدَى سَلَامَةِ قَلْبِ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فَ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طُّمَأْنِينَةُ عِنْدَ ذِكْرِ اللَّهِ تَعَالَى، وَيَشْمَلُ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لَاوَةً وَسَمَاعًا، وَسَائِرَ الْأَذْكَارِ، وَأَحْكَامَ الشَّرْعِ عُمُومًا، فَيُحِبُّهَا، وَيَفْرَحُ بِهَا، وَيَسْتَرْوِحُ لَهَا، وَيَدْعُو إِلَيْهَ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آمَنُوا وَتَطْمَئِنُّ قُلُوبُهُمْ بِذِكْرِ اللَّهِ أَ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بِذِكْرِ اللَّهِ تَطْمَئِنُّ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سْكُنُ قُلُوبُ الْمُؤْمِنِينَ وَيَسْتَقِرُّ فِيهَا الْيَقِ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خِلَافِ الْقُلُوبِ الْمَيِّتَةِ بِالْكُفْرِ أَوِ الْمَرِيضَةِ بِالنِّفَاقِ؛ فَإِنَّهَا تَسْتَوْحِشُ مِنْ ذِكْرِ اللَّهِ تَعَالَى وَتَشْمَئِزُّ؛</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إِذَا ذُكِرَ اللَّهُ وَحْدَهُ اشْمَأَزَّتْ قُلُوبُ الَّذِينَ لَا يُؤْمِنُونَ بِالْآخِرَةِ وَإِذَا ذُكِرَ الَّذِينَ مِنْ دُونِهِ إِذَا هُمْ يَسْتَبْشِ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قُلُوبُ السَّلِيمَةُ مَعَ اطْمِئْنَانِهَا بِذِكْرِ اللَّهِ تَعَالَى فَهِيَ أَيْضًا قُلُوبٌ وَجِلَةٌ عِنْدَ ذِكْرِهِ سُبْحَانَهُ، فَجَمَعَتْ بَيْنَ الرَّجَاءِ وَالْخَوْفِ، فَتَطْمَئِنُّ عِنْدَ ذِكْرِ اللَّهِ تَعَالَى وَذِكْرِ وَعْدِهِ وَتَرْغِيبِهِ وَعَفْوِهِ وَمَغْفِرَتِهِ وَسَعَةِ رَحْمَتِهِ وَرِضْوَانِهِ وَجَنَّتِهِ، وَتَ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ذِكْرِ وَعِيدِهِ وَتَرْهِيبِهِ وَشِدَّةِ بَطْشِهِ، وَأَلِيمِ عَذَابِهِ، وَسُرْعَةِ انْتِقَامِهِ،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الْمُؤْمِنُونَ الَّذِينَ إِذَا ذُكِرَ اللَّهُ وَجِلَتْ قُلُوبُ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bookmarkStart w:id="0" w:name="_Hlk105516105"/>
      <w:r>
        <w:rPr>
          <w:rFonts w:ascii="Traditional Arabic" w:hAnsi="Traditional Arabic" w:cs="Traditional Arabic"/>
          <w:sz w:val="48"/>
          <w:sz w:val="48"/>
          <w:szCs w:val="48"/>
          <w:rtl w:val="true"/>
        </w:rPr>
        <w:t xml:space="preserve">وَقَالَ </w:t>
      </w:r>
      <w:bookmarkEnd w:id="0"/>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وَبَشِّرِ الْمُخْبِتِ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إِذَا ذُكِرَ اللَّهُ وَجِلَتْ قُلُوبُ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cs="Traditional Arabic" w:ascii="Traditional Arabic" w:hAnsi="Traditional Arabic"/>
        </w:rPr>
        <w:t>3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وَالَّذِينَ يُؤْتُونَ مَا آتَوْا وَقُلُوبُهُمْ وَجِلَةٌ أَنَّهُمْ إِلَى رَبِّهِمْ رَاجِ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يُسَارِعُونَ فِي الْخَيْرَاتِ وَهُمْ لَهَا سَابِ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rPr>
        <w:t>6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لِ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تَأَثَّرُ بِالتَّذْكِيرِ وَالْمَوَاعِظِ؛ كَمَا كَانَ الصَّحَابَةُ رَضِيَ اللَّهُ عَنْهُمْ يَتَأَثَّرُونَ بِهَا؛ لِسَلَامَةِ قُلُوبِهِمْ، وَ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بَاضِ بْنِ سَارِيَ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عَظَنَا رَسُولُ اللَّهِ صَلَّى اللَّهُ عَلَيْهِ وَسَلَّمَ يَوْمًا بَعْدَ صَلَاةِ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دَاةِ مَوْعِظَةً بَلِيغَ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رَفَتْ مِنْهَ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يُ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جِلَتْ مِنْهَ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لُو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بَّةُ الْإِيمَانِ وَالطَّاعَةِ، وَمُوَالَاةُ الْمُؤْمِنِينَ، وَبُغْضُ الْكُفْرِ وَالْفُسُوقِ وَالْعِصْيَانِ، وَمُعَادَ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افِرِينَ وَالْمُنَافِقِينَ؛ كَمَا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كِنَّ اللَّهَ حَبَّبَ إِلَيْكُمُ الْإِيمَانَ وَزَيَّنَهُ فِي قُلُوبِكُمْ وَكَرَّهَ إِلَيْكُمُ الْكُفْرَ وَالْفُسُوقَ وَالْعِصْيَا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اتِ</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جَادَلَةِ</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شْيَةُ وَالْإِنَابَةُ؛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خَشِيَ الرَّحْمَنَ بِالْغَيْبِ وَجَاءَ بِقَلْبٍ مُنِي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ق</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نَابَةُ هِيَ الرُّجُوعُ إِلَى اللَّهِ تَعَالَى فِي كُلِّ الْأَحْوَالِ وَالْأُمُورِ؛ كَمَا 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مَسَّ النَّاسَ ضُرٌّ دَعَوْا رَبَّهُمْ مُنِيبِينَ إِلَيْ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خَلِيلُ عَلَيْهِ السَّلَامُ مَوْصُوفٌ فِي الْقُرْآنِ بِسَلَامَةِ الْقَلْبِ، كَمَا أَنَّهُ مَوْصُوفٌ بِالْإِنَابَ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إِبْرَاهِيمَ لَحَلِيمٌ أَوَّاهٌ مُنِي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تَّذْكِرَةُ يَنْتَفِعُ بِهَا الْمُنِي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يَتَذَكَّرُ إِلَّا مَنْ يُنِي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كْرِ اللَّهِ تَعَالَى وَالْخُشُوعُ،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تَلِينُ جُلُودُهُمْ وَقُلُوبُهُمْ إِلَى ذِكْرِ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مْ يَأْنِ لِلَّذِينَ آمَنُوا أَنْ تَخْشَعَ قُلُوبُهُمْ لِذِكْرِ اللَّهِ وَمَا نَزَلَ مِنَ الْحَقِّ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كُونُوا كَالَّذِينَ أُوتُوا الْكِتَابَ مِنْ قَبْلُ فَطَالَ عَلَيْهِمُ الْأَمَدُ فَقَسَتْ قُلُوبُهُمْ وَكَثِيرٌ مِنْهُمْ فَاسِ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بْرُ وَالرِّضَا وَالتَّسْلِيمُ عِنْدَ وُقُوعِ الْمَصَ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أَصَابَ مِنْ مُصِيبَةٍ إِلَّا بِإِذْنِ اللَّهِ وَمَنْ يُؤْمِنْ بِاللَّهِ يَهْدِ قَلْبَ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غَابُنِ</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أَنَّ الْمَقَادِيرَ بِإِذْنِ اللَّهِ تَعَالَى؛ 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لْيَقِينِ حَتَّى يَعْلَمَ أَنَّ مَا أَصَابَهُ لَمْ يَكُنْ لِيُخْطِئَهُ، وَمَا أَخْطَأَهُ لَمْ يَكُنْ لِيُصِيبَهُ، فَيُسَلِّمُ لِقَضَائِهِ سُبْحَانَ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ظِيمُ شَعَائِرِ اللَّهِ تَعَالَى وَأَوَامِرِهِ وَنَوَاهِ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مُرَادُ بِالشَّعَائِ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لَامُ الدِّينِ الظَّاهِ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بَّةُ النَّبِيِّ صَلَّى اللَّهُ عَلَيْهِ وَسَلَّمَ وَتَوْقِيرُهُ، وَمَحَبَّةُ أَزْوَاجِهِ وَأَصْحَابِهِ رَضِيَ اللَّهُ عَنْ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ا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يَغُضُّونَ أَصْوَاتَهُمْ عِنْدَ رَسُولِ اللَّهِ أُولَئِكَ الَّذِينَ امْتَحَنَ اللَّهُ قُلُوبَهُمْ لِلتَّقْ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اتِ</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جَاءُوا مِنْ بَعْدِهِمْ يَقُولُونَ رَبَّنَا اغْفِرْ لَنَا وَلِإِخْوَانِنَا الَّذِينَ سَبَقُونَا بِالْإِيمَانِ وَلَا تَجْعَلْ فِي قُلُوبِنَا غِلًّا لِلَّذِينَ آمَنُ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رْعَةُ الْإِفَاقَةِ وَالِاسْ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كِ وَالِ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الْإِصَابَةِ بِالْغَفْلَةِ وَالْفَتْرَةِ وَالنِّسْيَانِ؛ كَمَا فِي حَدِيثِ الْأَغَرِّ الْمُزَنِيّ</w:t>
      </w:r>
      <w:r>
        <w:rPr>
          <w:rFonts w:ascii="Traditional Arabic" w:hAnsi="Traditional Arabic" w:cs="Traditional Arabic"/>
          <w:sz w:val="48"/>
          <w:sz w:val="48"/>
          <w:szCs w:val="48"/>
          <w:rtl w:val="true"/>
        </w:rPr>
        <w:t>ِ رَضِيَ اللَّهُ عَنْهُ</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هُ لَيُغَانُ عَلَى قَلْبِي، وَإِنِّي لَأَسْتَغْفِرُ اللَّهَ فِي الْيَوْمِ مِائَةَ مَ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 xml:space="preserve">: </w:t>
      </w:r>
      <w:r>
        <w:rPr>
          <w:rFonts w:ascii="Traditional Arabic" w:hAnsi="Traditional Arabic" w:cs="Traditional Arabic"/>
          <w:sz w:val="48"/>
          <w:sz w:val="48"/>
          <w:szCs w:val="48"/>
          <w:rtl w:val="true"/>
        </w:rPr>
        <w:t>فَاتَّقُوا اللَّهَ تَعَالَى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طِيعُوا اللَّهَ وَالرَّسُولَ لَعَلَّكُمْ تُرْحَمُونَ﴾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بَاتُهُ وَنُزُولُ السَّكِينَةِ عَلَيْهِ فِي أَحْوَالِ الْفِتَنِ وَالْمِحَنِ الَّتِي تَنْقَلِبُ فِيهَا الْقُلُوبُ، وَتَتَغَيَّرُ فِيهَا الْقَنَاعَاتُ، وَيَجْزَعُ فِيهَا كَثِيرٌ مِنَ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ثَبَاتُ الْقَلْبِ وَسَكِينَتُهُ تَكُونُ بِقَدْرِ سَلَامَتِهِ مِنْ أَمْرَاضِ الشَّهَوَاتِ وَالشُّبُهَاتِ، وَبِقَدْرِ مَا فِيهِ مِنَ الِاسْتِسْلَامِ وَالتَّسْلِيمِ لِلَّهِ رَبِّ الْعَا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لْكَ السَّكِينَةُ هِبَةٌ مِنَ اللَّهِ تَعَالَى لِأَصْحَابِ الْقُلُوبِ السَّلِ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أَنْزَلَ السَّكِينَةَ فِي قُلُوبِ الْمُؤْمِنِينَ لِيَزْدَادُوا إِيمَانًا مَعَ إِيمَانِ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تْحِ</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ثَبَّتَ اللَّهُ سُبْحَانَهُ وَتَعَالَى نَبِيَّهُ صَلَّى اللَّهُ عَلَيْهِ وَسَلَّمَ فِي الْغَارِ يَوْمَ الْهِجْ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ذْ هُمَا فِي الْغَارِ إِذْ يَقُولُ لِصَاحِبِهِ لَا تَحْزَنْ إِنَّ اللَّهَ مَعَنَا فَأَنْزَلَ اللَّهُ سَكِينَتَهُ عَلَيْهِ وَأَيَّدَهُ بِجُنُودٍ لَمْ تَرَوْ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ثَبَّتَ سُبْحَانَهُ الصَّحَابَةَ رَضِيَ اللَّهُ عَنْهُمْ عِنْدَمَا هُزِمُوا فِي حُنَيْنٍ، فَقَلَبُوا الْهَزِيمَةَ إِلَى نَصْرٍ بِتَثْبِيتِ اللَّهِ تَعَالَى لَ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أَنْزَلَ اللَّهُ سَكِينَتَهُ عَلَى رَسُولِهِ وَعَلَى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أْفَةُ وَالرَّحْمَةُ بِعِبَادِ اللَّهِ تَعَالَى؛ كَمَا قَالَ تَعَالَى عَنِ الْمُؤْمِنِينَ مِنْ أَتْبَاعِ عِيسَى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فَّيْنَا بِعِيسَى ابْنِ مَرْيَمَ وَآتَيْنَاهُ الْإِنْجِيلَ وَجَعَلْنَا فِي قُلُوبِ الَّذِينَ اتَّبَعُوهُ رَأْفَةً وَرَحْمَ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فَإِنَّ أَهْلَ الْإِيمَانِ يَتَّبِعُونَ الْحَقَّ، وَيَرْحَمُونَ الْخَلْقَ، وَيَدْعُونَهُمْ إِلَى الْهُدَ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وَصْفِ النَّبِيِّ صَلَّى اللَّهُ عَلَيْهِ وَسَلَّمَ وَأَصْحَابِهِ رَضِيَ اللَّهُ عَنْهُمْ قَالَ اللَّهُ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حَمَّدٌ رَسُولُ اللَّهِ وَالَّذِينَ مَعَهُ أَشِدَّاءُ عَلَى الْكُفَّارِ رُحَمَاءُ بَيْنَ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تْحِ</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ظَافَتُهُ مِنْ قَذَرِ الْأَخْلَاقِ؛ كَمَا فِي حَدِيثِ عَبْدِ اللَّهِ بْنِ عَمْرٍو</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يلَ لِ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النَّاسِ أَفْضَ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لُّ مَخْمُومِ الْقَلْبِ، صَدُوقِ اللِّسَانِ</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دُوقُ اللِّسَانِ نَعْرِ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ا مَخْمُومُ الْقَلْبِ؟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وَ التَّقِيُّ النَّقِيُّ، لَا إِثْمَ فِيهِ وَلَا بَغْيَ وَلَا غِلَّ وَلَا حَسَ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حَرِيٌّ بِكُلِّ مُؤْمِنٍ أَنْ يَتَفَقَّدَ قَلْبَهُ، وَيَعْرِفَ مَا فِيهِ مِنْ عَلَامَاتِ سَلَامَةِ الْقُلُوبِ فَيُحَا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وَيَزِيدَهَا، وَمَا فِيهِ مِنْ أَمْرَاضٍ وَعِلَلٍ وَأَدْوَاءٍ فَيَسْعَى فِي عِلَاجِهَا؛ فَإِنَّ صَلَاحَ الْقُلُوبِ يَجْلِبُ رِضَا عَلَّامِ الْغُيُو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57:00Z</dcterms:created>
  <dc:creator>lenovo</dc:creator>
  <dc:description/>
  <cp:keywords/>
  <dc:language>en-US</dc:language>
  <cp:lastModifiedBy>ASUS</cp:lastModifiedBy>
  <dcterms:modified xsi:type="dcterms:W3CDTF">2022-10-25T07:01:00Z</dcterms:modified>
  <cp:revision>41</cp:revision>
  <dc:subject/>
  <dc:title/>
</cp:coreProperties>
</file>