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حَمْدُ للهِ رَبِّ العَالَمينَ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حَمْدُ للهِ الذِي شَرَعَ لنَا دِينًا قَوِيمًا وَهَدَانَا بِفَضْلِهِ صِرَاطًا مُسْتَقِيمًا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رَبَّانَا بِأَحْسَنِ الأَخْلاقِ وَأَمَرَنَا بِأَقْوَمِ الأَعْمَالِ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َشْهَدُ أَلَّا إِلَهَ إِلَّا اللهُ وَحْدَهُ لا شَرِيكَ لَهُ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أَشْهَدُ أَنَّ مُحَمَّدًا عَبْدُهُ وَرَسُولُهُ وَصَفِيُّهُ وَخَلِيلُهُ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َلَّى اللهُ وَسَلَّمَ عَلَيْهِ وَعَلَى أَصْحَابِهِ وَمَن اهْتَدَى بِهَدْيِهِ إِلى يَوْمِ الدِّين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 مُحَمَّد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مَنْ كَانَ يَرْجُو لِقَاءَ رَبِّهِ فَلْيَعْمَلْ عَمَلًا صَالِحًا وَلَا يُشْرِكْ بِعِبَادَةِ رَبِّهِ أَحَد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صَلَّى اللهُ عَلَيْهِ وَسَلَّمَ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ا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صَلَّى اللهُ عَلَيْهِ وَسَلَّمَ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نَ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ْ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َالِكٍ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َنَّ رَجُلًا جَاءَ إِلَى النَّبِيِّ صَلَّى اللهُ عَلَيْهِ وَسَلَّمَ، وَقَدْ تَوَضَّأَ وَتَرَكَ عَلَى قَدَمِهِ مِثْلَ مَوْضِعِ الظُّفْرِ، فَقَالَ لَهُ رَسُولُ اللَّهِ صَلَّى اللهُ عَلَيْهِ وَسَلَّم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رْجِعْ فَأَحْسِنْ وُضُوءَك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ّ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ا ال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ون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ئ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ئ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ا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ّ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لَكِنْ مَعَ ذَلِ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 بِإِذْنِ الل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ي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َبِي أَيُّوبَ الأَنْصَارِيّ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رَسُولُ اللَّه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ذَا أَتَيْتُمْ الْغَائِطَ فَلا تَسْتَقْبِلُوا الْقِبْلَةَ بِغَائِطٍ وَلا بَوْلٍ وَلا تَسْتَدْبِرُو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َكِنْ شَرِّقُوا أَوْ غَرِّبُو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ظ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صَلَّى اللهُ عَلَيْهِ وَسَلَّمَ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ا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-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إِذَا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جْعَل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 خَاصّ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هكذ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ال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شْهَدُ أَنْ لَا إِلَهَ إِلَّا اللَّهُ وَحْدَهُ لَا شَرِيكَ ل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شْهَدُ أَنَّ مُحَمَّدًا عَبْدُهُ وَرَسُولُ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لَّا فُتِحَتْ لَهُ أَبْوَابُ الْجَنّ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اجْعَلْنِي مِنَ التَّوَّاب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جْعَلْنِي مِنَ الْمُتَطَهِّر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صَلَّى اللهُ عَلَيْهِ وَسَلَّم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عَنْ أَنَسٍ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كَانَ رَسُولُ اللَّهِ 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ى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لي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وس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يَتَوَضَّأُ بِالْمُدّ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َغْتَسِلُ بِالصَّاعِ إِلَى خَمْسَةِ أَمْدَاد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تَّفَقٌ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َابِع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ْ عَبْدِ اللَّهِ بْنِ عَمْرٍ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َضِيَ اللهُ عَنْهُ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َخَلَّفَ عَنَّا النَّبِيُّ صَلَّى اللهُ عَلَيْهِ وَسَلَّمَ فِي سَفْرَةٍ سَافَرْنَاهَا فَأَدْرَكَنَا وَقَدْ أَرْهَقَتْنَا الصَّلاَةُ وَنَحْنُ نَتَوَضَّأُ، فَجَعَلْنَا نَمْسَحُ عَلَى أَرْجُلِنَا، فَنَادَى بِأَعْلَى صَوْتِ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ْلٌ لِلْأَعْقَابِ مِن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رَّتَيْنِ أَوْ ثَلاَث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ثَامِن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جْهَلُ كَثِيرٌ مِنَ النَّاسِ حُكْمًا جَاءَ دَلِيلُهُ فِي الصَّحِيحَيْ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ُو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غَسْلِ الْيَدَيْنِ بَعْدَ الْاسْتِيقَاظِ مِنْ نَوْمِ اللَّيْلِ وَقَبْلَ الْوُضُوء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نْ أَبِي هُرَيْرَةَ 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ل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أَنَّ رَسُولَ اللَّه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إِذَا اسْتَيْقَظَ أَحَدُكُمْ مِنْ نَوْمِهِ فَلْيَغْسِلْ يَدَيْهِ قَبْلَ أَنْ يُدْخِلَهُمَا فِي الإِنَاءِ ثَلاث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،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إِنَّ أَحَدَكُمْ لا يَدْرِي أَيْنَ بَاتَتْ يَدُ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تَّفَقٌ عَلَيْ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قَرِيبٌ مِنْ ذَلِ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َشْرُوعِيَّةُ الاسْتِنْثَارِ ثَلاثًا عِنْدَ الْاسْتِيقَاظِ مِنْ نَوْمِ اللَّيْل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عَنْ أَبِي هُرَيْرَةَ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َضِيَ اللهُ عَنْه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قَالَ رَسُولُ اللَّه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إِذَا اسْتَيْقَظَ أَحَدُكُمْ مِنْ مَنَامِهِ فَلْيَسْتَنْثِرْ ثَلَاث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إِنَّ الشَّيْطَانَ يَبِيتُ عَلَى خَيْشُوم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ُتَّفَقٌ عَلَيْ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إِذَا اسْتَيْقَظْتَ أَيُّهَا الْمُسْلِمُ مِنْ نَوْمِ اللَّيْلِ وَكَذَلِكَ مِنْ نَوْمِ النَّهَارِ فَبَادِرْ إِلَى غَسْلِ كَفَّيْكَ ثَلاثًا وَاسْتَنْثِرْ ثَلاثًا قَبْلَ أَنْ تَتَوَضَّأ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جَعَلَنِي اللهُ وَإِيَّاكُمْ مِمَّنْ يَسْتَمِعُ الْقَوْلَ فَيَتَّبِعُ أَحْسَن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َقُولُ مَا تَسْمَعُونَ وَأَسْتَغْفِرُ اللهَ الْعَظِيمَ لِي وَلَكُمْ مِنْ كُلِّ ذَنْبٍ فَاسْتَغْفِرُوهُ إِنَّهُ هُوَ الْغَفُورُ الرَّحِي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autoSpaceDE w:val="false"/>
        <w:spacing w:before="100" w:after="100"/>
        <w:ind w:left="0" w:right="0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الخ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ث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حَمْد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َب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عَالَمِي</w:t>
      </w:r>
      <w:r>
        <w:rPr>
          <w:color w:val="000000"/>
          <w:sz w:val="42"/>
          <w:sz w:val="42"/>
          <w:szCs w:val="42"/>
          <w:rtl w:val="true"/>
        </w:rPr>
        <w:t>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الصَّلا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السَّلا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اتَم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بِيِّيْ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قَائِد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غُّر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حَجَّل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بِيّ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حَمَّد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ل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صَحْ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تَّابِعِينَ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بَعدُ</w:t>
      </w:r>
      <w:r>
        <w:rPr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قَدْ مَرَّ فِي الْخُطْبَةِ الْأُولَى ثَمَانِ مُخَالَفَاتٍ فِي الطَّهَار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نُعِيدُهَا بِاخْتِصَارٍ لِمْنْ لَمْ يَحْضِرِ الخُطْبَةَ الأُو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ه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عَدَمُ إِحْسَانِ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ط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ّ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ق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لْوُقوعُ فِ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ِي أَمْرِ الطَّهَار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 نَحْوَ الْقِبْلَة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وَالْجَهْرُ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تَخْصِيصُ دُعَاءٍ لِكُلِّ عُضْوٍ أَثْنَاءَ الْوُضُوء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 ا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وَأَنَّ الْمَاءَ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 جَمِيعَ أَعْضَاء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عَدَمُ غَسْلِ الْيَدَيْنِ بَعْدَ الاسْتِيقَاظِ مِنْ نَوْمِ اللَّيْل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تَاسِع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مِنَ الْمُخَالَفَاتِ اعْتِقَادُ بَعْضِ النَّاسِ وُجُوبَ غَسْلِ الْفَرْجِ قَبْلَ الْوُضُوء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َذَا غَلَط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ِأَنَّ الْفَرْجَ لا يُشْرَعُ غَسْلُهُ إِلَّا إِذَا قَضَى الْإِنْسَانُ حَاجَتَهُ سَوَاءٌ أَرَادَ أَنْ يَتَوَضَّأَ أَمْ ل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مَّا غَسْلُهُ عِنْدَ اْلَبدْءِ فِي الْوُضُوءِ فَلا دَاعِيَ ل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عَاشِ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نَّ بَعْضَ النَّاسِ يَمْسَحُ رَقَبَتَهُ بَعَدَ مَا يْمسَحُ رَأْسَه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هَذَا مِنَ الْبِدَع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ِأَنَّهُ دَلِيلٌ عَلَى ذَلِكَ وَالْعِبَادَةُ تَوْقِيفِيَّةٌ مَبْنَاهَا عَلَى الدَّلِيل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ا دَلِيلٌ صَحِيحٌ يَدُلُّ أَنَّ مَسْحَ الرَّقَبَةِ مِنَ الْوُضُوء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ْحَادِي عَشَر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نَّ بَعْضَ النَّاسِ لا يَغْسِلُ كَفَّيْهِ إِذَا وَصَلَ لِغَسْلِ الْيَدَيْن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يَبْدَأُ مِنْ بَعْدِ الْكَفِّ إِلَى الْمِرْفَقِ اعْتِقَادًا مِنْهُ أَنَّ غَسْلَهُمَا فِي بِدَايَةِ الْوُضُوءِ يَكْفِ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لا شَكَّ أَنَّ وُضُوءَهُ هَذَا بَاطِلٌ لِأَنَّهُ تَرَكَ جُزْءًا يَجِبُ غَسْلُ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الْوَاجِبُ أَنْ يَبْدَأَ مِنْ أَطْرَافِ الْأَصَابِعِ إِلَى الْمِرْفَق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color w:val="000000"/>
          <w:sz w:val="42"/>
          <w:szCs w:val="42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  <w:lang w:eastAsia="en-US"/>
        </w:rPr>
        <w:t>أَيُّهَا الْمُسْلِمُون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هَذِهِ بَعْضُ الْأَخْطَاءِ التِي يَجِبُ الْحَذَرُ مِنْهَا وَالانْتِبَاهُ لَ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عَلَيْكَ أَيُّهَا الْمُسْلِمُ الْمُوَفَّقُ أَنْ تَنْتَبِهَ لِمَنْ يَقَعُ فِي تِلْكَ الْأَخْطَاءِ وَتُنِبِّه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خاَصَّةً أَهْلَ بَيْتِكَ مِنَ النِّسَاءِ وَالْأَوْلَا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فَانْتَبِهْ لَهُمْ وَعَلِّمْ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وَقَدْ قَالَ اللهُ تَعَال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أَيُّهَا الَّذِينَ آمَنُوا قُوا أَنْفُسَكُمْ وَأَهْلِيكُمْ نَارًا وَقُودُهَا النَّاسُ وَالْحِجَارَة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}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مِنْ وِقَايَتِهِمْ أَنْ تُعِلِّمَهُمُ الْعِبَادَاتِ عَلَى الْوَجْهِ الصَّحِيحِ وَتُحَذِّرَهُمْ مِنْ مُخَالَفَةِ الشَّرْعِ فِي ذَلِك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إِنَّا نَسْأَلُكَ عِلْمًا نَافِعًا وَعَمَلًا صَالِح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اللَّهُمَّ اجْعَلْنَا مِمَّنْ اسْتَمَعَ الْقَوْلَ فَاتَّبَعَ أَحْسَنَه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صْلِح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ِين</w:t>
      </w:r>
      <w:r>
        <w:rPr>
          <w:color w:val="000000"/>
          <w:sz w:val="42"/>
          <w:sz w:val="42"/>
          <w:szCs w:val="42"/>
          <w:rtl w:val="true"/>
        </w:rPr>
        <w:t>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َّ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ِصْم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مْرِ</w:t>
      </w:r>
      <w:r>
        <w:rPr>
          <w:color w:val="000000"/>
          <w:sz w:val="42"/>
          <w:sz w:val="42"/>
          <w:szCs w:val="42"/>
          <w:rtl w:val="true"/>
        </w:rPr>
        <w:t>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صْلِح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ُنْيَا</w:t>
      </w:r>
      <w:r>
        <w:rPr>
          <w:color w:val="000000"/>
          <w:sz w:val="42"/>
          <w:sz w:val="42"/>
          <w:szCs w:val="42"/>
          <w:rtl w:val="true"/>
        </w:rPr>
        <w:t>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َّت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اش</w:t>
      </w:r>
      <w:r>
        <w:rPr>
          <w:color w:val="000000"/>
          <w:sz w:val="42"/>
          <w:sz w:val="42"/>
          <w:szCs w:val="42"/>
          <w:rtl w:val="true"/>
        </w:rPr>
        <w:t>ُ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صْلِح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خِرَت</w:t>
      </w:r>
      <w:r>
        <w:rPr>
          <w:color w:val="000000"/>
          <w:sz w:val="42"/>
          <w:sz w:val="42"/>
          <w:szCs w:val="42"/>
          <w:rtl w:val="true"/>
        </w:rPr>
        <w:t>َ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َّت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اد</w:t>
      </w:r>
      <w:r>
        <w:rPr>
          <w:color w:val="000000"/>
          <w:sz w:val="42"/>
          <w:sz w:val="42"/>
          <w:szCs w:val="42"/>
          <w:rtl w:val="true"/>
        </w:rPr>
        <w:t>ُ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جْعَل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حَيَا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ِيَاد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يْر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جْعَل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وْت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اح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ن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ُل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رٍّ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َعِنّ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ذِكْرِ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شُكْرِك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حُسْن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ِبَادَتِكَ</w:t>
      </w:r>
      <w:r>
        <w:rPr>
          <w:rFonts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سُبْحَانَ رَبِّكَ رَبِّ العزَّةِ عَمَّا يَصِفُونَ، وَسَلَامٌ عَلَى المُرْسَلِينَ، وَالحَمْدُ للهِ رَبِّ العَالَمِينَ</w:t>
      </w:r>
      <w:r>
        <w:rPr>
          <w:rFonts w:cs="Traditional Arabic" w:ascii="Traditional Arabic" w:hAnsi="Traditional Arabic"/>
          <w:sz w:val="42"/>
          <w:szCs w:val="42"/>
        </w:rPr>
        <w:t>.</w:t>
      </w:r>
    </w:p>
    <w:sectPr>
      <w:footerReference w:type="default" r:id="rId2"/>
      <w:type w:val="nextPage"/>
      <w:pgSz w:w="8391" w:h="11906"/>
      <w:pgMar w:left="567" w:right="28" w:gutter="567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0:00Z</dcterms:created>
  <dc:creator>الغد للحاسبات</dc:creator>
  <dc:description/>
  <cp:keywords/>
  <dc:language>en-US</dc:language>
  <cp:lastModifiedBy>lenovo</cp:lastModifiedBy>
  <dcterms:modified xsi:type="dcterms:W3CDTF">2022-10-19T13:14:00Z</dcterms:modified>
  <cp:revision>20</cp:revision>
  <dc:subject/>
  <dc:title/>
</cp:coreProperties>
</file>