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50"/>
          <w:szCs w:val="50"/>
        </w:rPr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يْقَظ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غَافِلِين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نَفَع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التَّذْكِر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ؤْمِنِين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رَف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ب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عَالَمِين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حَق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َمِين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تَمَسَّك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مَنْهَج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سَّلَف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صَّالِحِي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َ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حْد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شَرِي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بْدُ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رَسُولُ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صَحْب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جْمَعِينَ</w:t>
      </w:r>
      <w:r>
        <w:rPr>
          <w:rFonts w:cs="Traditional Arabic" w:ascii="adwa-assalaf;Arial" w:hAnsi="adwa-assalaf;Arial"/>
          <w:sz w:val="50"/>
          <w:szCs w:val="5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b/>
          <w:bCs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نَّاسُ</w:t>
      </w:r>
      <w:r>
        <w:rPr>
          <w:rFonts w:cs="Traditional Arabic" w:ascii="adwa-assalaf;Arial" w:hAnsi="adwa-assalaf;Arial"/>
          <w:b/>
          <w:bCs/>
          <w:sz w:val="50"/>
          <w:szCs w:val="50"/>
          <w:rtl w:val="true"/>
        </w:rPr>
        <w:t>: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ُوصِي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تَقْو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َالَى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تَقْو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زَادٍ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عْظَ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صِيّ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لْعِبَا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﴿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صَّيْ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ُوت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كِتَاب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بْلِ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إِيَّا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﴾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cs="Traditional Arabic" w:ascii="adwa-assalaf;Arial" w:hAnsi="adwa-assalaf;Arial"/>
          <w:sz w:val="50"/>
          <w:szCs w:val="50"/>
        </w:rPr>
        <w:t>131</w:t>
      </w:r>
      <w:r>
        <w:rPr>
          <w:rFonts w:cs="Traditional Arabic" w:ascii="adwa-assalaf;Arial" w:hAnsi="adwa-assalaf;Arial"/>
          <w:sz w:val="50"/>
          <w:szCs w:val="5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b/>
          <w:bCs/>
          <w:sz w:val="50"/>
          <w:szCs w:val="50"/>
          <w:rtl w:val="true"/>
        </w:rPr>
        <w:t>: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و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إِمَا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سْلِم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حِيح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بْدِ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ْ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سْعُود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cs="Traditional Arabic" w:ascii="adwa-assalaf;Arial" w:hAnsi="adwa-assalaf;Arial"/>
          <w:sz w:val="50"/>
          <w:szCs w:val="50"/>
          <w:rtl w:val="true"/>
        </w:rPr>
        <w:t>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طَب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حْمَرَّت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يْنَا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عَ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وْتُ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شْتَد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غَضَبُ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ت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أ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نْذ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يْش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قول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بَّح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سَّاكُمْ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يقول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ُعِثْت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سَّاعَة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هَاتَيْن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يَقْرُن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يْ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صْبَعَيْهِ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سَّبَّاب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ْوُسْطَى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يقول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عْدُ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إ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حَديث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ِتَا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خَيْ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هُد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ُد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–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ف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واية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هَدْي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دْي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ٍ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شَر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ُمُو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ْدَثَاتُهَ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كُل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دْع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ضَلَالَةٌ</w:t>
      </w:r>
      <w:r>
        <w:rPr>
          <w:rFonts w:cs="Traditional Arabic" w:ascii="adwa-assalaf;Arial" w:hAnsi="adwa-assalaf;Arial"/>
          <w:sz w:val="50"/>
          <w:szCs w:val="50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b/>
          <w:bCs/>
          <w:sz w:val="50"/>
          <w:szCs w:val="50"/>
          <w:rtl w:val="true"/>
        </w:rPr>
        <w:t>: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حَدِيث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خْب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اب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بْ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هُمَا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فْعَلُ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ُطْب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جُمُعَة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طَب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س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ذَكَّرَه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الْوَعْ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ْوَعِي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أَمْ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نَّهْي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شْتَدَّت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ُمْرَة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يْن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عَ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وْتُهُ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شْتَد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غَضَبُ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أَ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نْذ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يْشٍ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يْ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رَاقِ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عَدُوّ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يُخْب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س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أَحْوَا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آت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َيْهِ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بَاح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سَاءً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يَسْتَعِدُّو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ذَلِ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ِرْص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يصَال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خَيْ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لنَّاس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تَحْذِيرِهِ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شَرّ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ِهِ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دُنْيَاهُمْ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َلِك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حْذِيرُه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اِبْتِدَاع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دِّين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هُو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ُل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ُحْدِث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وْل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عْلٍ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تَقَرَّ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يُبْتَغ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َجْ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ثَّوَا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هُ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>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حْدَث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ْرِ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هُو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دّ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» 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تفق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ليه</w:t>
      </w:r>
      <w:r>
        <w:rPr>
          <w:rFonts w:cs="Traditional Arabic" w:ascii="adwa-assalaf;Arial" w:hAnsi="adwa-assalaf;Arial"/>
          <w:sz w:val="50"/>
          <w:szCs w:val="50"/>
          <w:rtl w:val="true"/>
        </w:rPr>
        <w:t>]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كَاثَرَت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ُصُوص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تَّحْذِي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بِدَع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أَنَّ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ُم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شُّرُو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يَنْبُو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ه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رِي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كُفْ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عِينُه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!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أَنَّ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ضْعِفَة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لتَّوْحِيد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الِبَة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غَضَب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عَرْش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جِيد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ذ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طَرَ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عْظَ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طَ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عْصِي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حَال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آل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ِذَلِ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كَرِّ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صْحَابِه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إِ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هَدْي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دْي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ٍ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شَر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ُمُو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ْدَثَاتُهَ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كُل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دْع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ضَلَالَة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كُل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ضَلاَل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رِ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»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ذَلِ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تَرْسَخ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قَضِيَّة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ُفُوسِ</w:t>
      </w:r>
      <w:r>
        <w:rPr>
          <w:rFonts w:cs="Traditional Arabic" w:ascii="adwa-assalaf;Arial" w:hAnsi="adwa-assalaf;Arial"/>
          <w:sz w:val="50"/>
          <w:szCs w:val="50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َكَ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عُلَمَاء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وَازِ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حَاذِير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قَع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ُل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بْتَدَع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هَا</w:t>
      </w:r>
      <w:r>
        <w:rPr>
          <w:rFonts w:cs="Traditional Arabic" w:ascii="adwa-assalaf;Arial" w:hAnsi="adwa-assalaf;Arial"/>
          <w:sz w:val="50"/>
          <w:szCs w:val="5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dwa-assalaf;Arial" w:cs="adwa-assalaf;Arial" w:ascii="adwa-assalaf;Arial" w:hAnsi="adwa-assalaf;Arial"/>
          <w:sz w:val="50"/>
          <w:szCs w:val="50"/>
          <w:rtl w:val="true"/>
        </w:rPr>
        <w:t xml:space="preserve"> </w:t>
      </w:r>
      <w:r>
        <w:rPr>
          <w:rFonts w:eastAsia="adwa-assalaf;Arial" w:cs="adwa-assalaf;Arial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ِهَا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الْخِيَانَة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ي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بَلِّغ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بَلاَغ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بِينَ</w:t>
      </w:r>
      <w:r>
        <w:rPr>
          <w:rFonts w:cs="Traditional Arabic" w:ascii="adwa-assalaf;Arial" w:hAnsi="adwa-assalaf;Arial"/>
          <w:sz w:val="50"/>
          <w:szCs w:val="50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cs="Traditional Arabic" w:ascii="adwa-assalaf;Arial" w:hAnsi="adwa-assalaf;Arial"/>
          <w:sz w:val="50"/>
          <w:szCs w:val="50"/>
          <w:rtl w:val="true"/>
        </w:rPr>
        <w:t>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ْمُسْلِ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صِح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عْتَقِ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حَ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لَّغ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رِّسَالَة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د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َمَانَة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نَصَح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ُمَّة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و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طَّبَرَانِي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سَنَد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حِيح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ب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َرّ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رَكَ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طَائِر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قَلِّ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نَاح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هَوَاء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هُو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ذْكُرُ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ِلْمً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ْ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ق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شَيْء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قَرِّب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جَنَّة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يُبَاعِ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ُيّ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كُمْ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  <w:lang w:bidi="ar-SA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إِمَا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لِك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حِم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50"/>
          <w:szCs w:val="50"/>
          <w:rtl w:val="true"/>
        </w:rPr>
        <w:t>-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بْتَدَع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إِسْلاَم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دْعَةً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رَا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َسَنَةً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زَع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ا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رِّسَالَةَ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قْرَؤ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وْ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بَارَ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تَعَالَى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يَوْ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كْمَلْت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تْمَمْت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نِعْمَت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رَضِيت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كُ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إِسْلا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ًا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صْلُح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آخ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أُمّ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َح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َّلُهَا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كُ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وْمَئِذ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كُون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يَوْ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ًا</w:t>
      </w:r>
      <w:r>
        <w:rPr>
          <w:rFonts w:cs="Traditional Arabic" w:ascii="adwa-assalaf;Arial" w:hAnsi="adwa-assalaf;Arial"/>
          <w:sz w:val="50"/>
          <w:szCs w:val="50"/>
          <w:rtl w:val="true"/>
        </w:rPr>
        <w:t>»</w:t>
      </w:r>
      <w:r>
        <w:rPr>
          <w:rFonts w:cs="Traditional Arabic" w:ascii="adwa-assalaf;Arial" w:hAnsi="adwa-assalaf;Arial"/>
          <w:sz w:val="50"/>
          <w:szCs w:val="5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المائدة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50"/>
          <w:szCs w:val="50"/>
          <w:lang w:bidi="ar-SA"/>
        </w:rPr>
        <w:t>3</w:t>
      </w:r>
      <w:r>
        <w:rPr>
          <w:rFonts w:cs="Traditional Arabic" w:ascii="adwa-assalaf;Arial" w:hAnsi="adwa-assalaf;Arial"/>
          <w:sz w:val="50"/>
          <w:szCs w:val="5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حَاذِي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قَع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بْتَدِع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ِهَا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الْجَهْل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ِي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بْتَدِع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عْلَم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دِي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>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تْقَا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عْلَم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اللَّ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َا</w:t>
      </w:r>
      <w:r>
        <w:rPr>
          <w:rFonts w:cs="Traditional Arabic" w:ascii="adwa-assalaf;Arial" w:hAnsi="adwa-assalaf;Arial"/>
          <w:sz w:val="50"/>
          <w:szCs w:val="50"/>
          <w:rtl w:val="true"/>
        </w:rPr>
        <w:t>» 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بخاري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]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كَيْف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ظَن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رَسُول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ثَم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عْتَقَد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جَهِل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ِنَ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حَاذِير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قَع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هَا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بْتَدِع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نْزِيلُه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نَفْسِه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ْزِلَةَ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شَرِّع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ضَاهِي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َ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يَان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دِّينِ؛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له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قُول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ْ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هُمْ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شُرَكَاءُ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شَرَعُوا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هُم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ِّنَ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دِّين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ا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مْ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أْذَن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هِ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﴾</w:t>
      </w:r>
      <w:r>
        <w:rPr>
          <w:rFonts w:ascii="adwa-assalaf;Arial" w:hAnsi="adwa-assalaf;Arial" w:eastAsia="adwa-assalaf;Arial" w:cs="Traditional Arabic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شورى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cs="Traditional Arabic" w:ascii="adwa-assalaf;Arial" w:hAnsi="adwa-assalaf;Arial"/>
          <w:sz w:val="50"/>
          <w:szCs w:val="50"/>
        </w:rPr>
        <w:t>21</w:t>
      </w:r>
      <w:r>
        <w:rPr>
          <w:rFonts w:cs="Traditional Arabic" w:ascii="adwa-assalaf;Arial" w:hAnsi="adwa-assalaf;Arial"/>
          <w:sz w:val="50"/>
          <w:szCs w:val="50"/>
          <w:rtl w:val="true"/>
        </w:rPr>
        <w:t>].</w: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464"/>
      </w:tblGrid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dwa-assalaf;Arial" w:hAnsi="adwa-assalaf;Arial" w:cs="Traditional Arabic"/>
                <w:sz w:val="50"/>
                <w:szCs w:val="50"/>
                <w:lang w:bidi="ar-EG"/>
              </w:rPr>
            </w:pP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تَمَسَّكْ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بحَبْل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الله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وَاتَّبِع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الهُدَى</w:t>
            </w: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dwa-assalaf;Arial" w:hAnsi="adwa-assalaf;Arial" w:cs="Traditional Arabic"/>
                <w:sz w:val="50"/>
                <w:szCs w:val="50"/>
                <w:lang w:bidi="ar-EG"/>
              </w:rPr>
            </w:pP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rFonts w:ascii="adwa-assalaf;Arial" w:hAnsi="adwa-assalaf;Arial" w:cs="Traditional Arabic"/>
                <w:sz w:val="50"/>
                <w:szCs w:val="50"/>
              </w:rPr>
            </w:pP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وَلاَ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تَكُ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بِدْعِيًّا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لَعلَّكَ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تُفْلِحُ</w:t>
            </w: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dwa-assalaf;Arial" w:hAnsi="adwa-assalaf;Arial" w:cs="Traditional Arabic"/>
                <w:sz w:val="50"/>
                <w:szCs w:val="50"/>
                <w:lang w:bidi="ar-EG"/>
              </w:rPr>
            </w:pP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وَدِنْ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بِكِتَاب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الله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وَالسُّنَن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الَّتِي</w:t>
            </w: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dwa-assalaf;Arial" w:hAnsi="adwa-assalaf;Arial" w:cs="Traditional Arabic"/>
                <w:sz w:val="50"/>
                <w:szCs w:val="50"/>
                <w:lang w:bidi="ar-EG"/>
              </w:rPr>
            </w:pP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rFonts w:ascii="adwa-assalaf;Arial" w:hAnsi="adwa-assalaf;Arial" w:cs="Traditional Arabic"/>
                <w:sz w:val="50"/>
                <w:szCs w:val="50"/>
              </w:rPr>
            </w:pP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أَتَتْ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عَنْ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رَسُول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اللهِ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تَنْجُ</w:t>
            </w:r>
            <w:r>
              <w:rPr>
                <w:rFonts w:ascii="adwa-assalaf;Arial" w:hAnsi="adwa-assalaf;Arial" w:eastAsia="adwa-assalaf;Arial" w:cs="adwa-assalaf;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dwa-assalaf;Arial" w:hAnsi="adwa-assalaf;Arial" w:cs="Traditional Arabic"/>
                <w:sz w:val="50"/>
                <w:sz w:val="50"/>
                <w:szCs w:val="50"/>
                <w:rtl w:val="true"/>
                <w:lang w:bidi="ar-EG"/>
              </w:rPr>
              <w:t>وَتَرْبَحُ</w:t>
            </w:r>
            <w:r>
              <w:rPr>
                <w:rFonts w:cs="Traditional Arabic" w:ascii="adwa-assalaf;Arial" w:hAnsi="adwa-assalaf;Arial"/>
                <w:sz w:val="50"/>
                <w:szCs w:val="5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م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رْزُقْ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مَسُّك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كِتَابِك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تِّبَاع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هَدْي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نَبِيِّ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جْعَلْ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رَّاشِدِينَ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ب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عَالَمِينَ</w:t>
      </w:r>
      <w:r>
        <w:rPr>
          <w:rFonts w:cs="Traditional Arabic" w:ascii="adwa-assalaf;Arial" w:hAnsi="adwa-assalaf;Arial"/>
          <w:sz w:val="50"/>
          <w:szCs w:val="5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قُول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وْل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سْتَغْفِ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َنْبٍ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إِ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غَفُو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رَّحِيمُ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50"/>
          <w:szCs w:val="50"/>
        </w:rPr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حْسَانِ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شُّكْر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وْفِيق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مْتِنَانِ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َ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ْظِيم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شَانِ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نَبِيَّن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بْدُ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رَسُولُ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دَّاع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ِضْوَانِه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صْحَاب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أَعْوَان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سْلِيمً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ثِيرًا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sz w:val="50"/>
          <w:szCs w:val="5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50"/>
          <w:szCs w:val="50"/>
        </w:rPr>
      </w:pP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50"/>
          <w:sz w:val="50"/>
          <w:szCs w:val="50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b/>
          <w:bCs/>
          <w:sz w:val="50"/>
          <w:szCs w:val="50"/>
          <w:rtl w:val="true"/>
        </w:rPr>
        <w:t>: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َالَى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عْلَمُوُ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حَقِيقَة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دْع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ُو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ِبَاع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ِلْهَوَى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أَنّ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َا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َرْء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ِبَاع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طَرِيق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ِبَاع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هَوَى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إِن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ّ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سْتَجِيب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اعْل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نَّ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تَّبِعُو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هْوَاءَه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ضَل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مَّ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تَّبَع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وَا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غَيْر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ُدً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ّ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هْد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قَوْ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ظَّالِمِينَ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قصص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cs="Traditional Arabic" w:ascii="adwa-assalaf;Arial" w:hAnsi="adwa-assalaf;Arial"/>
          <w:sz w:val="50"/>
          <w:szCs w:val="50"/>
        </w:rPr>
        <w:t>50</w:t>
      </w:r>
      <w:r>
        <w:rPr>
          <w:rFonts w:cs="Traditional Arabic" w:ascii="adwa-assalaf;Arial" w:hAnsi="adwa-assalaf;Arial"/>
          <w:sz w:val="50"/>
          <w:szCs w:val="50"/>
          <w:rtl w:val="true"/>
        </w:rPr>
        <w:t>]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الْهَو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هْو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صَاحِب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ضَّلاَلِ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لضَّلاَل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هْو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رِ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سُول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>: «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كُل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دْع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ضَلاَلَة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كُلّ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ضَلَال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ارِ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»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مُسْلِم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بُعْ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بِدَع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عَلَّق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وَا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بَعْضِهَا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احْتِفَال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مَوْلِ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اَة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ذِكْر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ق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دَلِيلٌ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لَ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فْعَلْ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صَّحَابَةُ؛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سْعُودٍ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</w:rPr>
        <w:t>-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-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اِقْتِصَاد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سُّنَّة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خَيْر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اِجْتِهَاد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ْبِدْعَةِ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صَلُّو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نَبِيِّكُم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مَرَكُم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ذلِك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َبُّكُمْ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50"/>
          <w:szCs w:val="50"/>
          <w:rtl w:val="true"/>
        </w:rPr>
        <w:t xml:space="preserve">: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﴿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ٱللَّه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مَلَاَئِكَـتَ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ُصَلُّو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ءامَنُوا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ُوا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ِمُوا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تَسْلِيمًا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</w:rPr>
        <w:t>﴾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50"/>
          <w:szCs w:val="5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50"/>
          <w:szCs w:val="50"/>
          <w:rtl w:val="true"/>
        </w:rPr>
        <w:t>: «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َّ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اَةً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وَاحِدَةً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عَشْرًا</w:t>
      </w:r>
      <w:r>
        <w:rPr>
          <w:rFonts w:cs="Traditional Arabic" w:ascii="adwa-assalaf;Arial" w:hAnsi="adwa-assalaf;Arial"/>
          <w:sz w:val="50"/>
          <w:szCs w:val="50"/>
          <w:rtl w:val="true"/>
        </w:rPr>
        <w:t>» [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50"/>
          <w:sz w:val="50"/>
          <w:szCs w:val="50"/>
          <w:rtl w:val="true"/>
        </w:rPr>
        <w:t xml:space="preserve"> </w:t>
      </w:r>
      <w:r>
        <w:rPr>
          <w:rFonts w:ascii="adwa-assalaf;Arial" w:hAnsi="adwa-assalaf;Arial" w:cs="Traditional Arabic"/>
          <w:sz w:val="50"/>
          <w:sz w:val="50"/>
          <w:szCs w:val="50"/>
          <w:rtl w:val="true"/>
          <w:lang w:bidi="ar-EG"/>
        </w:rPr>
        <w:t>مسلم</w:t>
      </w:r>
      <w:r>
        <w:rPr>
          <w:rFonts w:cs="Traditional Arabic" w:ascii="adwa-assalaf;Arial" w:hAnsi="adwa-assalaf;Arial"/>
          <w:sz w:val="50"/>
          <w:szCs w:val="50"/>
          <w:rtl w:val="true"/>
        </w:rPr>
        <w:t>].</w:t>
      </w:r>
    </w:p>
    <w:sectPr>
      <w:headerReference w:type="default" r:id="rId2"/>
      <w:type w:val="nextPage"/>
      <w:pgSz w:w="11906" w:h="16838"/>
      <w:pgMar w:left="851" w:right="851" w:gutter="0" w:header="493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dwa-assalaf;Arial" w:hAnsi="adwa-assalaf;Arial" w:cs="Traditional Arabic"/>
        <w:b/>
        <w:b/>
        <w:bCs/>
        <w:sz w:val="36"/>
        <w:szCs w:val="36"/>
        <w:lang w:bidi="ar-SA"/>
      </w:rPr>
    </w:pPr>
    <w:r>
      <w:rPr>
        <w:rFonts w:cs="Traditional Arabic" w:ascii="adwa-assalaf;Arial" w:hAnsi="adwa-assalaf;Arial"/>
        <w:b/>
        <w:bCs/>
        <w:sz w:val="36"/>
        <w:szCs w:val="36"/>
        <w:rtl w:val="true"/>
      </w:rPr>
      <w:t xml:space="preserve">«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تنبيه</w:t>
    </w:r>
    <w:r>
      <w:rPr>
        <w:rFonts w:ascii="adwa-assalaf;Arial" w:hAnsi="adwa-assalaf;Arial" w:eastAsia="adwa-assalaf;Arial" w:cs="adwa-assala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المسلمين</w:t>
    </w:r>
    <w:r>
      <w:rPr>
        <w:rFonts w:ascii="adwa-assalaf;Arial" w:hAnsi="adwa-assalaf;Arial" w:eastAsia="adwa-assalaf;Arial" w:cs="adwa-assala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بخطر</w:t>
    </w:r>
    <w:r>
      <w:rPr>
        <w:rFonts w:ascii="adwa-assalaf;Arial" w:hAnsi="adwa-assalaf;Arial" w:eastAsia="adwa-assalaf;Arial" w:cs="adwa-assala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الابتداع</w:t>
    </w:r>
    <w:r>
      <w:rPr>
        <w:rFonts w:ascii="adwa-assalaf;Arial" w:hAnsi="adwa-assalaf;Arial" w:eastAsia="adwa-assalaf;Arial" w:cs="adwa-assala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في</w:t>
    </w:r>
    <w:r>
      <w:rPr>
        <w:rFonts w:ascii="adwa-assalaf;Arial" w:hAnsi="adwa-assalaf;Arial" w:eastAsia="adwa-assalaf;Arial" w:cs="adwa-assala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dwa-assalaf;Arial" w:hAnsi="adwa-assalaf;Arial" w:cs="Traditional Arabic"/>
        <w:b/>
        <w:b/>
        <w:bCs/>
        <w:sz w:val="36"/>
        <w:sz w:val="36"/>
        <w:szCs w:val="36"/>
        <w:rtl w:val="true"/>
        <w:lang w:bidi="ar-EG"/>
      </w:rPr>
      <w:t>الدين</w:t>
    </w:r>
    <w:r>
      <w:rPr>
        <w:rFonts w:cs="Traditional Arabic" w:ascii="adwa-assalaf;Arial" w:hAnsi="adwa-assalaf;Arial"/>
        <w:b/>
        <w:bCs/>
        <w:sz w:val="36"/>
        <w:szCs w:val="36"/>
        <w:rtl w:val="true"/>
        <w:lang w:bidi="ar-SA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EG"/>
      </w:rPr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1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  <w:p>
    <w:pPr>
      <w:pStyle w:val="Header"/>
      <w:ind w:left="0" w:right="360" w:hanging="0"/>
      <w:jc w:val="left"/>
      <w:rPr>
        <w:rFonts w:cs="DecoType Naskh Swashes"/>
        <w:bCs/>
        <w:color w:val="000000"/>
        <w:sz w:val="10"/>
        <w:szCs w:val="10"/>
        <w:lang w:bidi="ar-EG"/>
      </w:rPr>
    </w:pPr>
    <w:r>
      <w:rPr>
        <w:rFonts w:cs="DecoType Naskh Swashes"/>
        <w:bCs/>
        <w:color w:val="000000"/>
        <w:sz w:val="10"/>
        <w:szCs w:val="1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Bodyfield">
    <w:name w:val="bodyfield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8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10-04T17:22:00Z</dcterms:modified>
  <cp:revision>4</cp:revision>
  <dc:subject>خطبة الجمعة القادمة</dc:subject>
  <dc:title>خطب</dc:title>
</cp:coreProperties>
</file>