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وق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 xml:space="preserve"> النَّبِيّ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 xml:space="preserve"> صَلَّى اللهُ عَلَيْهِ وَسَلَّمَ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u w:val="single"/>
        </w:rPr>
        <w:t>4</w:t>
      </w:r>
      <w:r>
        <w:rPr>
          <w:rFonts w:cs="Traditional Arabic" w:ascii="Traditional Arabic" w:hAnsi="Traditional Arabic"/>
          <w:sz w:val="42"/>
          <w:szCs w:val="4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ربيع الأَوَّلِ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u w:val="single"/>
        </w:rPr>
        <w:t>144</w:t>
      </w:r>
      <w:r>
        <w:rPr>
          <w:rFonts w:cs="Traditional Arabic" w:ascii="Traditional Arabic" w:hAnsi="Traditional Arabic"/>
          <w:sz w:val="42"/>
          <w:szCs w:val="42"/>
          <w:u w:val="single"/>
        </w:rPr>
        <w:t>4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هـ</w:t>
      </w:r>
    </w:p>
    <w:p>
      <w:pPr>
        <w:pStyle w:val="Style15"/>
        <w:bidi w:val="1"/>
        <w:spacing w:before="47" w:after="280"/>
        <w:ind w:left="47" w:right="47" w:hanging="0"/>
        <w:jc w:val="left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ْحَمْدُ للهِ الذِي مَيَّزَ أَهْلَ السُّنَّةِ بِالتَّسْلِيمِ لأَدِلِّةِ الْقُرْآنِ الْمُبِين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آثَرَهُمْ بِالْهِدَايَةِ إِلَى دَعَائِمِ الدِّين، وَوَفَّق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ُم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ِلاقْتِدَاءِ بِسَيِّدِ الْمُرْسَلِين، وَسَدَّدَهُمْ للتَّأَسِّي بِصَحْبِهِ الأَكْرَمِين، وَيَسَّرَ لَهُمُ اقْتِفَاءَ آثَارِ السَّلَفِ الصَّالِحِين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جَنَّبَهُمْ زَيْغَ الزَّائِغِين، وَضَلالَ الْمُلْحِدِين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أَشْهَدُ أَنْ لا إِلَهَ إِلَّا اللهُ وَحْدَهُ لا شَرِيكَ لَهُ، وَأَشْهَدُ أَنَّ نَبِيَّنَا مُحَمَّ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عَبْد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َرَسُولُهِ، دَعَا إِلَى الْحَقِّ وَالْهُدَى حَتَّى أَتَاهُ الْيَقِين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َلَّى اللهُ وَسَلَّمَ عَلَيْهِ، وَعَلَى آلِهِ الطَّيِّبِينَ ، وَأَصْحَابِهِ وَمْنَ تَبِعَهُمْ بِإِحْسَانٍ إِلَى يَوْمِ الدِّين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َمَّا بَعْدُ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صَلَّى اللهُ عَلَيْهِ وَسَلَّم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صَلَّى اللهُ عَلَيْهِ وَسَلَّم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الإ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ا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ى </w:t>
      </w:r>
      <w:r>
        <w:rPr>
          <w:rFonts w:cs="Traditional Arabic" w:ascii="Traditional Arabic" w:hAnsi="Traditional Arabic"/>
          <w:sz w:val="42"/>
          <w:szCs w:val="42"/>
          <w:rtl w:val="true"/>
        </w:rPr>
        <w:t>{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َقَدْ جَاءَكُمْ رَسُولٌ مِنْ أَنْفُسِكُمْ عَزِيزٌ عَلَيْهِ مَاعَنِتُّمْ حَرِيصٌ عَلَيْكُمْ بِالْمُؤْمِنِينَ رَءُوفٌ رَحِيمٌ</w:t>
      </w:r>
      <w:r>
        <w:rPr>
          <w:rFonts w:cs="Traditional Arabic" w:ascii="Traditional Arabic" w:hAnsi="Traditional Arabic"/>
          <w:sz w:val="42"/>
          <w:szCs w:val="42"/>
          <w:rtl w:val="true"/>
        </w:rPr>
        <w:t>}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صَلَّى اللهُ عَلَيْهِ وَسَلَّم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 xml:space="preserve"> خ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ٌ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ى </w:t>
      </w:r>
      <w:r>
        <w:rPr>
          <w:rFonts w:cs="Traditional Arabic" w:ascii="Traditional Arabic" w:hAnsi="Traditional Arabic"/>
          <w:sz w:val="42"/>
          <w:szCs w:val="42"/>
          <w:rtl w:val="true"/>
        </w:rPr>
        <w:t>{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َا كَانَ مُحَمَّدٌ أَبَا أَحَدٍ مِنْ رِجَالِكُمْ وَلَكِنْ رَسُولَ اللَّهِ وَخَاتَمَ النَّبِيِّين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}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َنْ ثَوْبَانَ رَضِيَ اللهُ عَنْهُ قَال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قَالَ رَسُولُ اللَّهِ صَلَّى اللهُ عَلَيْهِ وَسَلَّمَ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إِنَّهُ سَيَكُونُ فِي أُمَّتِي كَذَّابُونَ ثَلَاثُونَ كُلُّهُمْ يَزْعُمُ أَنَّهُ نَبِيُّ اللَّهِ وَأَنَا خَاتَمُ النَّبِيين لَا نَبِيَّ بِعْدِي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وَاهُ أَبُو دَاوُدَ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 xml:space="preserve"> الص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َسُولُ اللَّهِ صَلَّى اللهُ عَلَيْهِ وَسَلَّمَ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آ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َنْ أَنَسٍ رَضِيَ اللهُ عَنْهُ قَال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قَالَ النَّبِيُّ صَلَّى اللهُ عَلَيْهِ وَسَلَّمَ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َ يُؤْمِنُ أَحَدُكُمْ، حَتَّى أَكُونَ أَحَبَّ إِلَيْهِ مِنْ وَالِدِهِ وَوَلَدِهِ وَالنَّاسِ أَجْمَعِين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لَكِنْ يَجِبُ أَنْ نَعْلَمَ أَنَّ مَحَبَّةَ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نَّبِيّ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صَلَّى اللهُ عَلَيْهِ وَسَلَّم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َابِعَةٌ لِمَحَبَّةِ اللهِ وَفَرْعٌ مِنْه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لَا يَجُوزُ أَنْ تُقَدَّمَ عَلَى مَحَبَّةِ اللهِ وِلَا أَنْ تُسَاوِيْه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إِلَّا وَقَعْنَا فِي الشِّرْك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لِقَوْلِ اللهِ تَعَالَى </w:t>
      </w:r>
      <w:r>
        <w:rPr>
          <w:rFonts w:cs="Traditional Arabic" w:ascii="Traditional Arabic" w:hAnsi="Traditional Arabic"/>
          <w:sz w:val="42"/>
          <w:szCs w:val="42"/>
          <w:rtl w:val="true"/>
        </w:rPr>
        <w:t>{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مِنَ النَّاسِ مَنْ يَتَّخِذُ مِنْ دُونِ اللَّهِ أَنْدَادًا يُحِبُّونَهُمْ كَحُبِّ اللَّهِ وَالَّذِينَ آمَنُوا أَشَدُّ حُبًّا</w:t>
      </w:r>
      <w:r>
        <w:rPr>
          <w:rFonts w:cs="Traditional Arabic" w:ascii="Traditional Arabic" w:hAnsi="Traditional Arabic"/>
          <w:sz w:val="42"/>
          <w:szCs w:val="42"/>
          <w:rtl w:val="true"/>
        </w:rPr>
        <w:t>}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صَلَّى اللهُ عَلَيْهِ وَسَلَّم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 xml:space="preserve"> ن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{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َقَدْ كَانَ لَكُمْ فِي رَسُولِ اللَّهِ أُسْوَةٌ حَسَنَةٌ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}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{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ُلْ إِنْ كُنْتُمْ تُحِبُّونَ اللَّهَ فَاتَّبِعُونِي يُحْبِبْكُمُ اللَّهُ وَيَغْفِرْ لَكُمْ ذُنُوبَكُمْ وَاللَّهُ غَفُورٌ رَحِيمٌ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}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ا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ؤ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ال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آ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.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َت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صَلَّى اللهُ عَلَيْهِ وَسَلَّمَ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عَنْ مَالِكِ بْنِ الْحُوَيْرِثِ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َال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قَالَ رَسُولُ اللَّهِ صَلَّى اللهُ عَلَيْهِ وَسَلَّمَ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َلُّوا كَمَا رَأَيْتُمُونِي أُصَلِّي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وَاهُ الْبُخَارِيّ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عَنْ جَابِرٍ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َال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رَأَيْتُ رَسُولَ اللَّهِ صَلَّى اللهُ عَلَيْهِ وَسَلَّمَ عَلَى رَاحِلَتِهِ يَوْمَ النَّحْرِ يَقُولُ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لِتَأْخُذُوا عَنِّي مَنَاسِكَكُمْ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إِنِّي لَا أَدْرِي لَعَلِّي لَا أَحُجُّ حَجَّةً أُخْرَى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صَلَّى اللهُ عَلَيْهِ وَسَلَّم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؟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ى </w:t>
      </w:r>
      <w:r>
        <w:rPr>
          <w:rFonts w:cs="Traditional Arabic" w:ascii="Traditional Arabic" w:hAnsi="Traditional Arabic"/>
          <w:sz w:val="42"/>
          <w:szCs w:val="42"/>
          <w:rtl w:val="true"/>
        </w:rPr>
        <w:t>{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ِنَّ اللَّهَ وَمَلَائِكَتَهُ يُصَلُّونَ عَلَى النَّبِيِّ ي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يُّهَا الَّذِينَ آمَنُوا صَلُّوا عَلَيْهِ وَسَلِّمُوا تَسْلِيمً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}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َنْ عَبْدِ اللهِ بْنِ عَمْرِو بْنِ الْعَاصِ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م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َنَّهُ سَمِعَ النَّبِيَّ صَلَّى اللهُ عَلَيْهِ وَسَلَّمَ يَقُولُ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إِنَّهُ مَنْ صَلَّى عَلَيَّ صَلَاةً صَلَّى الله عَلَيْهِ بِهَا عَشْرً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َيُّهَا الْمُسْلِمُونَ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صَلَّى اللهُ عَلَيْهِ وَسَلَّمَ 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 xml:space="preserve"> ر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 xml:space="preserve">  و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الد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اع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ْ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صَلَّى اللهُ عَلَيْهِ وَسَلَّم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آ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ى </w:t>
      </w:r>
      <w:r>
        <w:rPr>
          <w:rFonts w:cs="Traditional Arabic" w:ascii="Traditional Arabic" w:hAnsi="Traditional Arabic"/>
          <w:sz w:val="42"/>
          <w:szCs w:val="42"/>
          <w:rtl w:val="true"/>
        </w:rPr>
        <w:t>{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السَّابِقُونَ الْأَوَّلُونَ مِنَ الْمُهَاجِرِينَ وَالْأَنْصَارِ وَالَّذِينَ اتَّبَعُوهُمْ بِإِحْسَانٍ رَضِيَ اللَّهُ عَنْهُمْ وَرَضُوا عَنْه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}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عَنْ عَبْدِ اللَّهِ رَضِيَ اللَّهُ عَنْهُ عَنِ النَّبِيِّ صَلَّى اللهُ عَلَيْهِ وَسَلَّمَ قَالَ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َيْرُ النَّاسِ قَرْنِي</w:t>
      </w:r>
      <w:r>
        <w:rPr>
          <w:rFonts w:cs="Traditional Arabic" w:ascii="Traditional Arabic" w:hAnsi="Traditional Arabic"/>
          <w:sz w:val="42"/>
          <w:szCs w:val="42"/>
          <w:rtl w:val="true"/>
        </w:rPr>
        <w:t>)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عَنْ أَنَسٍ رَضِيَ اللَّهُ عَنْهُ عَنِ النَّبِيِّ صَلَّى اللهُ عَلَيْهِ وَسَلَّمَ أَنَّهُ قَالَ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ُبُّ الْأَنْصَارِ آيَةُ الْإِيمَانِ وَبُغْضُهُمْ آيَةُ النِّفَاق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raditional Arabic"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آ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ؤ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صَلَّى اللهُ عَلَيْهِ وَسَلَّمَ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  <w:shd w:fill="FFFFFF" w:val="clear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صَلَّى اللهُ عَلَيْهِ وَسَلَّمَ 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shd w:fill="FFFFFF" w:val="clear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shd w:fill="FFFFFF" w:val="clear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shd w:fill="FFFFFF" w:val="clear"/>
          <w:rtl w:val="true"/>
        </w:rPr>
        <w:t>اك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shd w:fill="FFFFFF" w:val="clear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shd w:fill="FFFFFF" w:val="clear"/>
          <w:rtl w:val="true"/>
        </w:rPr>
        <w:t>ى س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shd w:fill="FFFFFF" w:val="clear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shd w:fill="FFFFFF" w:val="clear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shd w:fill="FFFFFF" w:val="clear"/>
          <w:rtl w:val="true"/>
        </w:rPr>
        <w:t>يع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shd w:fill="FFFFFF" w:val="clear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shd w:fill="FFFFFF" w:val="clear"/>
          <w:rtl w:val="true"/>
        </w:rPr>
        <w:t>الر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shd w:fill="FFFFFF" w:val="clear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shd w:fill="FFFFFF" w:val="clear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shd w:fill="FFFFFF" w:val="clear"/>
          <w:rtl w:val="true"/>
        </w:rPr>
        <w:t>ِا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shd w:fill="FFFFFF" w:val="clear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shd w:fill="FFFFFF" w:val="clear"/>
          <w:rtl w:val="true"/>
        </w:rPr>
        <w:t>ا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ى</w:t>
      </w:r>
      <w:r>
        <w:rPr>
          <w:rFonts w:cs="Traditional Arabic" w:ascii="Traditional Arabic" w:hAnsi="Traditional Arabic"/>
          <w:sz w:val="42"/>
          <w:szCs w:val="42"/>
          <w:shd w:fill="FFFFFF" w:val="clear"/>
          <w:rtl w:val="true"/>
        </w:rPr>
        <w:t>{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يَا أَيُّهَا الَّذِينَ آمَنُوا أَطِيعُوا اللَّهَ وَأَطِيعُوا الرَّسُولَ وَأُولِي الْأَمْرِ مِنْكُمْ فَإِن تَنَازَعْتُمْ فِي شَيْءٍ فَرُدُّوهُ إِلَى اللَّهِ وَالرَّسُولِ إِن كُنتُمْ تُؤْمِنُونَ بِاللَّهِ وَالْيَوْمِ الآخِرِ ذَلِكَ خَيْرٌ وَأَحْسَنُ تَأْوِيلاً</w:t>
      </w:r>
      <w:r>
        <w:rPr>
          <w:rFonts w:cs="Traditional Arabic" w:ascii="Traditional Arabic" w:hAnsi="Traditional Arabic"/>
          <w:sz w:val="42"/>
          <w:szCs w:val="42"/>
          <w:shd w:fill="FFFFFF" w:val="clear"/>
          <w:rtl w:val="true"/>
        </w:rPr>
        <w:t xml:space="preserve">}, 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 xml:space="preserve"> س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shd w:fill="FFFFFF" w:val="clear"/>
          <w:rtl w:val="true"/>
        </w:rPr>
        <w:t>{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فَلَا وَرَبِّكَ لَا يُؤْمِنُونَ حَتَّى يُحَكِّمُوكَ فِيمَا شَجَرَ بَيْنَهُمْ ثُمَّ لَا يَجِدُوا فِي أَنْفُسِهِمْ حَرَجًا مِمَّا قَضَيْتَ وَيُسَلِّمُوا تَسْلِيمًا</w:t>
      </w:r>
      <w:r>
        <w:rPr>
          <w:rFonts w:cs="Traditional Arabic" w:ascii="Traditional Arabic" w:hAnsi="Traditional Arabic"/>
          <w:sz w:val="42"/>
          <w:szCs w:val="42"/>
          <w:shd w:fill="FFFFFF" w:val="clear"/>
          <w:rtl w:val="true"/>
        </w:rPr>
        <w:t>}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وَأُنَبِّهُ إِلَى أَنَّ بَعْضَ النَّاسِ إِذَا سَمِعَ وُجُوبَ التَّحَاكُمِ إِلَى سُنَّتِهِ صَلَّى اللهُ عَلَيْهِ وَسَلَّمَ</w:t>
      </w:r>
      <w:r>
        <w:rPr>
          <w:rFonts w:cs="Traditional Arabic" w:ascii="Traditional Arabic" w:hAnsi="Traditional Arabic"/>
          <w:sz w:val="42"/>
          <w:szCs w:val="42"/>
          <w:shd w:fill="FFFFFF" w:val="clear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انْصَرَفَ ذِهْنُهُ إِلَى الْحُكَّامِ وَالْحُكُومَاتِ فَقَطْ</w:t>
      </w:r>
      <w:r>
        <w:rPr>
          <w:rFonts w:cs="Traditional Arabic" w:ascii="Traditional Arabic" w:hAnsi="Traditional Arabic"/>
          <w:sz w:val="42"/>
          <w:szCs w:val="42"/>
          <w:shd w:fill="FFFFFF" w:val="clear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وَرُبَّمَا هَزَّ رَأْسَهُ وَتَأَسَّفَ</w:t>
      </w:r>
      <w:r>
        <w:rPr>
          <w:rFonts w:cs="Traditional Arabic" w:ascii="Traditional Arabic" w:hAnsi="Traditional Arabic"/>
          <w:sz w:val="42"/>
          <w:szCs w:val="42"/>
          <w:shd w:fill="FFFFFF" w:val="clear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وَلَكِنَّهُ يَغْفَلُ عَنْ أَمْرٍ مُهِمٍّ جِدًّا وَهُوَ أَنَّهُ هُوَ أَوَّلُ الْمُخَاطَبِينَ بِذَلِكَ</w:t>
      </w:r>
      <w:r>
        <w:rPr>
          <w:rFonts w:cs="Traditional Arabic" w:ascii="Traditional Arabic" w:hAnsi="Traditional Arabic"/>
          <w:sz w:val="42"/>
          <w:szCs w:val="42"/>
          <w:shd w:fill="FFFFFF" w:val="clear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 xml:space="preserve">فَيَجِبُ عَلَيْكَ أَيُّهَا الْمُسْلِمُ أَنْ تُحَكِّمَ رَسُولَ اللهِ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َلَّى اللهُ عَلَيْهِ وَسَلَّم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 xml:space="preserve"> فِي حَيَاتِكَ الْخَاصَّةِ وَالْعَامَّةِ</w:t>
      </w:r>
      <w:r>
        <w:rPr>
          <w:rFonts w:cs="Traditional Arabic" w:ascii="Traditional Arabic" w:hAnsi="Traditional Arabic"/>
          <w:sz w:val="42"/>
          <w:szCs w:val="42"/>
          <w:shd w:fill="FFFFFF" w:val="clear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فَتَتَعَامَلَ مَعَ زَوْجَتِكَ حَسَبَ السُّنَّةِ النَّبَوِيَّةِ</w:t>
      </w:r>
      <w:r>
        <w:rPr>
          <w:rFonts w:cs="Traditional Arabic" w:ascii="Traditional Arabic" w:hAnsi="Traditional Arabic"/>
          <w:sz w:val="42"/>
          <w:szCs w:val="42"/>
          <w:shd w:fill="FFFFFF" w:val="clear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وَتُعَامِلَ جِيرَانَكَ وَأَهْلَكَ وَأَوْلادَكَ حَسَبَ الْهَدْيِ النَّبَوِيِّ</w:t>
      </w:r>
      <w:r>
        <w:rPr>
          <w:rFonts w:cs="Traditional Arabic" w:ascii="Traditional Arabic" w:hAnsi="Traditional Arabic"/>
          <w:sz w:val="42"/>
          <w:szCs w:val="42"/>
          <w:shd w:fill="FFFFFF" w:val="clear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وَتَتَعَامَلْ مَعَ الْعُمَّالِ وَالْخَدَمِ وَمَنِ اسْتَدَنْتَ مِنْهُمْ أَوْ عَامَلْتَهُمْ حَسْبَ الشَّرِيعَةِ</w:t>
      </w:r>
      <w:r>
        <w:rPr>
          <w:rFonts w:cs="Traditional Arabic" w:ascii="Traditional Arabic" w:hAnsi="Traditional Arabic"/>
          <w:sz w:val="42"/>
          <w:szCs w:val="42"/>
          <w:shd w:fill="FFFFFF" w:val="clear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فَاحْذَرْ أَنْ تَكُونَ أَوَّلَ مَنْ تَرَكَ تَحْكِيمَ الشَّرِيعَةِ فِي حَيَاتِهِ</w:t>
      </w:r>
      <w:r>
        <w:rPr>
          <w:rFonts w:cs="Traditional Arabic" w:ascii="Traditional Arabic" w:hAnsi="Traditional Arabic"/>
          <w:sz w:val="42"/>
          <w:szCs w:val="42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قُولُ قَوْلِي هَذَا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أَسْتَغْفِرُ اللهَ الْعَظِيمَ لِي وَلَكُمْ، فَاسْتِغْفِرُوهُ وَتُوبُوا إِلَيْهِ إِنَّهُ رَحِيم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دُودٌ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cs="Traditional Arabic" w:ascii="Traditional Arabic" w:hAnsi="Traditional Arabic"/>
          <w:sz w:val="42"/>
          <w:szCs w:val="4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خُطْبَةُ الثَّانِيَةُ</w:t>
      </w:r>
    </w:p>
    <w:p>
      <w:pPr>
        <w:pStyle w:val="Normal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ْحَمْدُ للهِ وَكَفَى، وَالصَّلَاةُ وَالسَّلَامُ عَلَى عَبْدِه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ْمُصْطَفَى، وَعَلَى آلِهِ وَصَحْبِهِ وَمَنِ اجْتَبَى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مَّا بَعْدُ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إِنَّ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صَلَّى اللهُ عَلَيْهِ وَسَلَّمَ 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صَلَّى اللهُ عَلَيْهِ وَسَلَّمَ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َنِ ابْنِ عَبَّاسٍ رَضِيَ اللَّهُ عَنْهُمَا أَنَّهُ سَمِعَ عُمَرَ رَضِيَ اللَّهُ عَنْهُ، يَقُولُ عَلَى المِنْبَر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سَمِعْتُ النَّبِيَّ صَلَّى اللهُ عَلَيْهِ وَسَلَّمَ يَقُولُ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َ تُطْرُونِي، كَمَا أَطْرَتْ النَّصَارَى ابْنَ مَرْيَمَ، فَإِنَّمَا أَنَا عَبْدُهُ، فَقُولُوا عَبْدُ اللَّهِ وَرَسُولُه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وَاهُ البُخَارِيّ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عَنْ أَنَسٍ رَضِيَ اللَّهُ عَنْهُ أَنَّ رَجُلًا قَالَ لِلنَّبِيِّ صَلَّى اللهُ عَلَيْهِ وَسَلَّم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يَا سَيِّدَنَا وَابْنَ سَيِّدِنَا، وَيَا خَيْرَنَا، وَابْنَ خَيْرِنَا، فَقَالَ النَّبِيُّ صَلَّى اللهُ عَلَيْهِ وَسَلَّمَ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َا أَيُّهَا النَّاسُ، قُولُوا بِقَوْلِكُمْ وَلَا يَسْتَهْوِيَنَّكُمُ الشَّيْطَانُ، أَنَا مُحَمَّدُ بْنُ عَبْدِ اللهِ وَرَسُولُ الله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اللهِ مَا أُحِبُّ أَنْ تَرْفَعُونِي فَوْقَ مَا رَفَعَنِي الله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ال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ٍّ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نَّبِيِّ صَلَّى اللهُ عَلَيْهِ وَسَلَّم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َنْ عَائِشَةَ رَضِيَ اللَّهُ عَنْهَا قَالَتْ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قَالَ رَسُولُ اللهِ صَلَّى اللهُ عَلَيْهِ وَسَلَّمَ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َنْ أَحْدَثَ فِي أَمْرِنَا هَذَا مَا لَيْسَ مِنْهُ فَهُوَ رَدٌّ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صَلَّى اللهُ عَلَيْهِ وَسَلَّمَ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>{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ْيَوْمَ أَكْمَلْتُ لَكُمْ دِينَكُمْ وَأَتْمَمْتُ عَلَيْكُمْ نِعْمَتِي وَرَضِيتُ لَكُمُ الْإِسْلَامَ دِينً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}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صَلَّى اللهُ عَلَيْهِ وَسَلَّمَ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قَالَ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لَا هَلْ بَلَّغْتُ؟</w:t>
      </w:r>
      <w:r>
        <w:rPr>
          <w:rFonts w:cs="Traditional Arabic" w:ascii="Traditional Arabic" w:hAnsi="Traditional Arabic"/>
          <w:sz w:val="42"/>
          <w:szCs w:val="42"/>
          <w:rtl w:val="true"/>
        </w:rPr>
        <w:t>)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قَالُو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َعَمْ، قَالَ اللَّهُمَّ اشْهَدْ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َيُّهَا الْمُسْلِمُونَ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إِنَّ مِنَ المخَالَفَةِ لِهَدْيِهِ وَالابْتَدَاعِ فِي شَرْعِه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إِقَامَةُ مَا يُسَمَّى </w:t>
      </w:r>
      <w:r>
        <w:rPr>
          <w:rFonts w:cs="Traditional Arabic" w:ascii="Traditional Arabic" w:hAnsi="Traditional Arabic"/>
          <w:sz w:val="42"/>
          <w:szCs w:val="42"/>
          <w:rtl w:val="true"/>
        </w:rPr>
        <w:t>[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ِالموْلِدِ النَّبَويّ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]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ِإِنَّ هَذَا لَا أَصْلَ لَهُ فِي دِينِ الله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ِلِا ذِكْرَ لَهُ فِي القُرْآنِ وِلَا فِي السُّنَّة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لَمْ يَفْعَلْهُ الصَّحَابَةُ رضي الله عنهم وَلَا التَّابِعُونَ لهُمْ بِإِحْسَانٍ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إِنَّمَا هِيَ بِدْعَةٌ حَدَثَتْ فِي بِلَادِ المسْلِمِينَ فِي القَرْنِ الثَّالِثِ الهِجْرِيّ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حْدَثَهَا العُبَيْدِيُّونَ الرَّافِضَةُ حِينَ اسْتَوْلَوا عَلَى مِصْر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ُمَّ انْتَشَرَتْ شَيْئًا فَشَيْئًا بِلَادِ المسْلِمَين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لْنَكُنْ عَلَى حَذَرٍ مِنْه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إِنَّ كُلَّ بِدْعَةٍ ضَلَالةٌ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اللَّهُمَّ صَلِّ وَسَلِّمْ وَزِدْ وَبَارِكْ عَلَى نَبِيِّنَا مُحَمَّدٍ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عَلَى آلِهِ وَأَصْحَابِهِ وَأَزْوَاجِه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 ارْزُقْنَا مَحَبَّتَهُ وَاتِّبَاعَهُ ظَاهِرًا وَبَاطِنً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 أَدْخِلْنَا فِي شَفَاعَتِهِ وَأسْقِنَا مِنْ حَوْضِهِ وَاجْمَعْنَا بِهِ فِي جَنَّاتِ النَّعِيمِ وَوَالدِينَا وَجَمِيعِ الْمُسْلِمِين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 أَعِنَّا عَلَى ذِكْرِكَ وَشُكْرِكَ وَحُسْنِ عِبَادَتِك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جْعَلْنَا مِمَّنِ اسْتَمَعَ القَوْلَ فَاتَّبَعَ أَحْسَنَه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 أَعِنَّا عَلَى ذِكْرِكَ وَشُكْرِكَ وَحُسْنِ عِبَادَتِك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 بِعِلْمِكَ الْغَيْبَ وَقُدْرَتِكَ عَلَى الْخَلْقِ أَحْيِ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َا عَلِمْتَ الْحَيَاةَ خَيْرًا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ن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َتَوَفَّ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ِذَا كَانَتِ الْوَفَاةُ خَيْرًا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نَا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 إِن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ْأَلُكَ خَشْيَتَكَ فِي الْغَيْبِ وَالشَّهَادَةِ وَكَلِمَةَ الْحَقِّ فِي ال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ال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ن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ْأَلُكَ ال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ال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ن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ْأَلُكَ نَعِيمًا لَا ي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ْفَد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َقُرَّةَ عَيْنٍ لَا تَنْقَطِعُ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ن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ْأَلُكَ الرِّضَا بَعْدَ الْقَضَاءِ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ن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ْأَلُكَ بَرْدَ الْعَيْشِ بَعْدَ الْمَوْتِ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ن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ْأَلُكَ لَذَّةَ النَّظَرِ إِلَى وَجْهِكَ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ن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ْأَلُكَ الشَّوْقَ إِلَى لِقَائِكَ فِي غَيْرِ ضَرَّاءَ مُضِرَّةٍ وَلَا فِتْنَةٍ مُضِلَّةٍ اللَّهُمَّ زَيِّنَّا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الْحَمْدِ للهِ رَبِّ العَالَمِينْ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sectPr>
      <w:footerReference w:type="default" r:id="rId2"/>
      <w:type w:val="nextPage"/>
      <w:pgSz w:w="8391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حاشية سفلي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9:31:00Z</dcterms:created>
  <dc:creator>dell</dc:creator>
  <dc:description/>
  <cp:keywords/>
  <dc:language>en-US</dc:language>
  <cp:lastModifiedBy>lenovo</cp:lastModifiedBy>
  <dcterms:modified xsi:type="dcterms:W3CDTF">2022-09-28T13:07:00Z</dcterms:modified>
  <cp:revision>29</cp:revision>
  <dc:subject/>
  <dc:title/>
</cp:coreProperties>
</file>