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raditional Arabic" w:hAnsi="Traditional Arabic" w:cs="Traditional Arabic"/>
          <w:sz w:val="42"/>
          <w:szCs w:val="42"/>
          <w:u w:val="single"/>
        </w:rPr>
      </w:pPr>
      <w:r>
        <w:rPr>
          <w:rFonts w:eastAsia="Traditional Arabic" w:cs="Traditional Arabic" w:ascii="Traditional Arabic" w:hAnsi="Traditional Arabic"/>
          <w:sz w:val="42"/>
          <w:szCs w:val="42"/>
          <w:u w:val="single"/>
          <w:rtl w:val="true"/>
        </w:rPr>
        <w:t xml:space="preserve"> </w:t>
      </w:r>
      <w:r>
        <w:rPr>
          <w:rFonts w:ascii="Traditional Arabic" w:hAnsi="Traditional Arabic" w:cs="Traditional Arabic"/>
          <w:sz w:val="42"/>
          <w:sz w:val="42"/>
          <w:szCs w:val="42"/>
          <w:u w:val="single"/>
          <w:rtl w:val="true"/>
        </w:rPr>
        <w:t xml:space="preserve">نِعَمُ اللهُ عَلَى بِلادِنَا كَثِيرَة </w:t>
      </w:r>
      <w:r>
        <w:rPr>
          <w:rFonts w:cs="Traditional Arabic" w:ascii="Traditional Arabic" w:hAnsi="Traditional Arabic"/>
          <w:sz w:val="42"/>
          <w:szCs w:val="42"/>
          <w:u w:val="single"/>
        </w:rPr>
        <w:t>27</w:t>
      </w:r>
      <w:r>
        <w:rPr>
          <w:rFonts w:cs="Traditional Arabic" w:ascii="Traditional Arabic" w:hAnsi="Traditional Arabic"/>
          <w:sz w:val="42"/>
          <w:szCs w:val="42"/>
          <w:u w:val="single"/>
          <w:rtl w:val="true"/>
        </w:rPr>
        <w:t xml:space="preserve"> </w:t>
      </w:r>
      <w:r>
        <w:rPr>
          <w:rFonts w:ascii="Traditional Arabic" w:hAnsi="Traditional Arabic" w:cs="Traditional Arabic"/>
          <w:sz w:val="42"/>
          <w:sz w:val="42"/>
          <w:szCs w:val="42"/>
          <w:u w:val="single"/>
          <w:rtl w:val="true"/>
        </w:rPr>
        <w:t xml:space="preserve">صَفَر </w:t>
      </w:r>
      <w:r>
        <w:rPr>
          <w:rFonts w:cs="Traditional Arabic" w:ascii="Traditional Arabic" w:hAnsi="Traditional Arabic"/>
          <w:sz w:val="42"/>
          <w:szCs w:val="42"/>
          <w:u w:val="single"/>
        </w:rPr>
        <w:t>1444</w:t>
      </w:r>
      <w:r>
        <w:rPr>
          <w:rFonts w:ascii="Traditional Arabic" w:hAnsi="Traditional Arabic" w:cs="Traditional Arabic"/>
          <w:sz w:val="42"/>
          <w:sz w:val="42"/>
          <w:szCs w:val="42"/>
          <w:u w:val="single"/>
          <w:rtl w:val="true"/>
        </w:rPr>
        <w:t>هـ</w:t>
      </w:r>
    </w:p>
    <w:p>
      <w:pPr>
        <w:pStyle w:val="Normal"/>
        <w:spacing w:lineRule="auto" w:line="240"/>
        <w:jc w:val="left"/>
        <w:rPr/>
      </w:pP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زِ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ي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ي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ا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ا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 ال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عَلَيْهِ</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آ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لُ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ا ب</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ع</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د</w:t>
      </w:r>
      <w:r>
        <w:rPr>
          <w:rFonts w:ascii="Traditional Arabic" w:hAnsi="Traditional Arabic" w:cs="Traditional Arabic"/>
          <w:b/>
          <w:b/>
          <w:bCs/>
          <w:sz w:val="42"/>
          <w:sz w:val="42"/>
          <w:szCs w:val="42"/>
          <w:rtl w:val="true"/>
        </w:rPr>
        <w:t>ُ</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فَاتَّقُوا اللهَ وَاعْلَمُوا أَنَّنَا فِي بِلَادِ الْمَمْلَكَةِ الْعَرَبِيَّةِ السُّعُودِيَّةِ نَعِيشُ فِي نِعَمٍ كَثِيرَ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للهِ الْحَمْدُ وَالْمِنَّةُ أَوَّلًا وَآخِرا، وَإِنَّ مِنْ أَسْبَابِ بَقَاءِ هَذِهِ  النِّعَمِ وَاسْتِمْرَارِهَا وَزِيَادَتِهَا شُكْرَ اللهِ عَزَّ وَجَلَّ بِالْقَلْبِ اعْتِرَافًا ثُمَّ الْعَمَلُ بِطَاعَتِهِ عَزَّ وَجَلَّ، قَالَ اللهُ تَعَالَى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إِذْ تَأَذَّنَ رَبُّكُمْ لَئِنْ شَكَرْتُمْ لَأَزِيدَنَّكُمْ وَلَئِنْ كَفَرْتُمْ إِنَّ عَذَابِي لَشَدِيدٌ</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 وَ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اعْمَلُوا آلَ دَاوُودَ شُكْرًا وَقَلِيلٌ مِنْ عِبَادِيَ الشَّكُورُ</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 وَإِنَّ مِنْ ذَلِكَ مَا نَحْنُ بِصَدَدِهِ فِي هَذِهِ الْخُطْبَة، وَهُوَ التَّحَدُّثُ بِنِعْمَةِ اللهِ، قَالَ اللهُ عَزَّ وَجَ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أَمَّا بِنِعْمَةِ رَبِّكَ فَحَدِّثْ</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ي</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ه</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ا ا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س</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ون</w:t>
      </w:r>
      <w:r>
        <w:rPr>
          <w:rFonts w:ascii="Traditional Arabic" w:hAnsi="Traditional Arabic" w:cs="Traditional Arabic"/>
          <w:b/>
          <w:b/>
          <w:bCs/>
          <w:sz w:val="42"/>
          <w:sz w:val="42"/>
          <w:szCs w:val="42"/>
          <w:rtl w:val="true"/>
        </w:rPr>
        <w:t>َ</w:t>
      </w:r>
      <w:r>
        <w:rPr>
          <w:rFonts w:cs="Traditional Arabic" w:ascii="Traditional Arabic" w:hAnsi="Traditional Arabic"/>
          <w:b/>
          <w:bCs/>
          <w:sz w:val="42"/>
          <w:szCs w:val="42"/>
          <w:rtl w:val="true"/>
        </w:rPr>
        <w:t>:</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 xml:space="preserve">إِنَّ مِنَ النِّعَمِ التِي نَحْنُ فِيهَا هَذَا الدِّينَ الْعَظِيم، وَهُوَ دِينُ الْإِسْلَامِ الذِي لا يَقْبَلُ اللهُ دِينًا سِوَاه، ثُمَّ مَا نَحْنُ عَلَيْهِ مِنِ اتِّبَاعِ مَنْهَجِ أَهْلِ السُّنَّةِ وَالْجَمَاعَةِ الذِي تَقُومُ عَلَيْهِ هَذِهِ الْبِلَادِ بِعُلَمَائِهَا وَحُكَّامِهَا وَأَهْلِهَا، فَعُلَمَاؤُنَا </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حَمْدِ اللهِ </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لَمَاءُ سُنَّةٍ لا عُلَمَاءُ بِدْعَة، وَوُلاةُ أَمْرِنَا يَقُومُونَ عَلَى هَذَا النَّهْج، وَلِذَلِكَ هُوَ مُقَرَّرٌ فِي مَدَارِسِنَا مِنَ الْتَعْلِيمِ الابْتِدَائِيِّ إِلَى الْجَامِعِيِّ وَإِلَى مَا بَعْدَ ذَلِكَ، وَهَذَا أَمْرٌ يَشْهَدُ بِهِ الْقَاصِي وَالدَّانِي</w:t>
      </w:r>
      <w:r>
        <w:rPr>
          <w:rFonts w:cs="Traditional Arabic" w:ascii="Traditional Arabic" w:hAnsi="Traditional Arabic"/>
          <w:sz w:val="42"/>
          <w:szCs w:val="42"/>
          <w:rtl w:val="true"/>
        </w:rPr>
        <w:t>.</w:t>
      </w:r>
    </w:p>
    <w:p>
      <w:pPr>
        <w:pStyle w:val="Normal"/>
        <w:spacing w:lineRule="auto" w:line="240"/>
        <w:jc w:val="left"/>
        <w:rPr/>
      </w:pPr>
      <w:r>
        <w:rPr>
          <w:rFonts w:ascii="Traditional Arabic" w:hAnsi="Traditional Arabic" w:cs="Traditional Arabic"/>
          <w:sz w:val="42"/>
          <w:sz w:val="42"/>
          <w:szCs w:val="42"/>
          <w:rtl w:val="true"/>
        </w:rPr>
        <w:t>وَانْظُرُوا فَلَيْسَ فِي بِلَادِنَا قُبُورٌ تُعْبَدُ وَلا أَوْلِيَاءُ يُدْعَوْنَ مِنْ دُونِ الله، وَلا تُقَامُ شَعَائِرُ الْبِدْعَةِ مِنَ الْمَوَالِدِ أَوِ الاحْتِفَالاتِ الدِّينِيَّةِ الْبِدْعِيَّة</w:t>
      </w:r>
      <w:r>
        <w:rPr>
          <w:rFonts w:cs="Traditional Arabic" w:ascii="Traditional Arabic" w:hAnsi="Traditional Arabic"/>
          <w:sz w:val="42"/>
          <w:szCs w:val="42"/>
          <w:rtl w:val="true"/>
        </w:rPr>
        <w:t>.</w:t>
      </w:r>
    </w:p>
    <w:p>
      <w:pPr>
        <w:pStyle w:val="Normal"/>
        <w:spacing w:lineRule="auto" w:line="240"/>
        <w:jc w:val="left"/>
        <w:rPr/>
      </w:pPr>
      <w:r>
        <w:rPr>
          <w:rFonts w:ascii="Traditional Arabic" w:hAnsi="Traditional Arabic" w:cs="Traditional Arabic"/>
          <w:sz w:val="42"/>
          <w:sz w:val="42"/>
          <w:szCs w:val="42"/>
          <w:rtl w:val="true"/>
        </w:rPr>
        <w:t xml:space="preserve">وَمِنَ النِّعَمِ التِي عِنْدَنَ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جُودُ الْحِرَمَيْنِ الشَّرِيفِيْنِ فِي مَكَّةَ وَالْمَدِينَةَ، وَلَمْ تَزَلْ دَوْلَتُنَا عَلَى تَعَاقُبِ حُكَّامِهَا يُولُونَهُمَا الاهْتِمَامَ الْكَبِيرَ وَيَتَسَابَقُونَ عَلَى خِدْمَةِ الْمَسْجِدَيْنِ الشَّرِيفَيْنِ، وَعَلَى خِدْمَةِ الزُّوَّارِ وَالْعُمَّارِ وَالْحُجَّاج، وَكَمْ تَوَالَتِ التَّوْسِعَاتُ الْعَظِيمَةُ التِي صُرِفَتْ فِيهَا الْمَلايِينُ عَلَى الْبِنَاءِ وَالتَّنْظِيفِ وَالتَّنْظِيمِ لِأَطْهَرِ الْبِقَاعِ عَلَى وَجْهِ الأَرْض</w:t>
      </w:r>
      <w:r>
        <w:rPr>
          <w:rFonts w:cs="Traditional Arabic" w:ascii="Traditional Arabic" w:hAnsi="Traditional Arabic"/>
          <w:sz w:val="42"/>
          <w:szCs w:val="42"/>
          <w:rtl w:val="true"/>
        </w:rPr>
        <w:t>.</w:t>
      </w:r>
    </w:p>
    <w:p>
      <w:pPr>
        <w:pStyle w:val="Normal"/>
        <w:spacing w:lineRule="auto" w:line="240"/>
        <w:jc w:val="left"/>
        <w:rPr/>
      </w:pPr>
      <w:r>
        <w:rPr>
          <w:rFonts w:ascii="Traditional Arabic" w:hAnsi="Traditional Arabic" w:cs="Traditional Arabic"/>
          <w:sz w:val="42"/>
          <w:sz w:val="42"/>
          <w:szCs w:val="42"/>
          <w:rtl w:val="true"/>
        </w:rPr>
        <w:t xml:space="preserve">حَتَّى إِنَّ آخِرَ مُلُوكَ هَذِهِ الْبِلَادِ جَعَلُوا التَّسْمِيَةَ الشَّرِيفَةَ لَهُمْ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خَادِمَ الْحَرَمْيْنِ الشَّرِيفَيْنِ، بَدْأً بِالْمَلْكِ فَهْدِ ثُمَّ عَبْدِ الله رَحِمَهُمَا ال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نْتَهَاءً بِالْمَلِكِ سَلْمَانَ حَفِظَهُ الله</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وَمِنْ تَوْفِيقِ اللهِ لَنَا فِي هَذِهِ الْبِلَادِ</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أَمْنُ الذِي نَرْفُلُ بِهِ وَللهِ الْحَمْد، وَقَلَّ أَنْ يُوجَدَ فِي بَلَدٍ عَلَى مُسْتَوَى الْعَالَمِ، وَمَنْ نَظَرَ بِعَيْنِ الْبَصِيرَةِ فِيمَا حَوْلَنَا وَفِي دُوَلِ الْعَالَمِ عَرَفَ ذَلِكَ، وَهَذَا بِفَضْلِ اللهِ عَزَّ وَجَلَّ أَوَّلًا وَآخِرً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ثُمَّ بِفَضْلِ التَّوْحِيدِ القَائِمِ فِي هَذَا الْبَلَدِ وَمَا عَلَيْهِ النَّاسُ عِنْدَنَا مِنَ التَّدَيُّن، وَنَرْجُو اللهَ أَنْ يَحْفَظَ عَلَيْنَا أَمْنَنَا وَأَنْ يَرْفَعَ رَايَةَ التَّوْحِيدِ وَالسُّنَّةِ خَفَّاقَةً أَبَدَ الدَّهْر</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ي</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ه</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ا ا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س</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ون</w:t>
      </w:r>
      <w:r>
        <w:rPr>
          <w:rFonts w:ascii="Traditional Arabic" w:hAnsi="Traditional Arabic" w:cs="Traditional Arabic"/>
          <w:b/>
          <w:b/>
          <w:bCs/>
          <w:sz w:val="42"/>
          <w:sz w:val="42"/>
          <w:szCs w:val="42"/>
          <w:rtl w:val="true"/>
        </w:rPr>
        <w:t>َ</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مِنَ النِّعَمِ الْوَاضِحَةِ التِي فِي بِلادِنَ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تَّعْلِيمُ الْمَجَّانِيُّ لِأَبْنَائِنَا وَبَنَاتِنَا، مِنْ مَرَاحِلِ الرَّوْضَةِ وَحَتَّى الْمَرْحَلَةِ الْجَامِعِيَّةِ وَمَا بَعْدَهَا</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وَمِنَ النِّعَمِ الْوَافِرَةِ فِي دَوْلَتِنَ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هَذَا الاقْتِصَادُ الْقَوِيُّ الذِي تَتَمَتَّعُ بِهِ بِلادُنَا، وَلا يُوجَدُ فِي أَغنَى دُولِ الْعَالَمِ، وَمَنْ تَأَمَّلَ ذَلِكَ عَرَفَهُ، وَأَمَّا مَا عِنْدَنَا مِنِ ارْتِفَاعٍ لِلْأَسْعَارِ أَوْ مَا أَشْبَهَ ذَلِكَ فَهُوَ تَأَثُّرٌ طَبِيعِيٌّ لِمَا يَحْدُثُ حَوْلَنَا فِي الْعَالَ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مِنَ تَدَاعِيَاتِ أَزْمَةِ كُورُونَا وَشِبْهِهَا، وَمَعَ ذَلِكَ فَالْفَرْقُ كَبِيرٌ بَيْنَنَا وَبَيْنَ غَيْرِنَا، وَمَنْ سَافَرَ خَارِجَ بِلادِنَا عَرَفَ ذَلِكَ</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وَمِنْ أَكْبَرِ النِّعَمِ التِي نَرْفُلُ بِهَا وَيَغْفَلُ عَنْهَا كَثِيرونَ خَاصَّةً الشَّبَاب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الْأَمْنُ فِي مُجْتَمَعِنَا، وَهَذِهِ نِعْمَةٌ عَظِيمَةٌ، قَالَ اللهُ تَعَالَى لِقُرَيْشٍ وَالْعَرَبِ </w:t>
      </w:r>
      <w:r>
        <w:rPr>
          <w:rFonts w:cs="Traditional Arabic" w:ascii="Traditional Arabic" w:hAnsi="Traditional Arabic"/>
          <w:sz w:val="42"/>
          <w:szCs w:val="42"/>
          <w:rtl w:val="true"/>
        </w:rPr>
        <w:t>{</w:t>
      </w:r>
      <w:r>
        <w:rPr>
          <w:rFonts w:ascii="Traditional Arabic" w:hAnsi="Traditional Arabic" w:cs="Traditional Arabic"/>
          <w:color w:val="000000"/>
          <w:sz w:val="42"/>
          <w:sz w:val="42"/>
          <w:szCs w:val="42"/>
          <w:rtl w:val="true"/>
        </w:rPr>
        <w:t xml:space="preserve">فَلْيَعْبُدُوا رَبَّ هَذَا الْبَيْتِ </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الَّذِي أَطْعَمَهُمْ مِنْ جُوعٍ وَآمَنَهُمْ مِنْ خَوْفٍ</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 فَامْتَنَّ اللهُ عَلَيْهِمْ بِالْأَمْنِ وَالْعَيْشِ الرَّغِيدِ، وَوَاللهِ إِنَّ هَذَا عِنْدَنَا فِي الْمَمْلَكَةِ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حَرَسَهَا اللهُ</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فَتَأَمَّلُوا فِي بِلادِنَا كَمْ هِيَ مُتَرَامِيَةُ الْأَطْرَافِ وَوَاسِعَةُ الْأَرْجَاءِ، وَمَعَ ذَلِكَ فَالْوَاحِدُ مِنَّا يُسَافِرُ الْأَيَّامَ وَاللَّيَالِي لا يَخْشَى إِلَّا اللهَ عَزَّ وَجَلَّ، آمِنٌ عَلَى مَالِهِ وَسَيَّارَتِهِ وَأَهْلِهِ وَعَلَى بَيْتِهِ الذِي تَرَكَهُ، فَللهِ الْحَمْدُ وَالْمِنَّة</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وَمِنَ النِّعَمِ الْكَبِيرَةِ عِنْدَنَ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هَذِهِ اللُّحْمَةُ الْوَطَنِيَّةُ بَيْنَ أَبْنَاءِ بِلادِنَا، فَالْمْمَلْكَةُ تَكَادُ تَضُمُّ عَشَرَاتِ الْقَبَائِلِ، وَالأْطَيْاَفِ الْمُخْتَلَفِة، وَالْأَعْرَاقِ الْكَثِيرَة، وَمَعَ ذَلِكَ فَالْوِحْدَةُ ظَاهِرَةٌ وَالْأُخُوَّةُ مَوْجُودَةٌ وَالاحْتِرَامُ مُتَبَادَل، وَلَعَلَّ مِنْ أَسْبَابِ ذَلِكَ </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عْدَ مِنَّةِ اللهِ </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هُوَ مَا يَقُومُ بِهِ نِظَامُ الدَّوْلَةِ عِنْدَنَا مِنَ الْعَدْلِ فِي التَّعَامُلِ وَالْمُسَاوَاةِ بَيْنَ طَبَقَاتِ النَّاسِ، فَلا تَفْرِيقَ بَيْنَ شَخْصٍ وَآخَرَ فِي التَّعَامُلِ، فَاذْهَبْ إِلَى أَيِّ دَائِرَةٍ حُكُومِيَّةٍ سَوَاءٌ فِي الصِّحَّةِ أَوِ الْبَلَدِيَّاتِ أَوْ مَرَاكِزِ الْأَمْنِ فَتَجِدُهُمْ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للهِ الْحَمْدِ</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يَتَعَامَلُونَ مَعَ النَّاسِ عَلَى حَدٍّ سَوَاء، فَلا تَفْرِيقَ بَيْنَ أَبْيَضَ أَوْ أَسْوَدَ أَوْ حَضَرِيٍّ أَوْ بَدَوِيّ، وَمَا وُجِدَ خِلَافَ ذَلِكَ فَإِنَّمَا هِيَ حَالاتٌ فَرْدِيَّةٌ تُنْسَبُ لِفَاعِلِهَ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لا تُنْسَبُ لِمُجْتَمَعِنَا أَوْ لِأَجْهِزَةِ الدَّوْلَةِ، وَأَيْضًا فَلَوْ رُفِعَ أَمْرٌ مِثْلُ هَذَا لِلْمُسؤُولِينَ الْكِبَارِ فَهُمْ يَتَعَامَلُونَ مَعَهُ بِحَزْمٍ، وَمَنْ جَرَّبَ عَرِف</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هَذَا </w:t>
      </w:r>
      <w:r>
        <w:rPr>
          <w:rFonts w:ascii="Traditional Arabic" w:hAnsi="Traditional Arabic" w:cs="Traditional Arabic"/>
          <w:b/>
          <w:b/>
          <w:bCs/>
          <w:sz w:val="42"/>
          <w:sz w:val="42"/>
          <w:szCs w:val="42"/>
          <w:rtl w:val="true"/>
        </w:rPr>
        <w:t>أ</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ي</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ه</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ا ا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س</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ون</w:t>
      </w:r>
      <w:r>
        <w:rPr>
          <w:rFonts w:ascii="Traditional Arabic" w:hAnsi="Traditional Arabic" w:cs="Traditional Arabic"/>
          <w:b/>
          <w:b/>
          <w:bCs/>
          <w:sz w:val="42"/>
          <w:sz w:val="42"/>
          <w:szCs w:val="42"/>
          <w:rtl w:val="true"/>
        </w:rPr>
        <w:t>َ</w:t>
      </w:r>
      <w:r>
        <w:rPr>
          <w:rFonts w:ascii="Traditional Arabic" w:hAnsi="Traditional Arabic" w:cs="Traditional Arabic"/>
          <w:sz w:val="42"/>
          <w:sz w:val="42"/>
          <w:szCs w:val="42"/>
          <w:rtl w:val="true"/>
        </w:rPr>
        <w:t xml:space="preserve"> غَيْضٌ مِنْ فَيْضٍ وَقَلِيلٌ مِنْ كَثِيرٍ مِمَّا أَنْعَمَ اللهُ بِهِ عَلَى بِلادِنَا، فَعَلَيْنَا أَنْ نَشْكُرَ اللهَ أَوَّلًا ثُمَّ نَدْعُوا اللهَ أَنْ يَحْفَظَ عَلَيْنَا نِعَمَهُ وَأَنْ يَزِيدَنَا، ثُمَّ نَشْكُرَ الْقَائِمِينَ عَلَى دَوْلَتِنَا وَنَدْعُو لَهُمْ بِظَهْرِ الْغَيْبِ، فَمَنْ لا يَشْكُرِ النَّاسَ لا يَشْكُرِ اللهَ، ثُمَّ نَحْذَرُ كُلَّ الْحَذَرِ مِنْ أَعْدَائِنَا الذِينَ يُريدُونَ زَعْزَعَةَ الْأَمْنِ وَإِثَارَةَ الْفِتْنَةِ بَيْنَ النَّاسِ بَعْضِهِمْ مَعَ بَعْضٍ أَوْ بَيْنَ النَّاسِ وَوُلاةِ الْأَمْرِ، </w:t>
      </w:r>
      <w:r>
        <w:rPr>
          <w:rFonts w:ascii="Traditional Arabic" w:hAnsi="Traditional Arabic" w:cs="Traditional Arabic"/>
          <w:sz w:val="42"/>
          <w:sz w:val="42"/>
          <w:szCs w:val="42"/>
          <w:rtl w:val="true"/>
        </w:rPr>
        <w:t>أَقُولُ مَا تَسْمَعُونَ وَأَسْتَغْفُرُ اللهَ الْعَظِيمَ لِي وَلَكُمْ فَاسْتَغْفِرُوهُ إِنَّهُ هُوَ الْغَفُورُ الرَّحِيم</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cs="Traditional Arabic" w:ascii="Traditional Arabic" w:hAnsi="Traditional Arabic"/>
          <w:sz w:val="42"/>
          <w:szCs w:val="42"/>
          <w:rtl w:val="true"/>
        </w:rPr>
      </w:r>
    </w:p>
    <w:p>
      <w:pPr>
        <w:pStyle w:val="Normal"/>
        <w:spacing w:lineRule="auto" w:line="240"/>
        <w:jc w:val="center"/>
        <w:rPr>
          <w:rFonts w:ascii="Traditional Arabic" w:hAnsi="Traditional Arabic" w:cs="Traditional Arabic"/>
          <w:sz w:val="42"/>
          <w:szCs w:val="42"/>
        </w:rPr>
      </w:pPr>
      <w:r>
        <w:rPr>
          <w:rFonts w:ascii="Traditional Arabic" w:hAnsi="Traditional Arabic" w:cs="Traditional Arabic"/>
          <w:sz w:val="42"/>
          <w:sz w:val="42"/>
          <w:szCs w:val="42"/>
          <w:rtl w:val="true"/>
        </w:rPr>
        <w:t>ال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الْحَمْدُ للهِ رَبِّ الْعَالَمِينَ وَالصَّلاةُ وَالسَّلامُ عَلَى نَبِيِّنَا مُحَمَّدٍ وَعَلَى آلِهِ وَصَحْبِهِ أَجْمَعِينَ</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مَّا بَعْدُ</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نَا</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أَمْنَنَا</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ي</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ه</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ا ا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س</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ل</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ون</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 xml:space="preserve"> </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ب</w:t>
      </w:r>
      <w:r>
        <w:rPr>
          <w:rFonts w:ascii="Traditional Arabic" w:hAnsi="Traditional Arabic" w:cs="Traditional Arabic"/>
          <w:sz w:val="42"/>
          <w:sz w:val="42"/>
          <w:szCs w:val="42"/>
          <w:rtl w:val="true"/>
        </w:rPr>
        <w:t xml:space="preserve">، وَإِنَّ الْمَسْأَلَةَ دِينٌ نَتَدَيَّنُ بِه، فَقَدْ </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ضِيَ اللهُ عَنْهُمَا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لَّى اللهُ عَلَيْهِ وَسَلَّمَ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ا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وَ</w:t>
      </w:r>
      <w:r>
        <w:rPr>
          <w:rFonts w:ascii="Traditional Arabic" w:hAnsi="Traditional Arabic" w:cs="Traditional Arabic"/>
          <w:color w:val="000000"/>
          <w:sz w:val="42"/>
          <w:sz w:val="42"/>
          <w:szCs w:val="42"/>
          <w:rtl w:val="true"/>
        </w:rPr>
        <w:t>عَنْ جُنَادَةَ بْنِ أَبِي أُمَيَّةَ، قَالَ</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دَخَلْنَا عَلَى عُبَادَةَ بْنِ الصَّامِتِ، وَهُوَ مَرِيضٌ، قُلْنَا</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أَصْلَحَكَ اللَّهُ، حَدِّثْ بِحَدِيثٍ يَنْفَعُكَ اللَّهُ بِهِ، سَمِعْتَهُ مِنَ النَّبِيِّ صَلَّى اللهُ عَلَيْهِ وَسَلَّمَ، </w:t>
      </w:r>
      <w:r>
        <w:rPr>
          <w:rFonts w:ascii="Traditional Arabic" w:hAnsi="Traditional Arabic" w:cs="Traditional Arabic"/>
          <w:sz w:val="42"/>
          <w:sz w:val="42"/>
          <w:szCs w:val="42"/>
          <w:rtl w:val="true"/>
        </w:rPr>
        <w:t>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دَعَانَا النَّبِيُّ صَلَّى اللَّهُ عَلَيْهِ وَسَلَّمَ فَبَايَعْنَاهُ، فَقَالَ فِيمَا أَخَذَ عَلَيْنَ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نْ بَايَعَنَا عَلَى السَّمْعِ وَالطَّاعَةِ فِي مَنْشَطِنَا وَمَكْرَهِنَا، وَعُسْرِنَا وَيُسْرِنَا، وَأَثَرَ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لَيْنَا، وَأَنْ لَا نُنَازِعَ الْأَمْرَ أَهْلَهُ إِلَّا أَنْ تَرَوْا كُفْرًا بَوَاحًا عِنْدَكُمْ مِنْ اللَّهِ فِيهِ بُرْهَا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ضِيَ اللهُ عَنْهُمَا</w:t>
      </w:r>
      <w:r>
        <w:rPr>
          <w:rFonts w:ascii="Traditional Arabic" w:hAnsi="Traditional Arabic" w:cs="Traditional Arabic"/>
          <w:sz w:val="42"/>
          <w:sz w:val="42"/>
          <w:szCs w:val="42"/>
          <w:rtl w:val="true"/>
        </w:rPr>
        <w:t xml:space="preserve"> أَنَّ</w:t>
      </w:r>
      <w:r>
        <w:rPr>
          <w:rFonts w:ascii="Traditional Arabic" w:hAnsi="Traditional Arabic" w:cs="Traditional Arabic"/>
          <w:sz w:val="42"/>
          <w:sz w:val="42"/>
          <w:szCs w:val="42"/>
          <w:rtl w:val="true"/>
        </w:rPr>
        <w:t xml:space="preserve"> النَّبِ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لَّى اللَّهُ عَلَيْهِ وَسَلَّمَ</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تُوَضِّحُ</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w:t>
      </w:r>
      <w:r>
        <w:rPr>
          <w:rFonts w:cs="Traditional Arabic" w:ascii="Traditional Arabic" w:hAnsi="Traditional Arabic"/>
          <w:sz w:val="42"/>
          <w:szCs w:val="42"/>
          <w:rtl w:val="true"/>
        </w:rPr>
        <w:t>.</w:t>
      </w:r>
    </w:p>
    <w:p>
      <w:pPr>
        <w:pStyle w:val="Normal"/>
        <w:spacing w:lineRule="auto" w:line="240"/>
        <w:jc w:val="left"/>
        <w:rPr/>
      </w:pP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ا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ا</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ا</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لَّى اللَّهُ عَلَيْهِ وَسَلِّم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spacing w:lineRule="auto" w:line="240"/>
        <w:jc w:val="left"/>
        <w:rPr/>
      </w:pP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ا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w:t>
      </w:r>
      <w:r>
        <w:rPr>
          <w:rFonts w:ascii="Traditional Arabic" w:hAnsi="Traditional Arabic" w:cs="Traditional Arabic"/>
          <w:sz w:val="42"/>
          <w:sz w:val="42"/>
          <w:szCs w:val="42"/>
          <w:rtl w:val="true"/>
        </w:rPr>
        <w:t xml:space="preserve"> أَيُّهَا الْمُسْلِمُونَ</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cs="Traditional Arabic" w:ascii="Traditional Arabic" w:hAnsi="Traditional Arabic"/>
          <w:sz w:val="42"/>
          <w:szCs w:val="42"/>
          <w:rtl w:val="true"/>
        </w:rPr>
        <w:t>.</w:t>
      </w:r>
    </w:p>
    <w:p>
      <w:pPr>
        <w:pStyle w:val="Normal"/>
        <w:spacing w:lineRule="auto" w:line="240" w:before="0" w:after="200"/>
        <w:jc w:val="left"/>
        <w:rPr/>
      </w:pP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 xml:space="preserve">ِ الحُسْنَى وَصِفَاتِهِ العُلْيَا أَنْ يُصْلِحَ الرَّاعِي وَالرَّعِيَّةَ، وَأَنْ يَحْفَظَ دِينَنَا وَدُنْيَانَا، وَأَنْ يَكْفِيَنَا شَرَّ الأَشْرَارِ وَكَيْدَ الفُجَّار، اللَّهُمَّ أَصْلِحْ وُلاةَ أَمْرِنَا وَأَصْلِحْ بِطَانَتَهُمْ وَوُزَرَاءَهُمْ وَأَعْوَانَهُمْ يَا رَبَّ الْعَالَمِينَ، اللَّهُمَّ أَلْهِمْنَا رُشْدَنَا وَقِنَا شَرَّ أَنْفُسِنَا، </w:t>
      </w:r>
      <w:r>
        <w:rPr>
          <w:rFonts w:ascii="Traditional Arabic" w:hAnsi="Traditional Arabic" w:cs="Traditional Arabic"/>
          <w:sz w:val="42"/>
          <w:sz w:val="42"/>
          <w:szCs w:val="42"/>
          <w:rtl w:val="true"/>
        </w:rPr>
        <w:t>اللَّهُمَّ أَصْلِحْ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ا دِ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ذِي هُوَ عِصْمَةُ أَمْرِن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أَصْلِحْ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ا دُنْيَانا الَّتِي فِيهَا مَعَا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أَصْلِحْ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ا آخِرَ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تِي فِيهَا مَعَ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اجْعَ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حَيَاةَ زِيَادَةً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ا فِي كُلِّ خَيْرٍ</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اجْعَ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مَوْتَ رَاحَةً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ا مِنْ كُلِّ شَرٍّ</w:t>
      </w:r>
      <w:r>
        <w:rPr>
          <w:rFonts w:ascii="Traditional Arabic" w:hAnsi="Traditional Arabic" w:cs="Traditional Arabic"/>
          <w:sz w:val="42"/>
          <w:sz w:val="42"/>
          <w:szCs w:val="42"/>
          <w:rtl w:val="true"/>
        </w:rPr>
        <w:t>، اللَّهُمَّ أَصْلِحْ أَحْوَالَ الْمُسْلِمِينَ فِي كُلِّ مَكَانٍ وَزَمَان، اللَّهُمَّ وَلِّ عَلَيْهِمْ خِيَارَهُمْ وَاكْفِهِمْ شِرَارَهُ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بَّنَا آتِنَا فِي الدُّنْيَا حَسَنَةً وَفِي الْآخِرَةِ حَسَنَةً وَقِنَا عَذَابَ النَّار</w:t>
      </w:r>
      <w:r>
        <w:rPr>
          <w:rFonts w:cs="Traditional Arabic" w:ascii="Traditional Arabic" w:hAnsi="Traditional Arabic"/>
          <w:sz w:val="42"/>
          <w:szCs w:val="42"/>
          <w:rtl w:val="true"/>
        </w:rPr>
        <w:t>.</w:t>
      </w:r>
    </w:p>
    <w:sectPr>
      <w:footerReference w:type="default" r:id="rId2"/>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Char1">
    <w:name w:val="رأس الصفحة Char1"/>
    <w:basedOn w:val="Style14"/>
    <w:qFormat/>
    <w:rPr/>
  </w:style>
  <w:style w:type="character" w:styleId="Char11">
    <w:name w:val="تذييل الصفحة Char1"/>
    <w:basedOn w:val="Style14"/>
    <w:qFormat/>
    <w:rPr/>
  </w:style>
  <w:style w:type="character" w:styleId="Char">
    <w:name w:val="رأس الصفحة Char"/>
    <w:qFormat/>
    <w:rPr>
      <w:rFonts w:ascii="Calibri" w:hAnsi="Calibri" w:eastAsia="Times New Roman" w:cs="Arial"/>
    </w:rPr>
  </w:style>
  <w:style w:type="character" w:styleId="Char2">
    <w:name w:val="تذييل الصفحة Char"/>
    <w:qFormat/>
    <w:rPr>
      <w:rFonts w:ascii="Calibri" w:hAnsi="Calibri" w:eastAsia="Times New Roman"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pPr>
    <w:rPr>
      <w:rFonts w:ascii="Traditional Arabic" w:hAnsi="Traditional Arabic" w:eastAsia="Times New Roman" w:cs="Traditional Arabic"/>
      <w:b/>
      <w:bCs/>
      <w:sz w:val="24"/>
      <w:szCs w:val="24"/>
    </w:rPr>
  </w:style>
  <w:style w:type="paragraph" w:styleId="Style16">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رأس الصفحة1"/>
    <w:basedOn w:val="Normal"/>
    <w:qFormat/>
    <w:pPr>
      <w:spacing w:lineRule="auto" w:line="240" w:before="0" w:after="0"/>
    </w:pPr>
    <w:rPr>
      <w:rFonts w:cs="Times New Roman"/>
      <w:sz w:val="20"/>
      <w:szCs w:val="20"/>
      <w:lang w:val="en-US"/>
    </w:rPr>
  </w:style>
  <w:style w:type="paragraph" w:styleId="11">
    <w:name w:val="تذييل الصفحة1"/>
    <w:basedOn w:val="Normal"/>
    <w:qFormat/>
    <w:pPr>
      <w:spacing w:lineRule="auto" w:line="240" w:before="0" w:after="0"/>
    </w:pPr>
    <w:rPr>
      <w:rFonts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4:08:00Z</dcterms:created>
  <dc:creator>DELL</dc:creator>
  <dc:description/>
  <cp:keywords/>
  <dc:language>en-US</dc:language>
  <cp:lastModifiedBy>lenovo</cp:lastModifiedBy>
  <dcterms:modified xsi:type="dcterms:W3CDTF">2022-09-21T16:08:00Z</dcterms:modified>
  <cp:revision>6</cp:revision>
  <dc:subject/>
  <dc:title/>
</cp:coreProperties>
</file>