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ind w:left="0" w:right="0" w:firstLine="284"/>
        <w:jc w:val="center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خطبة الأولى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لَا تَقْتُلُوا أَنْفُسَكُمْ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َمْدُ 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رَبِّ الْأَرْضِ وَرَبِّ السَّمَاءِ ، خَلَقَ آدَمَ وَعَلَّمَهُ الْأَسْمَاءَ 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نَعُوذُ بِنُورِ وَجْهِهِ الْكَرِيمِ مِنْ جَهْدِ الْبَلَاءِ ، وَدَرَكِ الشَّقَاءِ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أَشْهَدُ أَنْ لَا إِلَهَ إِلَّ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وَحْدَهُ لَيْسَ لَهُ أَنْدَادٌ وَلَا أَشْبَاهٌ وَلَا شُرَكَاءُ ، وَأَشْهَدُ أَنَّ مُحَمَّدًا عَبْدُهُ وَرَسُولُهُ ، خَاتَمُ الرُّسُلِ وَالْأَنْبِيَاءِ ، صَلَّى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عَلَيْهِ ، وَعَلَى آلِهِ وَصَحَابَتِهِ الْأَجِلَّاءِ ، وَعَلَى السَّائِرِينَ عَلَى دَرْبِهِ وَالدَّاعِينَ بِدَعْوَتِهِ إِلَى يَوْمِ اللِّقَاء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مَّا بَعْد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أوصيكم ونفسي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(</w:t>
      </w:r>
      <w:r>
        <w:rPr>
          <w:rFonts w:cs="Cambria" w:ascii="Cambria" w:hAnsi="Cambria"/>
          <w:b/>
          <w:bCs/>
          <w:sz w:val="48"/>
          <w:szCs w:val="48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لَقَدْ وَصَّيْنَا الَّذِينَ أُوتُوا الْكِتَابَ مِنْ قَبْلِكُمْ وَإِيَّاكُمْ أَنِ اتَّقُوا اللَّـه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َنْ عَمْرِو بْنِ الْعَاص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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قال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Cambria" w:hAnsi="Cambria"/>
          <w:b/>
          <w:bCs/>
          <w:sz w:val="48"/>
          <w:szCs w:val="48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احْتَلَمْتُ فِي لَيْلَةٍ بَارِدَةٍ فِي غَزْوَةِ ذَاتِ السَّلَاسِلِ ، فَأَشْفَقْتُ إِنِ اغْتَسَلْتُ أَنْ أَهْلِك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فَتَيَمَّمْتُ ، ثُمَّ صَلَّيْتُ بِأَصْحَابِي الصُّبْحَ ، فَذَكَرُوا ذَلِكَ لِلنَّبِيّ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فَقَال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: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يَا عَمْرُو صَلَّيْتَ بِأَصْحَابِكَ وَأَنْتَ جُنُب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؟ 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  <w:lang w:bidi="ar-EG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فَأَخْبَرْتُه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بِالَّذِ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مَنَعَنِي مِنَ الِاغْتِسَالِ ، وَقُلْت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إِنِّي سَمِعْتُ اللَّـه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َقُول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لَا تَقْتُلُوا أَنْفُسَكُمْ إِنّ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َ كَانَ بِكُمْ رَحِيمًا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 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فَضَحِكَ رَسُول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لَمْ يَقُلْ شَيْئً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 داوود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يها المؤمنو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ِنَّ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شريعةَ الإسلامِ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جَاءَت لإِسعَادِ الإِنسَانِ في الدَّارَينِ، وَقَصَدَت إِلى نَجَاتِهِ في دُنيَاهُ وَأُخرَاهُ، وَاهتَمَّت بِهِ فَردًا مِن ضِمنِ جَمَاعَةٍ، لَهُ عَلَيهَا حَقُوقٌ وَلَهَا عَلَيهِ حُقُوقٌ، وَمِن أَجلِ هَذ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قَد جَاءَ الإِسلامُ بِكُلِّيَّاتٍ خَمسٍ، أَوجَبَ حِفظَه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حَمَى حِمَاهَا، وَحَدَّ الحُدُودَ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شَرَعَ التَّعزِيرَات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لِلحَيلُولَةِ دُونَ النَّيلِ مِنهَا، إِنَّه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دِّينُ وَالنَّفسُ وَالمَالُ وَالعِرضُ وَالعَقل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يُّهَا الْإِخْوَة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ِلنَّفْسِ مَكَانَةٌ عَظِيمَةٌ فِي الدِّينِ ، وَمَنْزِلَةٌ رَفِيعَةٌ فِي شَرِيعَةِ رَبِّ الْعَالَمِينَ؛ فَ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حَافَظَةُ عَلَى النَّفْسِ مَقْصَدٌ مِنْ مَقَاصِدِ الدِّينِ الْعَظِيمَةِ ، وَضَرُورَةٌ مِنْ ضَرُورِيَّاتِه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ُهِمَّةِ ، وَالِاعْتِدَاءُ عَلَيْهَا بِغَيْرِ إِذْنِ خَالِقِهَا وَمَالِكِهَ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هُو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ُ سُبْحَانَه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كَبِيرَةٌ خَطِيرَةٌ ، وَجَرِيمَةٌ نَكِيرَةٌ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نَّ نفسَك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رعاكَ اللـه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يْسَت مُلْكَاً لَك تَتَصَرَّف بِهَا كَمَا تَشَاءُ، بَلْ هِيَ أَمَانَةٌ عِنْدَك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وعاريةٌ لديك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َتَقَعُ مَسْؤُولِيَّةُ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ُحَافَظَةِ عَلَيْهَا عَلَى عَاتِقِكَ 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ا يَجُوزُ أَنْ تُؤْذِيَهَا ، أَوْ تُعَرِّضَهَا لِمَا يَكُونُ سَبَبًا فِي الْقَضَاءِ عَلَيْهَا، أَوْ تَسْتَعْجِلَ مَوْتَهَا وَإِزْهَاقَه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لا تقتلوا أنفسكم إنَّ اللـهَ كان بكم رحيماً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قال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مَنْ قَتَلَ نَفْسَهُ بِحَدِيدَةٍ ، فَحَدِيدَتُهُ فِي يَدِهِ يَتَوَجَّأُ بِهَا فِي بَطْنِهِ فِي نَارِ جَهَنَّمَ خَالِدًا مُخَلَّدًا فِيهَا أَبَدًا ، وَمَنْ شَرِبَ سُمًّا فَقَتَلَ نَفْسَهُ ، فَهُوَ يَتَحَسَّاهُ فِي نَارِ جَهَنَّمَ خَالِدًا مُخَلَّدًا فِيهَا أَبَدًا ، وَمَنْ تَرَدَّى مِنْ جَبَلٍ فَقَتَلَ نَفْسَهُ، فَهُوَ يَتَرَدَّى فِي نَارِ جَهَنَّمَ خَالِدًا مُخَلَّدًا فِيهَا أَبَدً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ِنَّ جَرِيمَةَ قَتْلِ النَّفْسِ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بغيرِ حقٍّ من كبائرِ الذنوبِ ، وهي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جَرِيمَةٌ كُبْرَى، وَمَفْسَدَةٌ عُظْمَ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بل 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سَادٌ فِي الْأَرْضِ عَرِيضٌ، وَهُوَ كَقَتْلِ النَّاِس كُلِّهِمْ، كَمَا قَالَ تَعَالَى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ِنْ أَجْلِ ذَلِكَ كَتَبْنَا عَلَى بَنِي إِسْرَائِيلَ أَنَّهُ مَن قَتَلَ نَفْسًا بِغَيْرِ نَفْسٍ أَوْ فَسَادٍ فِي الأَرْضِ فَكَأَنَّمَا قَتَلَ النَّاسَ جَمِيعً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الْقَاتِلُ مُعَرَّضٌ لِلْوَعِيد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الشديد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مَن يَقتُلْ مُؤمِنًا مُتَعَمِّدًا فَجَزَاؤُهُ جَهَنَّمُ خَالِدًا فِيهَا وَغَضِب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ُ عَلَيهِ وَلَعَنَهُ وَأَعَدَّ لَهُ عَذَابًا عَظِيمً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eastAsia="Lotus Linotype"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أَعظَمُ النُّفُوسِ عِندَ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نَفسُ المُؤمِن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، فعن ابنِ عمر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قال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رأيتُ رسول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يطوفُ بالكَعبةِ ويقولُ ما أطيبَكِ وأطيبَ ريحَك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ما أعظمَكِ وأعظم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رمتَك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الَّذي نفسُ محمَّدٍ بيدِهِ ل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ُرمةُ المؤمنِ أعظَمُ عند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حرمةً منْكِ مالِهِ ودمِهِ وأن نظنَّ بِهِ إلَّا خيرً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بن ماج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خوة الإيمان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ِفَاظًا عَلَى النَّفْس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سْلِمَةِ الْبَرِيئَةِ مِنْ إِزْهَاقِهِا وَقَتْلِهَا بِغَيْرِ حَقٍّ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نَهَى رَسُولُ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َنِ الْإِشَارَةِ إِلَى مُسْلِمٍ بِسِلَاحٍ وَلَوْ كَانَ مُزَاحًا؛ سَدًّا لِلذَّرِيعَةِ، وَحَسْمًا لِمَادَّةِ الشَّرِّ الَّتِي قَدْ تُفْضِي إِلَى الْقَتْل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عنه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ا يُشِيرُ أحَدُكُمْ علَى أخِيهِ بالسِّلاحِ؛ فإنَّه لا يَدْرِي لَعَلَّ الشَّيْطانَ يَنْزِعُ في يَدِهِ، فَيَقَعُ في حُفْرَةٍ مِنَ النَّار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خ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في روايةٍ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َنْ أشارَ إلى أخيهِ بحديدَةٍ ، فإِنَّ الملائِكَةَ تلْعَنُهُ ، وإِنْ كانَ أخاهُ لأبيهِ وأُمِّه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َإِذَا كَانَ مُجَرَّدُ الْإِشَارَةِ إِلَى مُسْلِمٍ بِالسِّلَاحِ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نهيٌ عنه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كَيْفَ بِمَنْ يَقْتُلُ الْأَنْفُسَ الْبَرِيئَة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غيرِ حقٍّ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ِنْ أَجْلِ لُعَاعَةٍ مِنَ الدُّنْيَا الْفَانِيَةِ، أَوْ مِنْ أَجْلِ سُبَّةٍ، وَغَيْرِ ذَلِك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قال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َتْلُ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ؤْمِنِ أَعْظَمُ عِنْدَ اللّ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مِنْ زَوَالِ الدُّنْيَ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نَّسَائِيّ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قَال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نْ يَزَالَ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ؤْمِنُ فِي فُسْحَةٍ مِنْ دِينِهِ مَا لَمْ يُصِبْ دَمًا حَرَامً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قَالَ الْعُلَمَاءُ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في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َعْنَى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َدِيث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ِنَّ أَيَّ ذَنْبٍ وَقَعَ فِيهِ الإِنْسَانُ كَانَ لَهُ فِي الدِّينِ وَالشَّرْعِ مَخْرَجٌ إِلَّا الْقَتْلُ فَإِنَّ أَمْرَهُ صَعْبٌ، وَيُوضِحُ هَذَا مَا فِي تَمَام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حَدِيثِ حَيْثُ قَالَ ابْنُ عُمَرَ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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إِنَّ مِنْ وَرَطَاتِ الأمُورِ الَّتِى لا مَخْرَجَ لِمَنْ أَوْقَعَ نَفْسَهُ فِيهَا سَفْكَ الدَّم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َرَامِ بِغَيْرِ حِلِّه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 xml:space="preserve">"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يُّهَا الْإِخْوَة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ِنِ اعْتِنَاءِ الشَّرِيعَةِ بِالنَّفْس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أمر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بِحِمَايَتِهَا مِنَ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َخَاطِرِ ، وَتَحْذِيرُهَا مِنْ تَعْرِيضِهَا لِلْهَلَاك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،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الَ تعالى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لَا تُلْقُوا بِأَيْدِيكُمْ إِلَى التَّهْلُكَة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يَقُولُ ابْنُ سَعْدِيٍّ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وَالْإِلْقَاءُ بِالْيَدِ إِلَى التَّهْلُكَةِ يَرْجِعُ إِلَى أَمْرَيْن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تَرْكِ مَا أُمِرَ بِهِ الْعَبْدُ، إِذَا كَانَ تَرْكُهُ مُوجِبًا أَوْ مُقَارِبًا لِهَلَاكِ الْبَدَنِ أَوِ الرُّوح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فِعْلِ مَا هُوَ سَبَبٌ مُوصِلٌ إِلَى تَلَفِ النَّفْسِ أَوِ الرُّوحِ؛ فَيَدْخُلُ تَحْتَ ذَلِكَ أُمُورٌ كَثِيرَةٌ؛ فَمِنْ ذَلِك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رْكُ الْجِهَادِ فِي سَبِيلِ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ِ ، أَوِ النَّفَقَةِ فِيهِ ،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وجِبِ لِتَسَلُّطِ الْأَعْدَاءِ ، وَمِنْ ذَلِكَ تَغْرِيرُ الْإِنْسَانِ بِنَفْسِهِ فِي مُقَاتَلَةٍ أَوْ سَفَرٍ م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خُوفٍ ، أَوْ مَحَلِّ مَسْبَعَةٍ أَوْ حَيَّاتٍ ، أَوْ يَصْعَدُ شَجَرًا أَوْ بُنْيَانًا خَطِرًا ، أَوْ يَدْخُلُ تَحْتَ شَيْءٍ فِيهِ خَطَرٌ وَنَحْوُ ذَلِكَ ، فَهَذَا وَنَحْوُهُ مِمَّنْ أَلْقَى بِيَدِهِ إِلَى التَّهْلُكَة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لا فَاتَّقُوا ال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هَ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يُّهَا المُسلِمُون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 وَاحرِصُوا عَلَى كُلِّ مَا فِيهِ حِفظُ نُفُوسِكُم وَنُفُوسِ إِخوَانِكُم، بَل وَحِفظُ كُلِّ نَفسٍ مَعصُومَةٍ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لهم احفظنا بحفظك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بارك الله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700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خطبة الثانية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الحمد لله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ما بعد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باد الله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لقد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عتنتِ الشَّرِيعَةُ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طَهَّرَةُ بِالْحِفَاظِ عَلَى الْإِنْسَانِ، وَجَاءَتْ بِالْوَصَايَا النَّافِعَةِ الَّتِي تَقِيهِ الضَّرَرَ وَ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مَخَاطِرَ، وَمِنْ ذَلِكَ إِرْشَادُهُ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إِلَى أَسْبَابِ حِفْظٍ شَرْعِيَّةٍ ، وَوَسَائِلَ وِقَايَةٍ مَادِّيَّةٍ؛ كَقَوْلِ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إِنَّ هَذِهِ النَّارَ إِنَّمَا هِيَ عَدُوٌّ لَكُمْ؛ فَإِذَا نِمْتُمْ فَأَطْفِئُوهَا عَنْكُمْ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  <w:lang w:bidi="ar-EG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كَقَوْلِهِ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Cambria" w:ascii="Cambria" w:hAnsi="Cambria"/>
          <w:b/>
          <w:bCs/>
          <w:sz w:val="48"/>
          <w:szCs w:val="48"/>
          <w:rtl w:val="true"/>
        </w:rPr>
        <w:t> 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مَنْ بَاتَ عَلَى ظَهْرِ بَيْتٍ لَيْسَ لَهُ حِجَارٌ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Cambria" w:ascii="Cambria" w:hAnsi="Cambria"/>
          <w:b/>
          <w:bCs/>
          <w:sz w:val="48"/>
          <w:szCs w:val="48"/>
          <w:rtl w:val="true"/>
          <w:lang w:bidi="ar-EG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يْ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سُورٌ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فَقَدْ بَرِئَتْ مِنْهُ الذِّمَّةُ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Cambria" w:ascii="Cambria" w:hAnsi="Cambria"/>
          <w:b/>
          <w:bCs/>
          <w:sz w:val="48"/>
          <w:szCs w:val="48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أبو داود وغيرُه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ind w:left="0" w:right="0" w:firstLine="284"/>
        <w:jc w:val="both"/>
        <w:rPr>
          <w:rFonts w:ascii="Lotus Linotype" w:hAnsi="Lotus Linotype" w:cs="Lotus Linotype"/>
          <w:b/>
          <w:b/>
          <w:bCs/>
          <w:sz w:val="48"/>
          <w:szCs w:val="48"/>
          <w:lang w:bidi="ar-EG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وكقوله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  <w:lang w:bidi="ar-EG"/>
        </w:rPr>
        <w:t>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إِذَا سَافَرْتُمْ فِي الْخِصْب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Cambria" w:ascii="Cambria" w:hAnsi="Cambria"/>
          <w:b/>
          <w:bCs/>
          <w:sz w:val="48"/>
          <w:szCs w:val="48"/>
          <w:rtl w:val="true"/>
          <w:lang w:bidi="ar-EG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يْ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كَثْرَة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َرْعَى وَالْعُشْبِ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 xml:space="preserve">فَأَعْطُوا الْإِبِلَ حَظَّهَا مِنَ الْأَرْضِ، وَإِذَا سَافَرْتُمْ فِي السَّنَةِ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Cambria" w:ascii="Cambria" w:hAnsi="Cambria"/>
          <w:b/>
          <w:bCs/>
          <w:sz w:val="48"/>
          <w:szCs w:val="48"/>
          <w:rtl w:val="true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يِ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ْقَحْطُ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الْـجَدْبُ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> 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فَأَسْرِعُوا عَلَيْهَا السَّيْرَ، وَإِذَا عَرَّسْتُمْ بِاللَّيْل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)</w:t>
      </w:r>
      <w:r>
        <w:rPr>
          <w:rFonts w:cs="Cambria" w:ascii="Cambria" w:hAnsi="Cambria"/>
          <w:b/>
          <w:bCs/>
          <w:sz w:val="48"/>
          <w:szCs w:val="48"/>
          <w:rtl w:val="true"/>
          <w:lang w:bidi="ar-EG"/>
        </w:rPr>
        <w:t> 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أَيْ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نَزَلْتُمْ لِلرَّاحَةِ وَالنَّوْمِ</w:t>
      </w:r>
      <w:r>
        <w:rPr>
          <w:rFonts w:ascii="Cambria" w:hAnsi="Cambria" w:cs="Cambria"/>
          <w:b/>
          <w:b/>
          <w:bCs/>
          <w:sz w:val="48"/>
          <w:sz w:val="48"/>
          <w:szCs w:val="48"/>
          <w:rtl w:val="true"/>
        </w:rPr>
        <w:t xml:space="preserve"> 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فَاجْتَنِبُوا الطَّرِيقَ؛ فَإِنَّهَا مَأْوَى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  <w:lang w:bidi="ar-EG"/>
        </w:rPr>
        <w:t>هَوَامِّ بِاللَّيْل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EG"/>
        </w:rPr>
        <w:t xml:space="preserve">م </w:t>
      </w:r>
      <w:r>
        <w:rPr>
          <w:rFonts w:cs="Lotus Linotype" w:ascii="Lotus Linotype" w:hAnsi="Lotus Linotype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تَأَمَّلْ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هذه التوجيهاتِ النبويةِ وغيرها، ومنه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ن تُطْفِئ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قَبْل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نَوْمِكَ؛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ِكَي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شْتَعِل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ِيك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أَنْت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دْرِي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ألَّا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تَنَام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ع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لَى ظَهْرِ بَيْتٍ لَيْسَ لَهُ سُورٌ؛ خَشْيَةَ أَنْ تَسْقُطَ وَأَنْتَ نَائِم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، وألا تنامَ في قارعةِ الطريقِ خشيةَ الهوامِ والدوابِّ وأذاهَ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مثلُ ذلكَ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أَخِي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سْلِمُ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التَّأَكُّدُ مِنْ سَلَامَةِ التَّوْصِيلَاتِ الْكَهْرَبَائِيَّةِ وَشَوَاحِن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جَوَّالِ ، وَعَدَمُ النَّوْمِ عِنْدَ مَدَافِئ الْفَحْمِ أَوِ الْغَازِ ، وَتَوْفِيرُ طَفَّايَاتِ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حَرِيقِ وَكَوَاشِفِ الدُّخَانِ ، وَاتِّخَاذُ كَافَّةِ التَّدَابِيرِ الَّتِي تَدْفَعُ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خَطَرَ عَنِ الْبَيْتِ وَأَهْلِه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َمِنْ ذَلِكَ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َعْرِفَةُ مَهَارَاتِ الْإِسْعَافَاتِ الْأَوَّلِيَّةِ مِنْ مَصَادِرِهَا ال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ْمَوْثُوقَةِ، وَالْاِسْتِفَادَةُ مِنْ أَهْلِ الْاِخْتِصَاصِ فِي هَذَا الشَّأْنِ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700"/>
        <w:jc w:val="both"/>
        <w:rPr>
          <w:rFonts w:ascii="Lotus Linotype" w:hAnsi="Lotus Linotype" w:cs="Cambria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فَيَجِبُ عَلَى الْ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مُسْلِمِ أَنْ يَحْرِصَ عَلَى أَسْبَابِ سَلَامَتِهِ وَأَمْنِهِ ، وَيَحْذَرَ مِنْ كُلِّ مَا يُمَثِّلُ خَطَرًا أَوْ ضَرَرًا عَلَى حَيَاتِهِ ، وَحَيَاةِ مَنْ مَعَهُ؛ فَإِنَّ كُلَّ شَيْءٍ يُؤَدِّي إِلَى الْمَوْتِ ، أَوْ يُؤَدِّي إِلَى الضَّرَرِ ، فَإِنَّهُ مُحَرَّمٌ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ومن أحياها فكأنما أحيا الناس جميعا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 xml:space="preserve">ثم صلوا </w:t>
      </w:r>
      <w:r>
        <w:rPr>
          <w:rFonts w:cs="Lotus Linotype" w:ascii="Lotus Linotype" w:hAnsi="Lotus Linotype"/>
          <w:b/>
          <w:bCs/>
          <w:sz w:val="48"/>
          <w:szCs w:val="48"/>
          <w:rtl w:val="true"/>
        </w:rPr>
        <w:t>...</w:t>
      </w:r>
    </w:p>
    <w:p>
      <w:pPr>
        <w:pStyle w:val="Normal"/>
        <w:spacing w:lineRule="atLeast" w:line="700"/>
        <w:jc w:val="both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spacing w:lineRule="atLeast" w:line="700"/>
        <w:jc w:val="both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  <w:rtl w:val="true"/>
        </w:rPr>
      </w:r>
    </w:p>
    <w:sectPr>
      <w:type w:val="nextPage"/>
      <w:pgSz w:w="12361" w:h="16838"/>
      <w:pgMar w:left="1134" w:right="113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45:00Z</dcterms:created>
  <dc:creator>Registered User</dc:creator>
  <dc:description/>
  <cp:keywords/>
  <dc:language>en-US</dc:language>
  <cp:lastModifiedBy>DELL</cp:lastModifiedBy>
  <cp:lastPrinted>2018-02-08T21:01:00Z</cp:lastPrinted>
  <dcterms:modified xsi:type="dcterms:W3CDTF">2022-09-16T05:59:00Z</dcterms:modified>
  <cp:revision>11</cp:revision>
  <dc:subject/>
  <dc:title>أمّا بعد: فأوصيكم ونفسي بتقوى الله، قال تعالى:  يَا أَيُّهَا الَّذِينَ آمَنُوا اتَّقُوا اللَّهَ حَقَّ تُقَاتِهِ وَلا تَمُوتُنَّ إِلاَّ وَأَنْتُمْ مُسْلِمُونَ  [آل عمران:102]</dc:title>
</cp:coreProperties>
</file>