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00"/>
          <w:sz w:val="42"/>
          <w:szCs w:val="42"/>
          <w:u w:val="single"/>
        </w:rPr>
      </w:pPr>
      <w:r>
        <w:rPr>
          <w:color w:val="000000"/>
          <w:sz w:val="42"/>
          <w:sz w:val="42"/>
          <w:szCs w:val="42"/>
          <w:u w:val="single"/>
          <w:rtl w:val="true"/>
        </w:rPr>
        <w:t>كَيْفَ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تَكُونُ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صَلاتُكَ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مَقْبُولَةً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Cs w:val="42"/>
          <w:u w:val="single"/>
        </w:rPr>
        <w:t>6</w:t>
      </w:r>
      <w:r>
        <w:rPr>
          <w:color w:val="000000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 w:val="42"/>
          <w:szCs w:val="42"/>
          <w:u w:val="single"/>
          <w:rtl w:val="true"/>
        </w:rPr>
        <w:t>صَفَر</w:t>
      </w:r>
      <w:r>
        <w:rPr>
          <w:rFonts w:cs="Times New Roman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color w:val="000000"/>
          <w:sz w:val="42"/>
          <w:szCs w:val="42"/>
          <w:u w:val="single"/>
        </w:rPr>
        <w:t>1444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الْحَمْدُ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للهِ الذِي جَعَلَ رَسُولَهُ قُدْوَةً لِلْعَالَمِينَ وَأُسْوَةً لِلسَّالِكِينَ وَإِمَامًا لِلْمُتَّقِ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شْهَدُ أَنْ لا إِلَهَ إِلَّا اللهُ وَحْدَهُ لا شَرِيكَ لَهُ القَوِيُّ الْمَتِين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أَشْهَدُ أَنَّ مُحَمَّدًا عَبْدُهُ وَرَسُولُهُ النَّبِيُّ الأَمِ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eastAsia="en-US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الذ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بَا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عَالِ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ِيْن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أَوْضَح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َ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يْفِيَّات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تَم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تَّبْيِين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عَل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آل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صْحَاب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غُرّ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يَامِين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سْلِيمً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ثِيرًا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بَعْدُ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ل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مُو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ِين،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رُكْنُ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ثَّا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رَّكِينُ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أَوَّ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حَاسَب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عَبْ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مَلِ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َوْ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دِّين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لَه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عْظَ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َكَانَة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أَبْلَغ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ثَر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ُفُوس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مُؤْمِنِين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لِ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قَال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وَجُعِلَتْ قُرَّةُ عَيْن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  <w:lang w:eastAsia="en-US"/>
        </w:rPr>
        <w:t xml:space="preserve"> فِى الصَّلاَةِ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َو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حْمَد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حَسَّن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أَلْبَانِيّ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Emphasis"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ْمُسْلِمُونَ</w:t>
      </w:r>
      <w:r>
        <w:rPr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color w:val="0000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ل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تَكُون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مَقْبُول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لّ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إِذ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انَتْ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خَالِص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لهِ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مُوَافِقَةً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لِهَدْي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سُول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color w:val="000000"/>
          <w:sz w:val="42"/>
          <w:szCs w:val="42"/>
          <w:rtl w:val="true"/>
        </w:rPr>
        <w:t xml:space="preserve">, </w:t>
      </w:r>
      <w:r>
        <w:rPr>
          <w:color w:val="000000"/>
          <w:sz w:val="42"/>
          <w:sz w:val="42"/>
          <w:szCs w:val="42"/>
          <w:rtl w:val="true"/>
        </w:rPr>
        <w:t>وَلِذَلِك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نَبِيُّن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سَلَّم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يُعَلِّ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َصْحَابَ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ضِي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عَنْهُم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صَّلاةَ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وَيَقُول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Cs w:val="42"/>
          <w:rtl w:val="true"/>
        </w:rPr>
        <w:t>(</w:t>
      </w:r>
      <w:r>
        <w:rPr>
          <w:color w:val="000000"/>
          <w:sz w:val="42"/>
          <w:sz w:val="42"/>
          <w:szCs w:val="42"/>
          <w:rtl w:val="true"/>
        </w:rPr>
        <w:t>صَلُّو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كَمَا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رَأَيْتُمُونِي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أُصَلِّي</w:t>
      </w:r>
      <w:r>
        <w:rPr>
          <w:color w:val="000000"/>
          <w:sz w:val="42"/>
          <w:szCs w:val="42"/>
          <w:rtl w:val="true"/>
        </w:rPr>
        <w:t xml:space="preserve">) </w:t>
      </w:r>
      <w:r>
        <w:rPr>
          <w:color w:val="000000"/>
          <w:sz w:val="42"/>
          <w:sz w:val="42"/>
          <w:szCs w:val="42"/>
          <w:rtl w:val="true"/>
        </w:rPr>
        <w:t>رَوَاهُ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42"/>
          <w:sz w:val="42"/>
          <w:szCs w:val="42"/>
          <w:rtl w:val="true"/>
        </w:rPr>
        <w:t>الْبُخَارِيُّ</w:t>
      </w:r>
      <w:r>
        <w:rPr>
          <w:color w:val="000000"/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نَّنَا فِي هَذِهِ الْخُطْبَةِ نُبَيِّنُ بِاخْتِصَارٍ كَيْفَ كَانَ رَسُولُنَا صَلَّى اللهُ عَلَيْهِ وَسَلَّمَ يُصَلِّي</w:t>
      </w:r>
      <w:r>
        <w:rPr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ِذَا أَرَادَ الْمُؤْمِنُ أَنْ يُصَلِّيَ فَإِنَّهُ ي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ء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,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ُم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 إِلَى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ً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ّ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 لِأَنَّ ذَلِكَ بِدْعَة</w:t>
      </w:r>
      <w:r>
        <w:rPr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ُم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َيَكُونُ بَصَرُهُ مَوْضِعَ سُجُودِهِ</w:t>
      </w:r>
      <w:r>
        <w:rPr>
          <w:sz w:val="42"/>
          <w:sz w:val="42"/>
          <w:szCs w:val="42"/>
          <w:rtl w:val="true"/>
        </w:rPr>
        <w:t xml:space="preserve">،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,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غ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َلَّى اللهُ عَلَيْهِ وَسَلَّمَ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 xml:space="preserve">. 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ش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ا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آ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ً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ّ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 يَقْرَأُ بَعْدَه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ورَةً،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سُّنَّة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الظ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ط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ط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 قِصَارِهِ</w:t>
      </w:r>
      <w:r>
        <w:rPr>
          <w:sz w:val="42"/>
          <w:szCs w:val="42"/>
          <w:rtl w:val="true"/>
        </w:rPr>
        <w:t>.(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ظ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</w:t>
      </w:r>
      <w:r>
        <w:rPr>
          <w:sz w:val="42"/>
          <w:szCs w:val="42"/>
          <w:rtl w:val="true"/>
        </w:rPr>
        <w:t xml:space="preserve">),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 xml:space="preserve">ِ 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 xml:space="preserve">ِ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,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ً 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ًا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 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ش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ِ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اً </w:t>
      </w:r>
      <w:r>
        <w:rPr>
          <w:sz w:val="42"/>
          <w:sz w:val="42"/>
          <w:szCs w:val="42"/>
          <w:rtl w:val="true"/>
        </w:rPr>
        <w:t xml:space="preserve">قَالَ مِثْلَ ذَلِكَ إِلَّا أَنَّهُ لا يَقُولُ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)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ُ سَاجِدًا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َلا يَحِلُّ لَهُ رَفْعُ شَيْءٍ مِنْ أَعْضَائِهِ السَّبْعَةِ قَبْلَ تَمَامِ السُّجُودِ لِئَلَّا يُعَرِّضَ صَلاتَهُ لِلْبُطْلَانِ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 xml:space="preserve">وَفِي السُّجُودِ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آ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ً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ِي الرُّكُوعِ وَالسُّجُودِ مَعَ التَّسْبِيحَاتِ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ا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ا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ى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َلَّى اللهُ عَلَيْهِ وَسَلَّمَ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sz w:val="42"/>
          <w:szCs w:val="42"/>
          <w:rtl w:val="true"/>
        </w:rPr>
        <w:t>,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ُم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ا،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ً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سُورَةً كَمَا تَقَدَّمَ</w:t>
      </w:r>
      <w:r>
        <w:rPr>
          <w:sz w:val="42"/>
          <w:szCs w:val="42"/>
          <w:rtl w:val="true"/>
        </w:rPr>
        <w:t>,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</w:t>
      </w:r>
      <w:r>
        <w:rPr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ز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َلَّى اللهُ عَلَيْهِ وَسَلَّمَ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، </w:t>
      </w:r>
      <w:r>
        <w:rPr>
          <w:sz w:val="42"/>
          <w:sz w:val="42"/>
          <w:szCs w:val="42"/>
          <w:rtl w:val="true"/>
        </w:rPr>
        <w:t>بَلْ</w:t>
      </w:r>
      <w:r>
        <w:rPr>
          <w:sz w:val="42"/>
          <w:sz w:val="42"/>
          <w:szCs w:val="42"/>
          <w:rtl w:val="true"/>
        </w:rPr>
        <w:t xml:space="preserve">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 xml:space="preserve">ُ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خ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ا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،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>،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َلَّى اللهُ عَلَيْهِ وَسَلَّمَ</w:t>
      </w:r>
      <w:r>
        <w:rPr>
          <w:sz w:val="42"/>
          <w:szCs w:val="42"/>
          <w:rtl w:val="true"/>
        </w:rPr>
        <w:t>,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ط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أ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آ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آ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،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آ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ى آل 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Cs w:val="42"/>
          <w:rtl w:val="true"/>
        </w:rPr>
        <w:t xml:space="preserve">)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ّ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),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خ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آخ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غ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ف</w:t>
      </w:r>
      <w:r>
        <w:rPr>
          <w:sz w:val="42"/>
          <w:sz w:val="42"/>
          <w:szCs w:val="42"/>
          <w:rtl w:val="true"/>
        </w:rPr>
        <w:t>َحَسَنٌ</w:t>
      </w:r>
      <w:r>
        <w:rPr>
          <w:sz w:val="42"/>
          <w:sz w:val="42"/>
          <w:szCs w:val="42"/>
          <w:rtl w:val="true"/>
        </w:rPr>
        <w:t>، 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قُولُ قَولِي هَذَا وأَسْ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غْفِرُ الله العَظِيمَ لي ولكُم فاستغْفِرُوهُ إِنَّهُ هوَ الغفورُ الرحي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tabs>
          <w:tab w:val="clear" w:pos="720"/>
          <w:tab w:val="left" w:pos="946" w:leader="none"/>
        </w:tabs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ْحَمْدُ للهِ رَبِّ الْعَالَمِينَ وَالصَّلاةُ وَالسَّلامُ عَلَى نَبِيِّنَا مُحَمَّدٍ وَعَلَى آلِهِ وَصَحْبِهِ أَجْمَع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ْ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ص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ظ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أَوَّلَ</w:t>
      </w:r>
      <w:r>
        <w:rPr>
          <w:sz w:val="42"/>
          <w:sz w:val="42"/>
          <w:szCs w:val="42"/>
          <w:rtl w:val="true"/>
        </w:rPr>
        <w:t>،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ا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رُّبَاعِيَّة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َلَّى اللهُ عَلَيْهِ وَسَلَّمَ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َرْبَع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>.</w:t>
        <w:br/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ا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، 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ا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>، لا 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، 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لا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، 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 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،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ن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ث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ء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ن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ف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Cs w:val="42"/>
          <w:rtl w:val="true"/>
        </w:rPr>
        <w:t>)</w:t>
      </w:r>
    </w:p>
    <w:p>
      <w:pPr>
        <w:pStyle w:val="Style23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ائ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ا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،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آ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وَالْمُعَوِّذَتَيْنِ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مَرَّةً مَرَّةً فِي جَمِيعِ الصَّلَوات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 xml:space="preserve">وَإِنْ كَرَّرَهَا بَعْدَ الفَجْرِ وِالْمَغْرِبِ ثَلَاثًا </w:t>
      </w:r>
      <w:r>
        <w:rPr>
          <w:sz w:val="42"/>
          <w:sz w:val="42"/>
          <w:szCs w:val="42"/>
          <w:u w:val="single"/>
          <w:rtl w:val="true"/>
        </w:rPr>
        <w:t>بِنِيَّةِ أَذْكَارِ الصَّبَاحِ والْمَسَاءِ</w:t>
      </w:r>
      <w:r>
        <w:rPr>
          <w:sz w:val="42"/>
          <w:sz w:val="42"/>
          <w:szCs w:val="42"/>
          <w:rtl w:val="true"/>
        </w:rPr>
        <w:t xml:space="preserve"> فَلَا بَأْسَ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).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الذ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لا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 الل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لا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ت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ك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ش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ر</w:t>
      </w:r>
      <w:r>
        <w:rPr>
          <w:sz w:val="42"/>
          <w:sz w:val="42"/>
          <w:szCs w:val="42"/>
          <w:rtl w:val="true"/>
        </w:rPr>
        <w:t>ٌ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ت</w:t>
      </w:r>
      <w:r>
        <w:rPr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>، 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و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َلَّى اللهُ عَلَيْهِ وَسَلَّمَ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َ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 ا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ى ال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س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س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ث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اث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،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ق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ال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، 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ذ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و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لإ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م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 xml:space="preserve">ثُمَّ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 با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ا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ال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َشْرُوعَ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َالسُّنَّةُ رَفْعُ الصَّوْتِ بِالأَذْكَارِ بَعْدَ الصَّلَاةِ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خِلَافَاً لِمَا اعْتَادَهُ كَثِيرٌ مِنَ النَّاسِ الْيَوْمِ حَيْثُ يُسِرُّونَ بِهَا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أَوْ يَجْهَرُونَ بِبَعْضِهَا وَيُسِرُّونَ بِالْبَعْضِ الآخَرِ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ind w:left="0" w:right="0" w:hanging="0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َّهُمَّ إِنَّا نَسأَلُكَ عِلْمًا نَافِعًا وَعَمْلًا صَالِحًا وَرِزْقًا حَسَنًا مُبَارَك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eastAsia="Calibri"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َّهُمَّ أَصْلِحْ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دِ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َّذِي هُوَ عِصْمَةُ أَمْرِنا وَأَصْلِحْ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دُنْيَانا الَّتِي فِيهَا مَعَاش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وَأَصْلِحْ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آخِرَ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الَّتِي فِيهَا مَعَا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وَاجْعَ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ْحَيَاةَ زِيَادَةً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فِي كُلِّ خَيْرٍ وَاجْعَ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ْمَوْتَ رَاحَةً 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 مِنْ كُلِّ شَرّ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َّهُمَّ آمِنَّا فِي دُورِنَا وَأَصْلِحْ وُلَاةَ أُمُورِ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أَصْلِحْ لِوُلاةِ أُمُورِنَا بِطَانَتَهُمْ وَأَعْوَانَ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أَبْعِدْ عَنْهُمْ بِطَانَةَ السُّوءِ يَا حَيُّ يَا قَيُّوم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ل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آ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َالْحَمْدُ لِلَّهِ رَبِّ الْعَالَ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</w:rPr>
        <w:t>1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</w:rPr>
        <w:t>طوال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المفصل من سورة ق إلى المرسلات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</w:rPr>
        <w:t>وأوساط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ن سورة النبأ إلى سورة الليل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 </w:t>
      </w:r>
      <w:r>
        <w:rPr>
          <w:rFonts w:ascii="Traditional Arabic" w:hAnsi="Traditional Arabic"/>
          <w:color w:val="000000"/>
          <w:sz w:val="42"/>
          <w:sz w:val="42"/>
          <w:szCs w:val="42"/>
          <w:u w:val="single"/>
          <w:rtl w:val="true"/>
        </w:rPr>
        <w:t>وقصاره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 xml:space="preserve"> من سورة الضحى إلى الناس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مع الأسف أن أكثر الأئمة قل أخلَّ بهذه السنة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946" w:leader="none"/>
        </w:tabs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2"/>
          <w:szCs w:val="42"/>
        </w:rPr>
        <w:t>2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على هذا يحمل ما كتبه الشيخ ابن باز عليه رحمة الله كما أفادني بذلك تلميذه شيخنا د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علي الشبل حفظه الله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/>
          <w:color w:val="000000"/>
          <w:sz w:val="42"/>
          <w:sz w:val="42"/>
          <w:szCs w:val="42"/>
          <w:rtl w:val="true"/>
        </w:rPr>
        <w:t>وهذا هو الموافق للأدلة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284" w:gutter="567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8:00Z</dcterms:created>
  <dc:creator>الغد للحاسبات</dc:creator>
  <dc:description/>
  <cp:keywords/>
  <dc:language>en-US</dc:language>
  <cp:lastModifiedBy>lenovo</cp:lastModifiedBy>
  <dcterms:modified xsi:type="dcterms:W3CDTF">2022-08-31T16:05:00Z</dcterms:modified>
  <cp:revision>30</cp:revision>
  <dc:subject/>
  <dc:title/>
</cp:coreProperties>
</file>