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أولى</w:t>
      </w:r>
    </w:p>
    <w:p>
      <w:pPr>
        <w:pStyle w:val="Normal"/>
        <w:jc w:val="both"/>
        <w:rPr/>
      </w:pPr>
      <w:r>
        <w:rPr>
          <w:rFonts w:ascii="Traditional Arabic" w:hAnsi="Traditional Arabic" w:cs="Traditional Arabic"/>
          <w:b/>
          <w:b/>
          <w:bCs/>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قوا الله – عباد الله – واعلموا أنكم ملاقوه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نا اليوم عن المجرمين الذين سماهم الله المجر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صفاتهم؟ وكيف هي حالهم يوم القيامة؟ ما عقوبتهم في الدنيا؟ وما هو الجزاء الذي ينتظرهم في الآخرة؟</w:t>
      </w:r>
    </w:p>
    <w:p>
      <w:pPr>
        <w:pStyle w:val="Normal"/>
        <w:jc w:val="both"/>
        <w:rPr/>
      </w:pPr>
      <w:r>
        <w:rPr>
          <w:rFonts w:ascii="Traditional Arabic" w:hAnsi="Traditional Arabic" w:cs="Traditional Arabic"/>
          <w:sz w:val="32"/>
          <w:sz w:val="32"/>
          <w:szCs w:val="32"/>
          <w:rtl w:val="true"/>
        </w:rPr>
        <w:t xml:space="preserve">تأملوا – 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صف الله لنا حالهم في القرآن وصفاً دقيقاً حتى لكأنك تنظر إليهم عياناً فتراهم وهم يساقون تنظر إلى وجوههم وأعينهم في صورة بشعة تنخلع لها القلوب والألبا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ننظر في حالهم يوم تقوم الس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امت الساعة يقسم المجرمون أنهم ما لبثوا في الدنيا إلا ساعة وذلك اعتذار منهم لعله ينفعهم العذر واستقصار لمدة الدني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مَ تَقومُ السّاعَةُ يُقسِمُ المُجرِمونَ ما لَبِثوا غَيرَ ساعَةٍ كَذلِكَ كانوا يُؤفَكونَ﴾</w:t>
      </w:r>
    </w:p>
    <w:p>
      <w:pPr>
        <w:pStyle w:val="Normal"/>
        <w:jc w:val="both"/>
        <w:rPr/>
      </w:pPr>
      <w:r>
        <w:rPr>
          <w:rFonts w:ascii="Traditional Arabic" w:hAnsi="Traditional Arabic" w:cs="Traditional Arabic"/>
          <w:sz w:val="32"/>
          <w:sz w:val="32"/>
          <w:szCs w:val="32"/>
          <w:rtl w:val="true"/>
        </w:rPr>
        <w:t>لما كان قولهم كذبا لا حقيقة له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كانوا يؤفكون﴾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زال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م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فكون عن الحقائ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أتفكون الكذب، ففي الدنيا كذبوا الحق الذي جاءتهم به الرسل، وفي الآخرة أنكروا الأمر المحسوس وهو اللبث الطويل في الدنيا، فهذا خلقهم القب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بد يبعث على ما مات علي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ى الْمُجْرِمِينَ يَوْمَئِ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رَّنِينَ فِي الْأَصْفَ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9</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لسل كل أهل عمل من المجرمين بسلاسل من نار فيقادون إلى العذاب في أذل صورة وأشنعها وأبشع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يساقون إلى جهنم عطاشاً قد أنهكهم الظمأ وأكلَّ أجسادهم الن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نَسُوقُ الْمُجْرِمِينَ إِلَى جَهَنَّمَ وِرْدًا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6</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أبشع ما يكون من الحالات، سوقهم على وجه الذل والصغار إلى أعظم سجن وأفظع عقوبة، وهو جهنم، في حال ظمئهم ونصبهم يستغيثون فلا يغاثون، ويدعون فلا يستجاب لهم، ويستشفعون فلا يشفع له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تحولت ألوانهم إلى اللون الأزرق شديد الزرقة من شدة الخوف والهلع وما أيقنوا به من سوء الجزاء والحساب وما أصابهم من شدة الظمأ والنصب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يَوْمَ يُنْفَخُ فِي الصُّورِ وَنَحْشُرُ الْمُجْرِمِينَ يَوْمَئِذٍ زُرْقًا </w:t>
      </w:r>
      <w:r>
        <w:rPr>
          <w:rFonts w:cs="Traditional Arabic" w:ascii="Traditional Arabic" w:hAnsi="Traditional Arabic"/>
          <w:sz w:val="32"/>
          <w:szCs w:val="32"/>
          <w:rtl w:val="true"/>
        </w:rPr>
        <w:t>(</w:t>
      </w: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خَافَتُونَ بَيْنَهُمْ إِنْ لَبِثْتُمْ إِلَّا عَشْرًا </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أَعْلَمُ بِمَا يَقُولُونَ إِذْ يَقُولُ أَمْثَلُهُمْ طَرِيقَةً إِنْ لَبِثْتُمْ إِلَّا يَوْ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4</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فخ في الصور وخرج الناس من قبورهم، كل على حسب حاله، فالمتقون يحشرون إلى الرحمن وفدا، والمجرمون يحشرون زرقاً ألوانهم من الخوف والقلق والعطش، يتناجون بينهم، ويتخافتون في قصر مدة الدنيا، وسرعة الآخرة، فيقو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بثتم إلا عشرة أيام، ويقول بعضهم غير ذلك، والله يعلم تخافتهم، ويسمع ما يقولون ﴿إذ يقول أمثلهم طريق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دلهم وأقربهم إلى التقدير ﴿إن لبثتم إلا يوم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من هذا، الندم العظيم، كيف ضيعوا الأوقاتِ القصيرة، وقطعوها ساهين لاهين، معرضين عما ينفعهم، مقبلين على ما يضرهم، فها قد حضر الجزاء، وحق الوعيد، فلم يبق إلا الندم، والدعاء بالويل والثبور الطوي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ذا وضع الكتاب ونشرت السجلات فترى السيئات والخطيئات فتطير لها القلوب، وتعظم من وقعها الكروب، وتكاد لها الصم الصلاب تذوب، ويشفق منها المجرمون، فإذا رأوها مسطرة عليهم أعمالهم، محصى عليهم أقوالهم وأفعاله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وَيْلَتَنَا مَالِ هَذَا الْكِتَابِ لَا يُغَادِرُ صَغِيرَةً وَلَا كَبِيرَةً إِلَّا أَحْصَاهَ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ترك خطيئة صغيرة ولا كبيرة، إلا وهي مكتوبة فيه، محفوظة لم ينس منها عمل سر ولا علانية، ولا ليل ولا نهار، ﴿وَوَجَدُوا مَا عَمِلُوا حَاضِرًا﴾ لا يقدرون على إنكاره ﴿وَلَا يَظْلِمُ رَبُّكَ أَحَدًا﴾ فحينئذ يجازون بها، ويقررون بها، ويخزون، ويحق عليهم العذاب، ذلك بما قدمت أيديهم وأن الله ليس بظلام للعبيد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لو أنك رأيت حالهم وهم موقوفون عند ربهم لرأيت حالاً فظيعاً وأمراً مروعاً خاشعين خاضعين في حال ذل وهوان وصغ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تَرَى إِذِ الْمُجْرِمُونَ نَاكِسُو رُءُوسِهِمْ عِنْدَ رَبِّهِمْ رَبَّنَا أَبْصَرْنَا وَسَمِعْنَا فَارْجِعْنَا نَعْمَلْ صَالِحًا إِنَّا مُوقِنُونَ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شِئْنَا لَآتَيْنَا كُلَّ نَفْسٍ هُدَاهَا وَلَكِنْ حَقَّ الْقَوْلُ مِنِّي لَأَمْلَأَنَّ جَهَنَّمَ مِنَ الْجِنَّةِ وَالنَّاسِ أَجْمَعِينَ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وقُوا بِمَا نَسِيتُمْ لِقَاءَ يَوْمِكُمْ هَذَا إِنَّا نَسِينَاكُمْ وَذُوقُوا عَذَابَ الْخُلْدِ بِمَا كُنْتُمْ تَعْمَلُونَ﴾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ي ذلك اليوم ﴿يُعرَفُ المُجرِمونَ بِسيماهُم فَيُؤخَذُ بِالنَّواصي وَالأَقدامِ﴾ يعرفونهم الملائكة باسوداد الوج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رقة العيون فتجمع ناصية كل مجرم مع قدميه، ويلقونه الزبانية في جهن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ال لهم تقريعا وتوبيخا وتصغيرا وتحقيرا ﴿هَذِهِ جَهَنَّمُ الَّتِي يُكَذِّبُ بِهَا الْمُجْرِمُونَ﴾ فليهنهم تكذيبهم بها، وليذوقوا من عذابها ونك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عيرها وأغلالها، ما هو جزاء لتكذيبهم به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رأوا النار أيقنوا ساعتئذٍ أنهم داخلوها ﴿وَرَأَى المُجرِمونَ النّارَ فَظَنّوا أَنَّهُم مُواقِعوها وَلَم يَجِدوا عَنها مَصرِفًا﴾ فيصيبهم من الهم والحزن ما يقطع نياط القلوب وتتفطر منها الأكبا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إِنَّ الْمُجْرِمِينَ فِي عَذَابِ جَهَنَّمَ خَالِدُونَ </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فَتَّرُ عَنْهُمْ وَهُمْ فِيهِ مُبْلِسُونَ </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ظَلَمْنَاهُمْ وَلَكِنْ كَانُوا هُمُ الظَّالِمِينَ </w:t>
      </w:r>
      <w:r>
        <w:rPr>
          <w:rFonts w:cs="Traditional Arabic" w:ascii="Traditional Arabic" w:hAnsi="Traditional Arabic"/>
          <w:sz w:val="32"/>
          <w:szCs w:val="32"/>
          <w:rtl w:val="true"/>
        </w:rPr>
        <w:t>(</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ادَوْا يَامَالِكُ لِيَقْضِ عَلَيْنَا رَبُّكَ قَالَ إِنَّكُمْ مَاكِثُونَ </w:t>
      </w:r>
      <w:r>
        <w:rPr>
          <w:rFonts w:cs="Traditional Arabic" w:ascii="Traditional Arabic" w:hAnsi="Traditional Arabic"/>
          <w:sz w:val="32"/>
          <w:szCs w:val="32"/>
          <w:rtl w:val="true"/>
        </w:rPr>
        <w:t>(</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جِئْنَاكُمْ بِالْحَقِّ وَلَكِنَّ أَكْثَرَكُمْ لِلْحَقِّ كَارِهُونَ </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 أَبْرَمُوا أَمْرًا فَإِنَّا مُبْرِمُونَ </w:t>
      </w:r>
      <w:r>
        <w:rPr>
          <w:rFonts w:cs="Traditional Arabic" w:ascii="Traditional Arabic" w:hAnsi="Traditional Arabic"/>
          <w:sz w:val="32"/>
          <w:szCs w:val="32"/>
          <w:rtl w:val="true"/>
        </w:rPr>
        <w:t>(</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 يَحْسَبُونَ أَنَّا لَا نَسْمَعُ سِرَّهُمْ وَنَجْوَاهُمْ بَلَى وَرُسُلُنَا لَدَيْهِمْ يَكْتُبُ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0</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د أحاط بهم العذاب من كل جانب، خالدون فيه، لا يخرجون منه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فتر عنهم العذاب ساعة، قد يئسوا من كل خير، وقنطوا من كل فرج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ينادون مالك – عليه السلام – خازن جهنم –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 ليمتنا ربك فنستريح، فإننا في غم شديد، وعذاب غليظ، لا صبر لنا عليه ولا ج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يبهم مالك بعد ألف سنة ﴿إنكم ماكثون﴾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يمون فيها، لا تخرجون عنها أبدا، فيزدادون غما إلى غمه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جْرِ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ضَلَالٍ وَسُ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آخرة </w:t>
      </w:r>
      <w:r>
        <w:rPr>
          <w:rFonts w:cs="Traditional Arabic" w:ascii="Traditional Arabic" w:hAnsi="Traditional Arabic"/>
          <w:sz w:val="32"/>
          <w:szCs w:val="32"/>
          <w:rtl w:val="true"/>
        </w:rPr>
        <w:t>)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يُسْحَبُونَ فِي النَّارِ عَلَى وُجُوهِ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ال لهم تقريعاً وتوبيخ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قُوا مَسَّ سَقَرَ﴾</w:t>
      </w:r>
    </w:p>
    <w:p>
      <w:pPr>
        <w:pStyle w:val="Normal"/>
        <w:jc w:val="both"/>
        <w:rPr/>
      </w:pPr>
      <w:r>
        <w:rPr>
          <w:rFonts w:ascii="Traditional Arabic" w:hAnsi="Traditional Arabic" w:cs="Traditional Arabic"/>
          <w:sz w:val="32"/>
          <w:sz w:val="32"/>
          <w:szCs w:val="32"/>
          <w:rtl w:val="true"/>
        </w:rPr>
        <w:t xml:space="preserve">لقد كانوا في الدنيا مستكبرين يسخرون من الذين آمنوا ويستهزئون بهم، ويضحكون منهم، ويتغامزون بهم عند مرورهم عليهم، احتقارا لهم وازدراء ﴿إِنَّ الَّذِينَ أَجْرَمُوا كَانُوا مِنَ الَّذِينَ آمَنُوا يَضْحَكُونَ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مَرُّوا بِهِمْ يَتَغَامَزُونَ </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انْقَلَبُوا إِلَى أَهْلِهِمُ انْقَلَبُوا فَكِهِينَ </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رَأَوْهُمْ قَالُوا إِنَّ هَؤُلَاءِ لَضَالُّونَ </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أُرْسِلُوا عَلَيْهِمْ حَافِظِينَ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طفف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وا بين غاية الإساءة والأمن في الدنيا، حتى كأنهم قد جاءهم كتاب من الله وعهد أنهم من أهل السعادة، وقد حكموا لأنفسهم أنهم أهل الهدى، وأن المؤمنين ضالون، افتراء على الله وسوء ظن به وهو الق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نَجْعَلُ الْمُسْلِمِينَ كَالْمُجْرِمِينَ </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كُمْ كَيْفَ تَحْكُ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والله لا يسوي بينهم الله أبدا فالمؤمنون﴿فِي جَنَّاتٍ يَتَسَاءَلُونَ </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مُجْرِمِينَ </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سَلَكَكُمْ فِي سَقَرَ </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لَمْ نَكُ مِنَ الْمُصَلِّينَ </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نَكُ نُطْعِمُ الْمِسْكِينَ </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نَّا نَخُوضُ مَعَ الْخَائِضِينَ </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نَّا نُكَذِّبُ بِيَوْمِ الدِّينِ </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أَتَانَا الْيَقِ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ث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حال المجرمين في كل زمان و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هو جزاؤهم بما يكانوا يصنعون ﴿أَلَمْ نُهْلِكِ الْأَوَّلِينَ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نُتْبِعُهُمُ الْآخِرِينَ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لِكَ نَفْعَلُ بِالْمُجْرِمِينَ </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 يَوْمَئِذٍ لِلْمُكَذِّ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سل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عوذ بالله من الشيطان الرج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نُفَصِّلُ الْآيَاتِ وَلِتَسْتَبِينَ سَبِيلُ الْمُجْرِمِينَ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ظْلَمُ مِمَّنْ ذُكِّرَ بِآيَاتِ رَبِّهِ ثُمَّ أَعْرَضَ عَنْهَا إِنَّا مِنَ الْمُجْرِمِينَ مُنْتَقِ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رك الله لي ولكم في القرآن الحكيم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ثانية</w:t>
      </w:r>
    </w:p>
    <w:p>
      <w:pPr>
        <w:pStyle w:val="Normal"/>
        <w:jc w:val="both"/>
        <w:rPr/>
      </w:pPr>
      <w:r>
        <w:rPr>
          <w:rFonts w:ascii="Traditional Arabic" w:hAnsi="Traditional Arabic" w:cs="Traditional Arabic"/>
          <w:b/>
          <w:b/>
          <w:bCs/>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قوا الله – عباد الله – واتقوا يوماً ترجعون فيه إلى الله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شهر مجرمي التاريخ هو فرعون مصر الذي كان في زمن موسى عليه السلام فقد تغطى وتجبر فقال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إ</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يري﴾ ثم ارتقى به الحال وتكبر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ر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على﴾ فأخذه الله نكال الآخرة و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ا فِي الْأَرْضِ وَجَعَلَ أَهْلَهَا شِيَعًا يَسْتَضْعِفُ طَائِفَةً مِنْهُمْ يُذَبِّحُ أَبْنَاءَهُمْ وَيَسْتَحْيِي نِسَاءَهُمْ إِنَّهُ كَانَ مِنَ الْمُفْسِ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ى في الأرض فساداً يصد عن دين الله من آمن به إِنَّهُ كَانَ عَالِيًا مِنَ الْمُسْرِ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عجب أنه كان يرى نفسه مصلحاً ويرى المصلح مفسدا ﴿وَقَالَ فِرْعَوْنُ ذَرُونِي أَقْتُلْ مُوسَى وَلْيَدْعُ رَبَّهُ إِنِّي أَخَافُ أَنْ يُبَدِّلَ دِينَكُمْ أَوْ أَنْ يُظْهِرَ فِي الْأَرْضِ الْفَسَ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مَلَأُ مِنْ قَوْمِ فِرْعَوْنَ أَتَذَرُ مُوسَى وَقَوْمَهُ لِيُفْسِدُوا فِي الْأَرْضِ وَيَذَرَكَ وَآلِهَتَكَ قَالَ سَنُقَتِّلُ أَبْنَاءَهُمْ وَنَسْتَحْيِي نِسَاءَهُمْ وَإِنَّا فَوْقَهُمْ قَاهِرُ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7</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ما بلغ من الطغيان أع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ظلم منته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آذى أولياء الله انتقم الله منه فأخذه وأرد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جة البحر كان مصيره ومأ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ى جهنم بعد موته كان مستقره ومثو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ا لله ما أهون الخلق على الله إن هم عص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لفوا أمر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يوم السبت العاشر من محرم كانت النهاية لأولئك المجرمين فرعون ومل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أَوْحَيْنَا إِلَى مُوسَى أَنْ أَسْرِ بِعِبَادِي فَاضْرِبْ لَهُمْ طَرِيقًا فِي الْبَحْرِ يَبَسًا لَا تَخَافُ دَرَكًا وَلَا تَخْشَى </w:t>
      </w:r>
      <w:r>
        <w:rPr>
          <w:rFonts w:cs="Traditional Arabic" w:ascii="Traditional Arabic" w:hAnsi="Traditional Arabic"/>
          <w:sz w:val="32"/>
          <w:szCs w:val="32"/>
          <w:rtl w:val="true"/>
        </w:rPr>
        <w:t>(</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تْبَعَهُمْ فِرْعَوْنُ بِجُنُودِهِ فَغَشِيَهُمْ مِنَ الْيَمِّ مَا غَشِيَهُمْ </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ضَلَّ فِرْعَوْنُ قَوْمَهُ وَمَا هَدَ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تَقَمْنَا مِنْهُمْ فَأَغْرَقْنَاهُمْ فِي الْيَمِّ بِأَنَّهُمْ كَذَّبُوا بِآيَاتِنَا وَكَانُوا عَنْهَا غَافِلِينَ </w:t>
      </w:r>
      <w:r>
        <w:rPr>
          <w:rFonts w:cs="Traditional Arabic" w:ascii="Traditional Arabic" w:hAnsi="Traditional Arabic"/>
          <w:sz w:val="32"/>
          <w:szCs w:val="32"/>
          <w:rtl w:val="true"/>
        </w:rPr>
        <w:t>(</w:t>
      </w:r>
      <w:r>
        <w:rPr>
          <w:rFonts w:cs="Traditional Arabic" w:ascii="Traditional Arabic" w:hAnsi="Traditional Arabic"/>
          <w:sz w:val="32"/>
          <w:szCs w:val="32"/>
        </w:rPr>
        <w:t>1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6</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7</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لما نجى الله موس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فرعون وقومه صام هذا اليوم شكراً لله وصامه بنو اسرائ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قدم نبينا</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مدينة وجد اليهود يصومونه فصامه وأمر الناس بصيامه وقال لليهود نحن أحق بموسى م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يام يوم عاشوراء أحتسب على الله أن يكفر السنة التي قب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اهُ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مت أن 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صام يوماً يطلب فضله على الأيام إلا هذا ال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عاشور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اهُ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في السنة التي مات فيها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صامه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ئن بقيت إلى قابل لأصومن التاس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عاشوراء</w:t>
      </w:r>
      <w:r>
        <w:rPr>
          <w:rFonts w:cs="Traditional Arabic" w:ascii="Traditional Arabic" w:hAnsi="Traditional Arabic"/>
          <w:sz w:val="32"/>
          <w:szCs w:val="32"/>
          <w:rtl w:val="true"/>
        </w:rPr>
        <w:t>)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مسلم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الأفضل صيام عاشوراء ويوم 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وز صيام عاشوراء وحد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قوا ربكم وأصلحوا ما بينكم وبين إلاهكم لتكونوا يوم الفزع الأكبر من الآ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زمرة المتقين الذين لا خوف عليهم ولا هم يحزنون ﴿إِنَّهُ مَنْ يَأْتِ رَبَّهُ مُجْرِمًا فَإِنَّ لَهُ جَهَنَّمَ لَا يَمُوتُ فِيهَا وَلَا يَحْيَى </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يَأْتِهِ مُؤْمِنًا قَدْ عَمِلَ الصَّالِحَاتِ فَأُولَئِكَ لَهُمُ الدَّرَجَاتُ الْعُلَى </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0"/>
          <w:sz w:val="30"/>
          <w:szCs w:val="30"/>
          <w:rtl w:val="true"/>
        </w:rPr>
        <w:t>جَنَّاتُ</w:t>
      </w:r>
      <w:r>
        <w:rPr>
          <w:rFonts w:ascii="Traditional Arabic" w:hAnsi="Traditional Arabic" w:cs="Traditional Arabic"/>
          <w:sz w:val="32"/>
          <w:sz w:val="32"/>
          <w:szCs w:val="32"/>
          <w:rtl w:val="true"/>
        </w:rPr>
        <w:t xml:space="preserve"> عَدْنٍ تَجْرِي مِنْ تَحْتِهَا الْأَنْهَارُ خَالِدِينَ فِيهَا وَذَلِكَ جَزَاءُ مَنْ تَزَكَّى﴾</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ا وصلوا وسلمو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footerReference w:type="default" r:id="rId3"/>
      <w:type w:val="nextPage"/>
      <w:pgSz w:orient="landscape" w:w="8419" w:h="11906"/>
      <w:pgMar w:left="851" w:right="851" w:gutter="0" w:header="709" w:top="765" w:footer="284"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4818380</wp:posOffset>
              </wp:positionH>
              <wp:positionV relativeFrom="page">
                <wp:posOffset>7239000</wp:posOffset>
              </wp:positionV>
              <wp:extent cx="368300" cy="274320"/>
              <wp:effectExtent l="6350" t="1905" r="1905" b="4445"/>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379.4pt;margin-top:570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7</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raditional Arabic"/>
        <w:rtl w:val="true"/>
      </w:rPr>
      <w:t>خطبة</w:t>
    </w:r>
    <w:r>
      <w:rPr>
        <w:rFonts w:cs="Traditional Arabic"/>
        <w:rtl w:val="true"/>
      </w:rPr>
      <w:t xml:space="preserve">: </w:t>
    </w:r>
    <w:r>
      <w:rPr>
        <w:rFonts w:cs="Traditional Arabic"/>
        <w:rtl w:val="true"/>
      </w:rPr>
      <w:t>إنا</w:t>
    </w:r>
    <w:r>
      <w:rPr>
        <w:rtl w:val="true"/>
      </w:rPr>
      <w:t xml:space="preserve"> </w:t>
    </w:r>
    <w:r>
      <w:rPr>
        <w:rFonts w:cs="Traditional Arabic"/>
        <w:rtl w:val="true"/>
      </w:rPr>
      <w:t>من</w:t>
    </w:r>
    <w:r>
      <w:rPr>
        <w:rtl w:val="true"/>
      </w:rPr>
      <w:t xml:space="preserve"> </w:t>
    </w:r>
    <w:r>
      <w:rPr>
        <w:rFonts w:cs="Traditional Arabic"/>
        <w:rtl w:val="true"/>
      </w:rPr>
      <w:t>المجرمين</w:t>
    </w:r>
    <w:r>
      <w:rPr>
        <w:rtl w:val="true"/>
      </w:rPr>
      <w:t xml:space="preserve"> </w:t>
    </w:r>
    <w:r>
      <w:rPr>
        <w:rFonts w:cs="Traditional Arabic"/>
        <w:rtl w:val="true"/>
      </w:rPr>
      <w:t>منتقمون</w:t>
    </w:r>
    <w:r>
      <w:rPr>
        <w:rFonts w:cs="Traditional Arabic"/>
        <w:rtl w:val="true"/>
      </w:rPr>
      <w:t xml:space="preserve">.                                                   </w:t>
    </w:r>
    <w:r>
      <w:rPr>
        <w:rFonts w:cs="Traditional Arabic"/>
        <w:rtl w:val="true"/>
      </w:rPr>
      <w:t>الجمعة</w:t>
    </w:r>
    <w:r>
      <w:rPr>
        <w:rFonts w:cs="Traditional Arabic"/>
        <w:rtl w:val="true"/>
      </w:rPr>
      <w:t xml:space="preserve">: </w:t>
    </w:r>
    <w:r>
      <w:rPr>
        <w:rFonts w:cs="Traditional Arabic"/>
      </w:rPr>
      <w:t>7</w:t>
    </w:r>
    <w:r>
      <w:rPr>
        <w:rFonts w:cs="Traditional Arabic"/>
        <w:rtl w:val="true"/>
      </w:rPr>
      <w:t xml:space="preserve"> / </w:t>
    </w:r>
    <w:r>
      <w:rPr>
        <w:rFonts w:cs="Traditional Arabic"/>
      </w:rPr>
      <w:t>1</w:t>
    </w:r>
    <w:r>
      <w:rPr>
        <w:rFonts w:cs="Traditional Arabic"/>
        <w:rtl w:val="true"/>
      </w:rPr>
      <w:t xml:space="preserve"> / </w:t>
    </w:r>
    <w:r>
      <w:rPr>
        <w:rFonts w:cs="Traditional Arabic"/>
      </w:rPr>
      <w:t>1444</w:t>
    </w:r>
    <w:r>
      <w:rPr>
        <w:rFonts w:cs="Traditional Arabic"/>
        <w:rtl w:val="true"/>
      </w:rPr>
      <w:t xml:space="preserve"> </w:t>
    </w:r>
    <w:r>
      <w:rPr>
        <w:rFonts w:cs="Traditional Arabic"/>
        <w:rtl w:val="true"/>
      </w:rPr>
      <w:t>هـ</w:t>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0:24:00Z</dcterms:created>
  <dc:creator>الشيخ عبد المجيد بن عبد العزيز الدهيشي</dc:creator>
  <dc:description/>
  <dc:language>en-US</dc:language>
  <cp:lastModifiedBy>HWIN10</cp:lastModifiedBy>
  <cp:lastPrinted>2022-08-04T23:46:00Z</cp:lastPrinted>
  <dcterms:modified xsi:type="dcterms:W3CDTF">2022-08-04T20:46:00Z</dcterms:modified>
  <cp:revision>7</cp:revision>
  <dc:subject>1/ تنوع العبادات في الإسلام 2/ فضائل الذكر 3/ بعض الأذكار المهمة المشروعة 4/ الحذر من الغفلة.</dc:subject>
  <dc:title>فضل الذكر</dc:title>
</cp:coreProperties>
</file>